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1.2019 N 43 "О проведении отборов проектов модернизации генерирующих объектов тепловых электростанций" (вместе с "Правилами определения величин предельных (максимальных и минимальных) капитальных затрат на реализацию проектов модернизации генерирующих объектов тепловых электростанций", "Правилами индексации величин типовых капитальных затрат на реализацию проектов модернизации генерирующих объектов тепловых электростанций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АС России от 28.12.2018 N 1913/18 "Об утверждении цен на мощность генерирующего оборудования, отнесенного к генерирующим объектам, мощность которых поставляется в вынужденном режиме в целях обеспечения надежного электроснабжения потребителей, на 2019 год"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0.12.2018 N 272/2018-т "Об установлении тарифов на тепловую энергию и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0.12.2018 N 261/2018-т "Об установлении тарифов на тепловую энергию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5.01.2019 N 309-ЭС18-20956 по делу N А60-5070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подтвержденности факта допущенного ответчиком безучетного потребления энергоресурса в отсутствие соответствующего договор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4.01.2019 N 302-ЭС18-23852 по делу N А10-697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доказанности факта оказания услуг в спорный период и их неоплаты ответчи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Северо-Кавказского округа от 21.01.2019 N Ф08-10737/2018 по делу N А32-2738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за поставленную теплов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редприятие ссылалось на ненадлежащее исполнение обществом обязательств по оплате дол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передано на новое рассмотрение, поскольку не проверены доводы предприятия о том, что переоборудование системы отопления помещений произведено без согласования и получения соответствующих разре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8.01.2019 N Ф08-11621/2018 по делу N А32-673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: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 взыскании стоимости фактических потерь электроэнергии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: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Компания указывала на неоплату администрацией стоимости потерь в электрических сетях, принадлежащих ей на праве собственности, в добровольном порядке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Решение: </w:t>
        </w:r>
        <w:r>
          <w:rPr>
            <w:rStyle w:val="InternetLink"/>
            <w:rFonts w:cs="Arial" w:ascii="Arial" w:hAnsi="Arial"/>
            <w:sz w:val="22"/>
            <w:szCs w:val="22"/>
          </w:rPr>
          <w:t>Требование удовлетворено, поскольку наличие и размер задолженности подтверждены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/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 связи с отменой ПБ 10-573-03, ПБ 10-574-03, ПБ 10-575-03, ПБ 03-576-03 какими нормативными документами следует руководствоваться при проектировании и изготовлении паровых и водогрейных котлов, трубопроводов пара и горячей воды, сосудов, работающих под давлением? Каким образом следует категорировать указанное оборудование и определять минимальные объемы неразрушающего контроля? ("Официальный сайт Ростехнадзора", 2018) 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уется ли при получении разрешения на допуск в эксплуатацию тепловой энергоустановки предъявлять акт разграничения балансовой и эксплуатационной ответственности сторон, предусмотренный Порядком организации работ по выдаче разрешений на допуск в эксплуатацию энергоустановок, утвержденным Приказом Ростехнадзора от 07.04.2008 N 212?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045-2017. Межгосударственный стандарт. Электроэнергетические системы. Оперативно-диспетчерское управление. Автоматическое противоаварийное управление режимами энергосистем. Противоаварийная автоматика энергосистем. Нормы и требования" (введен в действие Приказом Росстандарта от 09.03.2017 N 103-ст) 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56303-2014. Национальный стандарт Российской Федерации. Единая энергетическая система и изолированно работающие энергосистемы. Оперативно-диспетчерское управление. Нормальные схемы электрических соединений объектов электроэнергетики. Общие требования к графическому исполнению" (утв. и вв. в действие Приказом Росстандарта от 12.12.2014 N 1984-ст) </w:t>
        </w:r>
      </w:hyperlink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709" w:gutter="0" w:header="0" w:top="992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4EA66FA58019FF60FB34BF116EC5E0C44B8B2C9CED888C2DF1AA3C7CD0CEE720953C4A1850C1961DA23B909A5320CC90FE02C6329584B5C13301C6u1H0M" TargetMode="External"/><Relationship Id="rId6" Type="http://schemas.openxmlformats.org/officeDocument/2006/relationships/hyperlink" Target="consultantplus://offline/ref=A2BDCA012255ADD42AD755B6B4A254C60915D63D608C794D8A21C8BE5C5C30C46C2311B7459C3F8520CCCCD829297582ADABACE5062AADA1f5IC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11755D2BFF82E19C210B35E912E4FBCC046F242D89B50839CC4093DB2882E24C197186CF7A2AED006C164962A3623E900B8C1803E137D050F3C7BBCRCH4O" TargetMode="External"/><Relationship Id="rId9" Type="http://schemas.openxmlformats.org/officeDocument/2006/relationships/hyperlink" Target="consultantplus://offline/ref=A451DCE1DBF59FB26153115D5DEEC8D15E2CB65F04606336010D70B4635318EA6F113C48E845C1B872839BD917C72BF6A124A3F183D0759E0621BFDA4BA8C602j4HBO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C343A9E4671656F8C7D30AD1DABBEE8D1ABA1FA1432737EA2AB13CCE2B01EB9B3C37EEB0FA7966D9D7654C0BD9A2C9D734BF122F952CC2E0198FD3199767FFuFmEM" TargetMode="External"/><Relationship Id="rId12" Type="http://schemas.openxmlformats.org/officeDocument/2006/relationships/hyperlink" Target="consultantplus://offline/ref=D99FE5760AB7EE5E4DB711412736275BF66A2204AD3BF8AE42BB22DB417633050BA984AF0C8F25480A1E24FE26BA63925D29002F8D53763FF96208AB24A071C3u6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A76ACCA265278A76E734E7EE5989C32FDAA9D0CA28A2E3DC3F9C926BD98FDF2AAFDE9F3C4060CCE8F10160E80D385559B8AE6C32B3D18EFUA0FN" TargetMode="External"/><Relationship Id="rId15" Type="http://schemas.openxmlformats.org/officeDocument/2006/relationships/hyperlink" Target="consultantplus://offline/ref=7AC3FA1BA66DA8DE2F9CD012D4ED054104B9D37ABBD182E8C51BFB18EEEC4D00ACBEFCC314E531FDA5D4471547E13CE59A6207969C64DFFB88EB54DDR6E8O" TargetMode="External"/><Relationship Id="rId16" Type="http://schemas.openxmlformats.org/officeDocument/2006/relationships/hyperlink" Target="consultantplus://offline/ref=7AC3FA1BA66DA8DE2F9CD012D4ED054104B9D37ABBD182E8C51BFB18EEEC4D00ACBEFCC314E531FDA5D4471547E13CE59A6207969C64DFFB88EB54DDR6E8O" TargetMode="External"/><Relationship Id="rId17" Type="http://schemas.openxmlformats.org/officeDocument/2006/relationships/hyperlink" Target="consultantplus://offline/ref=7AC3FA1BA66DA8DE2F9CD012D4ED054104B9D37ABBD182E8C51BFB18EEEC4D00ACBEFCC314E531FDA5D4471547E13CE59A6207969C64DFFB88EB54DDR6E8O" TargetMode="External"/><Relationship Id="rId18" Type="http://schemas.openxmlformats.org/officeDocument/2006/relationships/hyperlink" Target="consultantplus://offline/ref=7AC3FA1BA66DA8DE2F9CD012D4ED054104B9D37ABBD182E8C51BFB18EEEC4D00ACBEFCC314E531FDA5D4471547E13CE59A6207969C64DFFB88EB54DDR6E8O" TargetMode="External"/><Relationship Id="rId19" Type="http://schemas.openxmlformats.org/officeDocument/2006/relationships/hyperlink" Target="consultantplus://offline/ref=7AC3FA1BA66DA8DE2F9CD012D4ED054104B9D37ABBD182E8C51BFB18EEEC4D00ACBEFCC314E531FDA5D4471547E13CE59A6207969C64DFFB88EB54DDR6E8O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7467C5F3D14DA98F2D327ED723EBFF852B5EDE5C5891297EB2E99AE983D8EE72DDBF226D3D134E7C6A989B6EDF83EB1C2D726AF61E6CC2FBH1a3M" TargetMode="External"/><Relationship Id="rId22" Type="http://schemas.openxmlformats.org/officeDocument/2006/relationships/hyperlink" Target="consultantplus://offline/ref=3CF9BF49705527DDBE5FE85C248007663D6D5FF8E53739208E793CC7583C441AA94CF45ADD2725F0A302346D5C1EBA9A216FEA9CB37F81E24EfDM" TargetMode="External"/><Relationship Id="rId23" Type="http://schemas.openxmlformats.org/officeDocument/2006/relationships/hyperlink" Target="consultantplus://offline/ref=EB7E1EB15172B7964576778AECB1A26B3251C6BD81733B183DEBF373D2DFFBDDA9A8D019F1769C7809B7B482668B73F0E9441EE1F7EA84583B5619c8X8M" TargetMode="External"/><Relationship Id="rId24" Type="http://schemas.openxmlformats.org/officeDocument/2006/relationships/hyperlink" Target="consultantplus://offline/ref=9B753CAA9D60BAF84C1CD537BC647556123A86433B6C02AD96BABE49EAA6D6BAE748F35AEEC2B6252A440725CA73EB763B44687F29433Bd0Y5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2-07T14:11:00Z</dcterms:modified>
  <cp:revision>48</cp:revision>
  <dc:subject/>
  <dc:title>КонсультантПлюс: НОВОЕ В РОССИЙСКОМ ЗАКОНОДАТЕЛЬСТВЕ</dc:title>
</cp:coreProperties>
</file>