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FF"/>
        </w:rPr>
        <w:t>Определение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Верховного Суда РФ от 22.01.2019 N 303-КГ18-23324 по делу N А59-4746/2017</w:t>
        <w:br/>
      </w: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ых актов по делу о признании частично недействительным решения налогового органа.</w:t>
        <w:br/>
      </w: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передаче дела в Судебную коллегию по экономическим спорам ВС РФ отказано, поскольку доказательств того, что установленная налоговым органом задолженность по НДФЛ и НДС не соответствует реальной налоговой обязанности налогоплательщика, предпринимателем в дело не представлено, арифметическая верность расчетов не опровергнута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color w:val="0000FF"/>
        </w:rPr>
        <w:t>Определение</w:t>
      </w:r>
      <w:r>
        <w:rPr>
          <w:rFonts w:cs="Arial" w:ascii="Arial" w:hAnsi="Arial"/>
        </w:rPr>
        <w:t xml:space="preserve"> Верховного Суда РФ от 21.01.2019 N 301-КГ18-20966 по делу N А28-1809/2017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действительным решения о привлечении к ответственности за совершение налогового правонаруш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, признавая решение налоговой инспекции обоснованным, указали, что размер вмененного дохода за квартал, в течение которого произведено снятие налогоплательщика с учета в связи с прекращением предпринимательской деятельности, рассчитывается с первого дня налогового периода до даты снятия с учета в налоговом органе, указанной в уведомлении о снятии с учета в качестве налогоплательщика единого налог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color w:val="0000FF"/>
        </w:rPr>
        <w:t xml:space="preserve">Постановление </w:t>
      </w:r>
      <w:r>
        <w:rPr>
          <w:rFonts w:cs="Arial" w:ascii="Arial" w:hAnsi="Arial"/>
        </w:rPr>
        <w:t>Арбитражного суда Поволжского округа от 16.01.2019 N Ф06-40815/2018 по делу N А12-3046/2018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Налоговый орган доначислил НДФЛ, ЕНВД, НДС, начислил пени и штраф, ссылаясь на то, что налогоплательщиком при исчислении налога был занижен физический показатель - "количество автотранспортных средств, используемых для перевозки грузов"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удовлетворении требования отказано в части доначисления ЕНВД, НДФЛ, поскольку доводы налогового органа подтверждены. В части доначисления НДС дело отправлено на новое рассмотрение, поскольку не дана надлежащая оценка доводам налогоплательщика о</w:t>
      </w:r>
      <w:r>
        <w:rPr>
          <w:rFonts w:cs="Arial" w:ascii="Arial" w:hAnsi="Arial"/>
          <w:sz w:val="22"/>
          <w:szCs w:val="22"/>
        </w:rPr>
        <w:t xml:space="preserve"> необоснованности доначисления НДС сверх сумм выручки от оказания транспортных услуг, не установлен размер налоговой недоимк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аков порядок налогообложения при продаже недвижимого имущества индивидуальным предпринимателем? (Консультация эксперта, ИФНС России по г. Кургану (Курганская обл.), 2019) 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акую сумму необходимо отражать в строках 50 разд. 4 декларации по ЕНВД, если сумма расходов на приобретение ККТ превышает сумму исчисленного налога за текущий квартал? (Консультация эксперта, 2018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ожно ли уменьшить размер штрафа и какие могут быть смягчающие обстоятельства при несвоевременной подаче заявления о переходе индивидуального предпринимателя с ОСН на ЕНВД (грузоперевозки)? (Консультация эксперта, Минфин России, 2019) 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Вправе ли предприниматель на ЕНВД не применять ККТ, если при расчетах с покупателями используется платежный терминал, предоставленный по договору эквайринга? (Консультация эксперта, ФНС России, 2019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Уставный капитал, имущество и спецрежимы (Малышев А.) ("Практический бухгалтерский учет", 2019, N 1) 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овая форма декларации по ЕНВД (Иоффе Л.) ("Практический бухгалтерский учет", 2019, N 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Тематический выпуск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орпоративные отношения, договоры и прочее: из практики гражданско-правового консультирования (под ред. А.В. Брызгалина) ("Налоги и финансовое право", 2018, N 12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Как заполнить бланк СЗВ-СТАЖ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(КонсультантПлюс, 2019)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38, в том чис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674DDB949522F1E687E5E70020D25B1069C4A49C26102AA1FC185C653D66589877BB9F34E966857354348A430019B4AC64707D97E0CD24C14EE97EB55Fk2K8N" TargetMode="External"/><Relationship Id="rId8" Type="http://schemas.openxmlformats.org/officeDocument/2006/relationships/hyperlink" Target="consultantplus://offline/ref=1FDD3D53A567A4D80A9FD2BBD657B94532B93D4A0947F0FFE880A452570DEE0568248444774267367BAB2C73EB4DFB394A19124E37804ACD3452501427lELDN" TargetMode="External"/><Relationship Id="rId9" Type="http://schemas.openxmlformats.org/officeDocument/2006/relationships/hyperlink" Target="consultantplus://offline/ref=2AE59B4517CE3A76B00F00F9BE796D6F0E70534E08CF9F46F1301ADDC81E87A1F0183F0C763FBA8870DAEB98D7ACA0E0265BA720A44A800201BC27EEB0Y6MCN" TargetMode="External"/><Relationship Id="rId10" Type="http://schemas.openxmlformats.org/officeDocument/2006/relationships/hyperlink" Target="consultantplus://offline/ref=E07DBAF48B9FFF2B0EB3AF3A631967201F0EDC5F2AC74FA6AF2F2363A9DE18BD7DC6EEBEF1907B3A5D4653EB0A3A53D7B3EA3B635500272DAC6A00E45Dj1MAN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00EE7D8ED6FEE42E2B8915877794832C29F43A103FBADDB0A8CB45075AB5446604BDC5AA5CFEA39A49E49B5434804BA654BB164BD73545C71FL9N" TargetMode="External"/><Relationship Id="rId13" Type="http://schemas.openxmlformats.org/officeDocument/2006/relationships/hyperlink" Target="consultantplus://offline/ref=2D6F79C5FDA01B1182F2FBD004B5B1BD66A9B63CD187158241E6C2DDA78796713E0636292537CF56B76FD38EA29FB87ABC06D565CB87F348HAM5N" TargetMode="External"/><Relationship Id="rId14" Type="http://schemas.openxmlformats.org/officeDocument/2006/relationships/hyperlink" Target="consultantplus://offline/ref=1CE5220EEF6A51C1279C405C2008ACC311D775CBB4B051F74BC278CB428659E4D3744DA6441003AED431C763DECFB2BD5BB7916FB3D254D6f0P4N" TargetMode="External"/><Relationship Id="rId15" Type="http://schemas.openxmlformats.org/officeDocument/2006/relationships/hyperlink" Target="consultantplus://offline/ref=9ACB3F89D4E8BB80AE6AEA2CE83687BF5C86BB175427D15182243523A5859E70F0F4DFD4591C5D0365A5B54614A22EBA346F141ACFA7C3C01804EEE1xFW7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Bistrova</cp:lastModifiedBy>
  <cp:lastPrinted>2009-09-07T11:23:00Z</cp:lastPrinted>
  <dcterms:modified xsi:type="dcterms:W3CDTF">2019-02-07T13:36:00Z</dcterms:modified>
  <cp:revision>10</cp:revision>
  <dc:subject/>
  <dc:title>КонсультантПлюс: НОВОЕ В РОССИЙСКОМ ЗАКОНОДАТЕЛЬСТВЕ</dc:title>
</cp:coreProperties>
</file>