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01.2019 N 27-р &lt;О внесении изменений в схему размещения территориальных органов Роспотребнадзора, утв. распоряжением Правительства РФ от 04.10.2012 N 1836-р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4.01.2019 N 305-ЭС18-22437 по делу N А41-72981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за нарушение сроков передачи объекта долевого участия, штраф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застройщик передал квартиру участнику долевого строительства с нарушением предусмотренного договором срок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4.01.2019 N 305-АД18-22905 по делу N А40-98338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том, что в действиях общества имеется состав правонарушения, ответственность за совершение которого предусмотрена ч. 2 ст. 14.7 КоАП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0.12.2018 N Ф08-10524/2018 по делуNА32-3913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по договору участия в долевом строительстве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, получившее право требования по договору цессии, указывало на оставление компанией без удовлетворения претензии с требованием об уплате неустойки за нарушение срока передачи квартир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факт несвоевременного исполнения компанией обязательств по договору подтвержден. Неустойка начислена правомерно. Основания для снижения ее размера в порядке ст. 333 ГК РФ отсутствую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НДФЛ при возмещении участнику долевого строительства расходов на устранение недостатков объекта строительства и выплате неустойки в случае нарушения срока устранения недостатков (дефектов). (Письмо Минфина России от 21.12.2018 N 03-04-05/93520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Может ли продавец самостоятельно компенсировать сумму морального вреда потребителю в случае продажи товара ненадлежащего качества? (Консультация эксперта, 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матический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уск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Актуальный НДС: спорные вопросы (Стародубцева И.В.) ("Экономико-правовой бюллетень", 2018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Аптека, запасы и новый стандарт (Анищенко А.В.) ("Аптека: бухгалтерский учет и налогообложение", 2018, N 1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Нужен автомобиль на несколько часов? На помощь придет каршеринг (Бычков А.) ("Новая бухгалтерия", 2018, N 1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Распространяются ли права потребителя на истца-гражданина по договору, предусматривающему подключение земельного участка к сетям инженерно-технического обеспечения?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собенности применения института медиации в сфере защиты прав потребителей в России и Китае (Маркова О.А., Кошелев М.С.) ("Государственная власть и местное самоуправление", 2018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равовая природа договора, опосредующего возникновение правоотношений с участием агрегатора (Дерюгина Т.В.) ("Гражданское право", 2018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тветственность изготовителя, импортера и дилера в спорах с потребителями. Комментарий к Определению Судебной коллегии по гражданским делам ВС РФ от 20.02.2018 N 14-КГ17-31 (Томсинов А.В.) ("Вестник экономического правосудия Российской Федерации", 2018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определений Верховного Суда Российской Федерации по делам, вытекающим из гражданских, семейных, жилищных, наследственных, земельных и иных правоотношений, а также делам о несостоятельности (банкротстве) за 2017 год" (Асташов С.В., Кликушин А.А., Стояновская В.А., Струков И.И., Шилохвост О.Ю.)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ект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Федерального закона "О внесении изменений в Кодекс Российской Федерации об административных правонарушениях" (подготовлен Минсельхозом России) (не внесен в ГД ФС РФ, текст по состоянию на 29.12.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амечание! </w:t>
      </w:r>
      <w:r>
        <w:rPr>
          <w:rFonts w:cs="Arial" w:ascii="Arial" w:hAnsi="Arial"/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6BE0BA3A598C80FB4F663B8E3F755184C71C247CE4B95FEBFB12BFA86A2D0EB9F61B5A07FC105D3D4B6F89A24417EC4F6D10DABD978D7061307B334BFgA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5ACAB3ED7ABD67EBD623FE45CCDDD3CBFBEE90B7B688751CF4148B46C58DC651C5FC2E111A8E05565BEABA400971BF82EF85A49BB6A58B55FB409D760B5D1EX7h3K" TargetMode="External"/><Relationship Id="rId8" Type="http://schemas.openxmlformats.org/officeDocument/2006/relationships/hyperlink" Target="consultantplus://offline/ref=9992D540927CCC5423DCFA5D28B84F5A119BC13C423136D6DF617F5FB3CC3C187C05C60B2875C072369BC41408DA705ADA94663A87DCCE7E9758EDA45FCF65QAi6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34561F65183861F9F77791F886162E7486AD29719AC58A7970627597F7F48B0D5E4EB30818D47B28EBA4510EDF28503F67DB5241C270D28ADC244AAFFy1K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39BB60506F9DDBEA23D0D6C42A3875DDF2EB42216B8862F1C8F20DE5471645926DA7F1882776A4D6ADA5DF60DDFD8B8CF01B7B64CC03A42D7A6225B3F8bFj6K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5AFBE5F19C7249EC3F149A46EDB4B684CE91C0F556676AAB3329B365A875BA8F14CFCFFE165CD84D065BAB1D1568E8C859550D462F9AE459CCE26B7346185C60AD04jEK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8EC17A4CBED259CB87DE7844AB1AD93E66AB1404FE53F745B11FBAE09999E237CE7881B7EE424EEC641A3E0A613B5C832AF8434647D86FDBd0k9K" TargetMode="External"/><Relationship Id="rId17" Type="http://schemas.openxmlformats.org/officeDocument/2006/relationships/hyperlink" Target="consultantplus://offline/ref=81D86FF30E21066DFC24C0A723F4787852684FE42A837159D27154C9CEADB111201F98C1C99CA4811BABC502A1121242F32B489F941946k8K" TargetMode="External"/><Relationship Id="rId18" Type="http://schemas.openxmlformats.org/officeDocument/2006/relationships/hyperlink" Target="consultantplus://offline/ref=064543ECF1AA0F509EFABE255553DB02CB21BC77982FD8AE866225562EE7766BE044CB3EF37A53D50BF55B67D01F69A4DD725B268A480CA44Al5K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A20BD2002930C93777C224E4B76734D80165B58EBDD294A5DEC6BB8D9A59ED7041D77D0E84828BB2C5180C99DA8163183DFA6A7788245Cy6m2K" TargetMode="External"/><Relationship Id="rId21" Type="http://schemas.openxmlformats.org/officeDocument/2006/relationships/hyperlink" Target="consultantplus://offline/ref=6C92A342C113807AD744DD5D7F1A9DCBF2376038D4F0E0BE53BDC0DD6804C2B585BEE22FC9FE9CC9D121D1C4B768F9754A2AFC62E4370B49V0n4K" TargetMode="External"/><Relationship Id="rId22" Type="http://schemas.openxmlformats.org/officeDocument/2006/relationships/hyperlink" Target="consultantplus://offline/ref=577E95BF98F71F83CECD035EC1A43562425A8255898248CBE89D6D7BF8BCE88499D1BEFE1818E5D0605BDC9C835F6F99CE70DF87395466t2n7K" TargetMode="External"/><Relationship Id="rId23" Type="http://schemas.openxmlformats.org/officeDocument/2006/relationships/hyperlink" Target="consultantplus://offline/ref=D614A452E0C929C76AEEB21ECEFF74134F8671181B625B3937F2C1EB7CCD98B61C81581FCE501F5F86D20AA561EA2EBE1660DDAC72C8A30F43DECDC2oFK" TargetMode="External"/><Relationship Id="rId24" Type="http://schemas.openxmlformats.org/officeDocument/2006/relationships/hyperlink" Target="consultantplus://offline/ref=0E777B779CB057B9D2E0CE8265F4C87A4E1F57432FD5CBD43428A1ED23FDBAEB82F139055FD325167AEF2F00CCE4F210755A4A17592486BFv9o5K" TargetMode="External"/><Relationship Id="rId25" Type="http://schemas.openxmlformats.org/officeDocument/2006/relationships/hyperlink" Target="consultantplus://offline/ref=36BEE01D8CF7E43CA79CDA57358A2F50625E855B9BE3CA742232D03CCB461207AC5E04C2819446F23697F4E9BB0C49C6F23E1FB94EBF6FBA0AFCC3BBJ2pAK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Irina</cp:lastModifiedBy>
  <dcterms:modified xsi:type="dcterms:W3CDTF">2019-01-25T07:26:00Z</dcterms:modified>
  <cp:revision>44</cp:revision>
  <dc:subject/>
  <dc:title>КонсультантПлюс: НОВОЕ В РОССИЙСКОМ ЗАКОНОДАТЕЛЬСТВЕ</dc:title>
</cp:coreProperties>
</file>