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14 января по 27 января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22.01.2019 N 1-ФЗ "О внесении изменения в статью 171 Жилищного кодекса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природы России от 15.01.2019 N 12-50/00189-ОГ "Об обращении с ТКО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color w:val="0000FF"/>
          <w:sz w:val="24"/>
          <w:szCs w:val="24"/>
        </w:rPr>
        <w:t>Вопрос</w:t>
      </w:r>
      <w:r>
        <w:rPr>
          <w:bCs/>
          <w:iCs/>
          <w:sz w:val="24"/>
          <w:szCs w:val="24"/>
        </w:rPr>
        <w:t>: ...Об учете управляющей компанией, применяющей УСН, платы от собственников (пользователей) недвижимости за коммунальные услуги, оказываемые ресурсоснабжающими (сторонними) организациями. (Письма Минфина России от 16.01.2019 N 03-11-06/2/1320, N 03-11-06/2/1311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25887-7 "О внесении изменения в статью 166 Жилищного кодекса Российской Федерации" (ред., внесенная в ГД ФС РФ, текст по состоянию на 14.01.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остановления Правительства РФ "О внесении изменения в Положение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у ремонту общего имущества в многоквартирном доме" (по состоянию на 14.01.2019) (подготовлен Минстроем России)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0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E6E34BF85B1C4866C33577F0A845B868899E2A888A3CA599C1659E403F983D816D92EA303B7C8D50885B6D9DFF2817A48DFF256C6E0013DiEv5D" TargetMode="External"/><Relationship Id="rId6" Type="http://schemas.openxmlformats.org/officeDocument/2006/relationships/hyperlink" Target="consultantplus://offline/ref=DD15292A8849488D5EEFF3F4FD1AFAE01A8F1F3E07DDFD8B234449C967B4631B9807B4DC0C003841AED85A748A870D0AC781D8C184AE079DACwAD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1292185B3979C9531429143D1BDC91B07C5E47CF5C982502EC960A7DEA9142D60458BE1AB35901BA86B72AEABC4BDEA69B05F56F62755C17A21F11ACzBy9D" TargetMode="External"/><Relationship Id="rId9" Type="http://schemas.openxmlformats.org/officeDocument/2006/relationships/hyperlink" Target="consultantplus://offline/ref=B6363B90E10AE7D25DCCC7E4063401ABDEE0E5AA0E39D84EC204F38C2DA5CD118B93EA01B30DAD2399AAC13F6E432B9004CE21E8EDFE5DB19F006E49K8z4D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9-01-25T07:25:00Z</dcterms:modified>
  <cp:revision>39</cp:revision>
  <dc:subject/>
  <dc:title>КонсультантПлюс: НОВОЕ В РОССИЙСКОМ ЗАКОНОДАТЕЛЬСТВЕ</dc:title>
</cp:coreProperties>
</file>