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24.12.2018 N 2752/р "Об утверждении Правил по охране труда при ремонте и содержании зданий и сооружений в ОАО "РЖД" (вместе с "ПОТ РЖД-4100612-ЦУО-143-2018. Правила...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12.10.2018 N 2231/р "Об утверждении Положения о свидетельстве прохождения технического ауди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0.01.2019 N 305-ЭС18-23073 по делу N А40-95709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пени за нарушение сроков доставки груза.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оснований для освобождения перевозчика от ответственности за просрочку доставки порожних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2.10.2018 N Ф08-7609/2018 по делу N А32-38177/2013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ризнании ничтожным договора купли-продажи земельного участка, отсутствующим права собственности на часть участка, исключении участка из состава одного и включении его в состав другого, обязании провести необходимые работы, внести изменения в кадастровый учет.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Железная дорога полагала, что переданный обществу в собственность участок входит в состав участка, который расположен в полосе отвода железной дороги.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 частично, так как действующее законодательство предоставляет обществу как собственнику расположенного на участке здания заключить договор аренды или субаренды в отношении части участка, необходимого ему для эксплуатации объе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0.01.2019 N Ф08-10705/2018 по делу N А32-9094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  <w:tab/>
        <w:t xml:space="preserve">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платы за нахождение вагонов на путях общего пользования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тец указывал на вину ответчика в простое вагонов и отказ в уплате спорной суммы.    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сам по себе акт общей формы не является достаточным доказательством, подтверждающим простой вагонов на путях общего пользования по вине ответчика.</w:t>
      </w:r>
    </w:p>
    <w:p>
      <w:pPr>
        <w:pStyle w:val="TextBody"/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FD6087BF936383E9788BCC42E1720A20DF95D00FF6A9AA2A0F10CAEB6E0282802CF0E23C14B0116B2B082139088550980457418F15FF68D97B302CCs6O9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F8F00A5D78473E38BE81DBA62894ED98971BE2CE9DF4EE020DDB27AC72D054E4EF1787764273CEAC3D15AF8234B696956B6480E3D28C345EA430735V1Y6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CDC2E3EA752894332704200A1613A22A53A769D865D64A9BC9D34A988655FC6A77E512801E88B6E8E524812C39DFF05B7A085C3F8B4D18D071672u4Q5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1B6F67184E077630D378A4878F05E22E495638619712A3207214A8A3A624E7419DF5C00B68D1E09596A086830E32DC030F9404E7E5AD5ABBFZ5L" TargetMode="External"/><Relationship Id="rId12" Type="http://schemas.openxmlformats.org/officeDocument/2006/relationships/hyperlink" Target="consultantplus://offline/ref=CE61CB5AA6E136F5CB96AA2D0A1B5368C70EB45D931145ED3B24D0EED20BE2366B07B4D91DE01036BA8A2D6AFDE15B52B6DE417B3F46F27A2Db9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UsSopr3</dc:creator>
  <dc:description/>
  <dc:language>en-US</dc:language>
  <cp:lastModifiedBy>Пользователь Windows</cp:lastModifiedBy>
  <dcterms:modified xsi:type="dcterms:W3CDTF">2019-01-24T11:30:00Z</dcterms:modified>
  <cp:revision>2</cp:revision>
  <dc:subject/>
  <dc:title>КонсультантПлюс: НОВОЕ В РОССИЙСКОМ ЗАКОНОДАТЕЛЬСТВЕ</dc:title>
</cp:coreProperties>
</file>