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6.01.2019 N МН-4.2/48 "О приеме зарубежными странами на обучение в 2019/2020 учебном году российских студентов и аспирантов. Слов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16.01.2019 N МН-4.2/47 "О приеме зарубежными странами на обучение в 2019/2020 учебном году российских студентов, аспирантов, докторантов. Румы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5.01.2019 N МН-4.2/39 "О приеме зарубежными странами на обучение в 2019/2020 учебном году российских студентов, аспирантов, научно-педагогических работников. Инд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11.01.2019 "Рособрнадзор переводит услугу проставления апостиля в электронный ви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Д ФС РФ от 15.01.2019 N 5598-7 ГД "Об информации Министра просвещения Российской Федерации О.Ю. Васильевой о мерах по повышению качества образования, а также оказанию профориентационной поддержки обучающимся в общеобразовательных организациях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обрнауки России от 14.01.2019 N МН-41/гт "О предложениях в состав экспертных советов ВАК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10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автономным дошкольным образовательным учреждением муниципального образования город Краснодар "Детский сад комбинированного вида N 64 "Дружба"</w:t>
      </w:r>
    </w:p>
    <w:p>
      <w:pPr>
        <w:pStyle w:val="ConsPlusDocList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11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общеобразовательным учреждением муниципального образования город Краснодар средней общеобразовательной школой N 50"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13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дошкольным образовательным учреждением муниципального образования город Краснодар "Детский сад комбинированного вида N 202"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17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автономным дошкольным образовательным учреждением муниципального образования город Краснодар "Детский сад комбинированного вида N 174 "Сказочная страна"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16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дошкольным образовательным учреждением муниципального образования город Краснодар "Детский сад комбинированного вида N 112"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12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дошкольным образовательным учреждением муниципального образования город Краснодар "Детский сад общеразвивающего вида N 57"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4.01.2019 N 109</w:t>
        <w:br/>
        <w:t>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дошкольным образовательным учреждением муниципального образования город Краснодар "Детский сад комбинированного вида N 31"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34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15.01.2019 N 13 "О внесении изменений в постановление Администрации муниципального образования "Город Майкоп" от 18.12.2017 N 1544 "Об утверждении муниципальной программы "Развитие системы образования муниципального образования "Город Майкоп" на 2018 - 2020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3689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1.2019 N Ф08-9589/2018 по делу N А61-4001/2016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мерен ли прием на работу аспирантов и студентов, обучающихся по очной форме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3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могут отчислить из вуза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студенту оформить выход из академического отпуска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их случаях возможно обучение на дому? ("Электронный журнал "Азбука права", 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894347D7FF161592F4BB640097E583935255854D77519543A7838A1E546AC18D16BBBAF54B34A08FF63327D9E5AE1AC76C77529E6D4EE4YAw9J" TargetMode="External"/><Relationship Id="rId6" Type="http://schemas.openxmlformats.org/officeDocument/2006/relationships/hyperlink" Target="consultantplus://offline/ref=F50159211DC92433B0ACE8F6BC9B1C63ED946CD81770F7B537B31CF38AB35EA47C2470C6FBD2FED0D631224AD3BA292AAB4ADCBCE6D29D6E7D330FF3s3w0J" TargetMode="External"/><Relationship Id="rId7" Type="http://schemas.openxmlformats.org/officeDocument/2006/relationships/hyperlink" Target="consultantplus://offline/ref=7B47514F440DCC2270B44BC4DF22F5F20C9DF659C2F0480322035D8102723A36C8812C7EBE56F31796799BEAECFE9276DEA25EB621772DC3CC1822B9A3xAJ" TargetMode="External"/><Relationship Id="rId8" Type="http://schemas.openxmlformats.org/officeDocument/2006/relationships/hyperlink" Target="consultantplus://offline/ref=160E116EAB6BD43567948950BB6C2A80A2D8D76A75F1782E070B4F6900D9D9D143A31544C0B368480193F82760A103835FBA0F277E991DE1N3y0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95AA85E02462488D3D5E5FFACA50C1051D4D715173C3F73D8009D3A4C14A17F2BF1B1BE48A9CB70DF1A8086CF85F57C14543302953CAFE5B8F15BC6uBy9J" TargetMode="External"/><Relationship Id="rId11" Type="http://schemas.openxmlformats.org/officeDocument/2006/relationships/hyperlink" Target="consultantplus://offline/ref=E5F7BB8217F1BB8AA9E82BBA3710F5ED15DCA69E7609738AA884E5BB65794C8D2E10B708C7196A8EE92372BB618ED7B8D50FA99473CE3C24HDz8J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FD659E1AE64D0778D2015FA0BC9AD10CBC1C1E75B9A77F98F200A68BAD50D6C8837C59271705C0FE879FD8EEE32490643950B7BF915BACD21DADF3564ECBC4qDkF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584786549AA634F63102A34FA40A2FB173AAFAD7556EEDB8FF7D77226C4C58F06812C96D75D9B5BEB859576E4755985B17B040E41602CF8g106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1585E2FC1259127B86E2BF975B7CEC8188A474DF37C2B566AADE8FA2AC12219D5866B0A1E60F6FA6F8F099350D9C6C973B6F51CFFB92BF3C6A3E810Q916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57404B8B5B8885A1399CC75ADBD3643ED3D1DFFBAE04432891D863B08BC4528A042AE400B9C6A01D573352EF99D4DCAA014007260984F1D4n118J" TargetMode="External"/><Relationship Id="rId21" Type="http://schemas.openxmlformats.org/officeDocument/2006/relationships/hyperlink" Target="consultantplus://offline/ref=7D4BDDCC7122723731ED6ED07F50D32DFB5D8AD3F83A3B4773AC52BB955BE76B02E94649BD86D34D06075039964D11B670A85F349AA80C24aD25J" TargetMode="External"/><Relationship Id="rId22" Type="http://schemas.openxmlformats.org/officeDocument/2006/relationships/hyperlink" Target="consultantplus://offline/ref=E3E945306804BEA0733BEA4E120804A0BFA817805676DBA6CE2590FD861C707D10AEA2853F18D6AD2491B074C1C61AF8B6FDD43B0E88F01DIA39J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25T07:29:00Z</dcterms:modified>
  <cp:revision>47</cp:revision>
  <dc:subject/>
  <dc:title>КонсультантПлюс: НОВОЕ В РОССИЙСКОМ ЗАКОНОДАТЕЛЬСТВЕ</dc:title>
</cp:coreProperties>
</file>