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корпорации "Росатом" от 13.12.2018 N 1/1446-П "О закупках юридических услуг" (вместе с "Порядком и особыми условиями закупки юридических услуг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природных ресурсов Краснодарского края от 19.09.2018 N 1529 "Об утверждении Регламента проведения ведомственного контроля закупочной деятельности подведомственных министерству природных ресурсов Краснодарского края заказчиков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фина Краснодарского края от 27.12.2018 N 593 "О внесении изменений в приказ министерства финансов Краснодарского края от 21 марта 2017 года N 109 "Об утверждении Порядка взаимодействия министерства финансов Краснодарского кра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итета РА по регулированию контрактной системы в сфере закупок от 29.12.2018 N 57 "О внесении изменений в Ведомственную целевую программу "Мониторинг закупок и организация проведения закупок для обеспечения нужд Республики Адыгея" на 2016 - 2020 год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1.2019 N 309-КГ18-16754 по делу N А60-5450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ограничения допуска товаров, происходящих из иностранного государства, установленные Постановлением от 05.02.2015 N 102, распространяются не только на товары, но и на оказываемые услуги, в связи с чем при закупке услуг по слухопротезированию подлежат применению положения Постановления N 10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1.2019 N Ф08-9589/2018 по делу N А61-4001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дностороннем отказе от исполнения государственного контракта на оказание образовательных услуг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й отказ мотивирован тем, что учреждение не соответствует установленным конкурсной документацией о закупке требованиям в связи с отсутствием соответствующего приложения к лицензии на образовательную деятельность, осуществляемую в филиале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тельств соблюдения учреждением требований ч. 4 ст. 91 ФЗ "Об образовании в Российской Федерации" при заключении контракта и исполнении обязательств по нему, а также исполнения обязательств не через филиал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ставке НДС при реализации товаров (работ, услуг), имущественных прав с 01.01.2019 в рамках госконтрактов, заключенных до 01.01.2019, и изменении цены контракта с учетом повышения НДС. (Письмо Минфина России от 26.12.2018 N 03-07-11/9501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заключении и оплате контракта, если победитель закупки применяет УСН. (Письмо Минфина России от 21.12.2018 N 03-07-11/9334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ключении заключения экспертизы сметной стоимости строительных работ в состав документации о закупке. (Письмо Минфина России от 16.07.2018 N 24-01-08/49385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одрядчик своевременно не выполнил работы по контракту. Надо ли начислять неустойку за задержку выполнения работ, если своевременному выполнению работ помешали погодные условия? ("Учреждения здравоохранения: бухгалтерский учет и налогообложение", 2018, N 1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едметом закупки является поставка нескольких наименований товара. Как правильно воспользоваться ч. 18 ст. 34 Закона N 44-ФЗ, чтобы увеличить количество поставляемого товара на сумму, не превышающую разницы между НМЦК и ценой, которую предложил победитель аукциона? ("Прогосзаказ.рф", 2018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Усиление ответственности за нарушение законодательства о контрактной системе (Павелин А.) ("Ревизии и проверки финансово-хозяйственной деятельности государственных (муниципальных) учреждений", 2018, N 1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декабр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возможности уступки денежных требований, вытекающих из государственных (муниципальных) контрактов (Степанова Е.Е.) ("Государственная власть и местное самоуправление", 2018, N 11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C68321926F39F30024787EE34B98CE19F8BC7BCB56F94154144385046FE8E4D74522EA7FAA8E627C4B2BD8187F63472BED3E099B31406B3000BADBO6W8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F98113EDD12FF566ECBA9930CAC249826744111B8B39B36C9D5E26ACF1523ED6E53E182ACA74F1492C4908BE861A6AC978D0660CCE0917D64864F6B02F3EB66s4p7D" TargetMode="External"/><Relationship Id="rId8" Type="http://schemas.openxmlformats.org/officeDocument/2006/relationships/hyperlink" Target="consultantplus://offline/ref=D7DFD734374D967E6E8DDB9060C753DA703B8034F8AA4F41DC74742EFBCF54E39D444998A5A9E00170446CA148EEE1216482921D54E5F0DFD67C0899l7qED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5C82FBCD18AAE88D921EB4ABF158AFA64823C127D75CD7EE47A50260C5D626EA76B523878E2D5ABB67117523B27BE5E219DAFAC47AB4490E2A04D5CFF2203DDr8D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4D0794F369FE11162316F981721572CA320DCB4A31106F3CF1665E47B8EC7CFEB3AA6E2D510BCBF0CDA852CBD637C9CF0AC7015B9B739A46991AD52dC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F09F97025D5D2DDE27C86AC0D492DCE024543315B7E18CC5E04320421E41D5EE1944DBD41B6CEE6BAC032242F0BB9E7B0113BB28577ECC6BB5A8658WCn0D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BF740511BC9F4DEDAF4D5EF2C6450BF9B89280CEB67D097026B1EFE1362BDDF8D29A29157EEF4D24958A0808EB20AD333B26B51F15F96F09E38680390s7W0D" TargetMode="External"/><Relationship Id="rId17" Type="http://schemas.openxmlformats.org/officeDocument/2006/relationships/hyperlink" Target="consultantplus://offline/ref=8AA80DC27FBE610EDD3C89D694FF90E73AEA5D3CC849F30FEB03E4FED0F1FC0199A7BEAE83E5130258F660AD0357CFF32CD34EEBC9559B776B0B44SEXED" TargetMode="External"/><Relationship Id="rId18" Type="http://schemas.openxmlformats.org/officeDocument/2006/relationships/hyperlink" Target="consultantplus://offline/ref=20A7A31F0669F4AD9B41C5D25EBB84F8472BFC2ECBA51A3A1CE7CFB330A200E17688C29BBFCD763CD9A0475085C8E16B11DE80FFDB8CEE14F31275D98B238Bi0YFD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B250A75F9D3A97D103A38B88E83D0053D0617AB83F90953C4B89972D19657D79C529731018B16A71D4772F502885C30EC22C034436FAF33Ai0aDD" TargetMode="External"/><Relationship Id="rId21" Type="http://schemas.openxmlformats.org/officeDocument/2006/relationships/hyperlink" Target="consultantplus://offline/ref=DA4009FF407B6C9F1F7F9E86B97040090CCFC992F47AB44382341507C9E9C5E9C29677C061983E330C066B309745727CD9BFF44521C2BEC5cDc0D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31C185F2CB4C9EBC88B8DAE7FF90161F15235D308167F7B6B5434930A4853472C75BF5B6414D085B7298DEA23FF4333279A593D2BA4E2344x0ZFD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3FEEB99CECC1064DE1775A923414A6A8F06CBB4C617B8FBFF454F1B151917D7000B25ACDB2983C2DC0AFAB49D7AD03605A8873662A0C8292G0b8D" TargetMode="External"/><Relationship Id="rId26" Type="http://schemas.openxmlformats.org/officeDocument/2006/relationships/hyperlink" Target="consultantplus://offline/ref=9017F876CA900699B384ABF7E0711A4186EA53158BFDF75CBE1013F9025DBF3CE7869BB72FAD16644F3B2E378F9F6ED49969043B0BF475A6j9b5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25T07:24:00Z</dcterms:modified>
  <cp:revision>55</cp:revision>
  <dc:subject/>
  <dc:title>КонсультантПлюс: НОВОЕ В РОССИЙСКОМ ЗАКОНОДАТЕЛЬСТВЕ</dc:title>
</cp:coreProperties>
</file>