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остехнадзора от 26.12.2018 N 647 "Об утверждении Руководства по безопасности "Методика оценки риска аварий на опасных производственных объектах магистрального трубопроводного транспорта газ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6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ФАС России от 14.12.2018 N 1776/18 "Об утверждении тарифов на услуги по транспортировке газа по газораспределительным сетям ООО "СМФ "Прометей" на территории Краснодарского края"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 </w:t>
        <w:tab/>
        <w:t xml:space="preserve">                                                                                                                 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действия документа - 25.01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26.06.2018 N 866/18 (ред. от 19.12.2018) "Об утверждении тарифов на услуги по транспортировке газа населению и в транзитном потоке по газораспределительным сетям и о внесении изменений в отдельные положения приказов ФСТ России и ФАС России в части определения тарифов на услуги по транспортировке газа населению и в транзитном потоке по газораспределительным сетям" </w:t>
        </w:r>
      </w:hyperlink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действия редакции - 29.01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2.11.2018 N Ф08-8825/2018 по делу N А20-3668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О взыскании задолженности по договорам поставки газа.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Поставщик указал, что претензия, направленная в адрес потребителя с предложением оплатить задолженность, оставлена без исполнения.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удовлетворении требования отказано, поскольку поставщик не доказал обоснованности расчета количества потребленного газа по мощности газоиспользующе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1.01.2019 N 15АП-12944/2018 по делу N А53-10678/2018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 взыскании задолженности по договорам на предоставление услуг по транспортировке природного газа, процентов за пользование чужими денежными средствами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опроек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eastAsia="Arial"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по вопросам совершенствования контроля (надзора) за деятельностью регулируемых организаций инфраструктурного комплекса" (подготовлен Минэкономразвития России) (не внесен в ГД ФС РФ, текст по состоянию на 29.12.2018) </w:t>
        </w:r>
      </w:hyperlink>
    </w:p>
    <w:p>
      <w:pPr>
        <w:pStyle w:val="ConsPlusNormal"/>
        <w:ind w:firstLine="567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5C10EF7A2B3099506448AB113A89E66F6D1B14A5220ABE29C004C1F0E6902790FD4664EB41136161BF7309D8F3F919644FA8F2B559264BX6f3L" TargetMode="External"/><Relationship Id="rId6" Type="http://schemas.openxmlformats.org/officeDocument/2006/relationships/hyperlink" Target="consultantplus://offline/ref=665B95D56B23288E606152460665FA6A48B9EDDBF9ADD6B8A28A168B2F04A9073B6D1C27CEFC64A5A41AF2434C2C290D109344525CB0656F31A835D0YEjAL" TargetMode="External"/><Relationship Id="rId7" Type="http://schemas.openxmlformats.org/officeDocument/2006/relationships/hyperlink" Target="consultantplus://offline/ref=E6FDD7B9EB3DC064367343C9D73281C787AF718F6A8CDD9E090852C4A5E9698F02A8AF3BCF46D8793BB6A0471B76C6847318F288FCE25F23B300567C17o1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91527391124570D15A644FCB1128BE202E978A540A7C28D69E9CD8175099AABD97E9B49BBBA6F39A2C9CB6069BB43702CF477508657B1B0q5h1L" TargetMode="External"/><Relationship Id="rId10" Type="http://schemas.openxmlformats.org/officeDocument/2006/relationships/hyperlink" Target="consultantplus://offline/ref=77FF744C30E69A8E5D18D3C615E0526BF72B0594A29F83C3DAA84D9B0944B1F52D551A5AB9AA343BC714A1B908BF121D26BCDA111CF3DBF8214BB5BEj8lBL" TargetMode="External"/><Relationship Id="rId11" Type="http://schemas.openxmlformats.org/officeDocument/2006/relationships/hyperlink" Target="consultantplus://offline/ref=4829E3363D562009F2F9993CEE68A0F3B361610C3404269473AF6DB75C9949B04D575D7B0C43E106EFD101068859B886F8F93E2E0A316CA6F5s1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3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1-24T12:03:00Z</dcterms:modified>
  <cp:revision>2</cp:revision>
  <dc:subject/>
  <dc:title>КонсультантПлюс: НОВОЕ В РОССИЙСКОМ ЗАКОНОДАТЕЛЬСТВЕ</dc:title>
</cp:coreProperties>
</file>