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арифное соглашение в электроэнергетике Российской Федерации на 2019 - 2021 годы" 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1.12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9.12.2018 N 1819/18 (ред. от 25.12.2018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9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8.12.2018 N 90/2018-э "Об установлении единых (котловых) тарифов на услуги по передаче электрической энергии по сетям Краснодарского края и Республики Адыгея" (вместе с "Едиными (котловыми) тарифами на услуги по передаче электрической энергии по сетям Краснодарского края и Республики Адыгея на 2019 год…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0.12.2018 N 234-п "Об установлении тарифов на тепловую энергию, горячую воду для МУП "Комсервис" на 2019 год" (вместе с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1.12.2018 N 50-АД18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20.30 КоАП РФ за нарушение требований обеспечения безопасности и антитеррористической защищенности объекта топливно-энергетического комплек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директором предприятия данного правонарушения подтвержден; будучи должностным лицом, осуществляющим организационно-распорядительные и административно-хозяйственные функции, он обоснованно привлечен к административной ответственности по указанной стать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4.01.2019 N 302-ЭС18-22341 по делу N А78-318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оказанные услуги по передаче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сетевая компания вправе предъявить требование по оплате оказанных услуг по передаче электрической энергии, объем и стоимость которых исчислена с использованием показаний коллективных приборов учета, установленных в ветхих и аварийных объектах с соблюдением требований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7.09.2018 N Ф08-7278/2018 по делу N А01-98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на энергоснаб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ссылалось на нарушение товариществом обязанности по своевременной оплате поставленной электроэнергии и начисление в спорном периоде штрафных санкций на задолж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электрические сети построены за счет взносов членов товарищества для собственного потребления электроэнергии, относятся к общему имуществу и находятся в совместной собственности. Товарищество является потребителем услуг, обязанным оплачивать полученную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0.12.2018 N Ф08-10089/2018 по делу N А32-3437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дминистрация указывала на ненадлежащее исполнение обществом обязательств по оплате потреб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условиями договора безвозмездного пользования муниципальным имуществом, заключенного обществом и управлением, обязанность по оплате ресурса, подаваемого на контактно-кабельную троллейбусную сеть, находящуюся в пользовании общества, возложена на управл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слевые технические н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184-2017. Межгосударственный стандарт. Электроэнергетические системы. Оперативно-диспетчерское управление. Регулирование частоты и перетоков активной мощности в энергообъединении. Общие требования" (введен Приказом Росстандарта от 03.08.2017 N 80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Индивидуаль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рмы расхода трансформаторного масла на ремонтные и эксплуатационные нужды для оборудования энергопредприятий" (утв. Минэнерго СССР 14.07.198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ред., принятая ГД ФС РФ в I чтении 10.0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теплоснабжении" (подготовлен Минэнерго России) (не внесен в ГД ФС РФ, текст по состоянию на 10.01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D8E5DD58DAE2CC512512E8CCD829CA07E34E2EE8BBE0C40D71C938D269DF2E5C4875F6B38DF2409971C75BC59BB9318D029E29B598099FC6m7F" TargetMode="External"/><Relationship Id="rId6" Type="http://schemas.openxmlformats.org/officeDocument/2006/relationships/hyperlink" Target="consultantplus://offline/ref=B82033BB06B3DF0AFFB8F4570993149F81FF8995766B515EAA8020E3DB52CB660CBA37614B1D6EF70FB21EE5F6C397ADD42C159DA383C982sDm7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8BB55F1F973DE63A12AFBA0BEEE19DAC49CDB89AD8EAF05AF657045B00F4056F754E500C03FF0E2B2B5D485176C417B33375D359DFDF7F9926899E2498028CFLEKE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AEE2B5914A6FAD387321C0038E94F8797A140CB8B84E494993523D2300F02DEF00274315DDE3C780DD989F4072C3D246518D08D4711A0146A3B86v7J3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88494836C16C20BA23F0A041B69CD0D27D4B803330A111BC2A03800ED7539331024622BB5D86F9D268AA3BB824A4A1B2450745EED6B5018486053K444F" TargetMode="External"/><Relationship Id="rId13" Type="http://schemas.openxmlformats.org/officeDocument/2006/relationships/hyperlink" Target="consultantplus://offline/ref=3B43F9211307636C8FBDD269552ED5E68B7A827B55CE054677B5BEDD8F9DF01AB4D798878D47D36DC81367429353103F3A2BF1AF5E500DE7FFEAE1gB52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650B481E93DA821CBDE324E5B7331D347CB7FF7A52D33EE8930EAF3A0F85DC6296C50EA88550255C1A0ED8ED91CB6525EE8D1926E1B8BC5140E5D56q6r7G" TargetMode="External"/><Relationship Id="rId16" Type="http://schemas.openxmlformats.org/officeDocument/2006/relationships/hyperlink" Target="consultantplus://offline/ref=2ADF07266EF448FBF12EB258ECC92BB6B70998A560CD1E55CBED9A3F09673610DB62EFC7D620BA54798B082AA9EC0B429340A4F8C216ECEDr8u4G" TargetMode="External"/><Relationship Id="rId17" Type="http://schemas.openxmlformats.org/officeDocument/2006/relationships/hyperlink" Target="consultantplus://offline/ref=FDED88F5ED16028AE6E8841042919833400C65582B967C1394C6FBFAA28DCB5DC84A539CC6B71836DF53EBF8B4269E16FC92004FA29EFAC37F5E8ElBt2F" TargetMode="External"/><Relationship Id="rId18" Type="http://schemas.openxmlformats.org/officeDocument/2006/relationships/hyperlink" Target="consultantplus://offline/ref=0DA690E298D061B72EE237B0894DD42BC44D33FECDFCD0678186D6F2CD7641CB0FEFA19087C1A4A342A8669CEAF938B58771413E4614FB44F66AEEn5u3F" TargetMode="External"/><Relationship Id="rId19" Type="http://schemas.openxmlformats.org/officeDocument/2006/relationships/hyperlink" Target="consultantplus://offline/ref=5E33DD6290F7CAFCAECB9DCBF078EE122CEA146812AF3925DD792CA97CF8FED033731EF877EAC8CFE2EFF2892F5ED48FE4F1DB2B6E4975E7a029F" TargetMode="External"/><Relationship Id="rId20" Type="http://schemas.openxmlformats.org/officeDocument/2006/relationships/hyperlink" Target="consultantplus://offline/ref=9B17B14E941BD42A97FB9D55E2B44C92129FC6DC3931FA6D40033D5B035C98B3B0D2FA7A86AE9A097BFECA3FACB0923AF422C676B9FF7606N605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1-25T07:30:00Z</dcterms:modified>
  <cp:revision>49</cp:revision>
  <dc:subject/>
  <dc:title>КонсультантПлюс: НОВОЕ В РОССИЙСКОМ ЗАКОНОДАТЕЛЬСТВЕ</dc:title>
</cp:coreProperties>
</file>