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Письмо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ФНС России от 15.01.2019 N СД-4-3/287@ "О порядке представления уведомления лицами, применяющими ЕСХН" (вместе с &lt;Письмом&gt; Минфина России от 14.01.2019 N 03-07-15/775) 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...ИП совмещает применение УСН с уплатой ЕНВД. При осуществлении "вмененной" деятельности используется труд наемных работников, а при применении "упрощенки" - нет. Может ли он уменьшить налог при УСН на уплаченные за себя страховые взносы? ("Туристические и гостиничные услуги: бухгалтерский учет и налогообложение", 2018, N 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сельскохозяйственный налог. Арбитраж от 11.12.2018 ("Малая бухгалтерия", 2018, N 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итываем помощь государства сельхозпредприятию (Мокроусов О., Ларина В.) ("Малая бухгалтерия", 2018, N 8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Что нужно обязательно сделать бухгалтеру до Нового года (Стародубцева И.) ("Новая бухгалтерия", 2018, N 12)  </w:t>
        </w:r>
      </w:hyperlink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омментарий к Письму ФНС России от 15.10.2018 N БС-18-11/754@ &lt;Если закон утратил силу&gt; (Сваин Б.Л.) ("Нормативные акты для бухгалтера", 2018, N 23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C7645953F50E44B2ACCD2A53AE881CABADE24F03D972411CB2F21679437502C081F50D3A99815C66B488F7D6FEDA15A8B8E100E5EC20F5JDf7D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C1D4E219A6EBC5830FAFA67EFD6BFA32C6F37BD63439212FA14C8C090AE8E780C6C96D026B9C9AEC49EE29C0D94D424FB299B435BD8995BYBk4D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A3D6FDEEE74CB763B7235FB7F875EA122A4711319B5784AEAC81CDCC789DF62F29543F12698E8334D6A0D21BCF38FDBB68705B8EA5E672A27FBD4640P5j8D" TargetMode="External"/><Relationship Id="rId10" Type="http://schemas.openxmlformats.org/officeDocument/2006/relationships/hyperlink" Target="consultantplus://offline/ref=5E50F4C159B8C4F5545256A3835C719BE43E45EB36BEE945C1F768EABE37BD6D2A48FB7D19CAECEBA9F3874B273E0FDE846FEDF2C2F7F758j0j6D" TargetMode="External"/><Relationship Id="rId11" Type="http://schemas.openxmlformats.org/officeDocument/2006/relationships/hyperlink" Target="consultantplus://offline/ref=5FEE65CCB6E221EDE71EB648F4B7AF37A4FFB34349EB383C2EA985E21C20565506591892D1C012A1E9D900AF1B46EEB03A713FA059A4DD37s7k2D" TargetMode="External"/><Relationship Id="rId12" Type="http://schemas.openxmlformats.org/officeDocument/2006/relationships/hyperlink" Target="consultantplus://offline/ref=BF1183132E94C3C6BFFF862416EABC95F4D6E1E2BDB1AA64C7000BD8684E78E01F66213078D77115C74079EEF1A6BB6BC2394BB8A06CA1A970k8D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9-01-24T03:38:00Z</dcterms:modified>
  <cp:revision>7</cp:revision>
  <dc:subject/>
  <dc:title>КонсультантПлюс: НОВОЕ В РОССИЙСКОМ ЗАКОНОДАТЕЛЬСТВЕ</dc:title>
</cp:coreProperties>
</file>