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4.11.2019 N 1508/19 "Об утверждении предельных минимальных и максимальных уровней тарифов на услуги по передаче электрической энергии, оказываемые потребителям, не относящимся к населению и приравненным к нему категориям потребителей, по субъектам Российской Федерации на 2020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4.11.2019 N 1509/19 "Об утверждении предельных минимальных и максимальных уровней тарифов на услуги по передаче электрической энергии, поставляемой населению и приравненным к нему категориям потребителей, по субъектам Российской Федерации на 2020 го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6.08.2019 N 854 "Об утверждении требований к графическому исполнению нормальных (временных нормальных) схем электрических соединений объектов электроэнергетики и порядку их согласования с диспетчерскими центрами субъекта оперативно-диспетчерского управления в электроэнергетик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8.12.2018 N 91/2018-э (ред. от 27.11.2019) "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30.10.2019 N 186/2019-т "Об установлении тарифов на тепловую энергию" (вместе с "Долгосрочными параметрами регулирования, устанавливаемыми на долгосрочный период регулирования с использованием метода индекса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2.2019 N 310-ЭС19-21544 по делу N А83-17095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электрическую 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доказанности обязанности ответчика по оплате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2.12.2019 N 306-ЭС19-21730 по делу N А65-42641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б отсутствии предусмотренных законом оснований для определения объема подлежащей взысканию с правопредшественника истца (абонента) стоимости потерь тепловой энергии расчетным путем при наличии общедомового прибора учета теплонос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12.2019 N Ф08-10603/2019 по делу N А32-6661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пени по договору поставки теплов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омпания ссылалась на ненадлежащее исполнение товариществом обязательства по оплате поставленной теплов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одлежащая взысканию пеня рассчитана с учетом произведенных товариществом платежей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12.2019 N Ф08-9746/2019 по делу N А53-907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расторжении агентского договора на возмещение расходов за электроэнергию и обязании отключиться от электрической подстан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л на уклонение ответчика от расторжения договора, подписания акта отключения и фиксации показаний по приборам учета в досудеб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ействующим законодательством не предусмотрена возможность расторжения недействительной (ничтожной) сделки. Истец сетевой организацией не является и услуги по передаче электрической энергии не оказывае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7.10.2019 по делу N 33-12325/2019, 2-134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потребленную электроэнергию при неучтенном потреблении.  </w:t>
      </w: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ходе внеплановой инструментальной проверки прибора учета электроэнергии был выявлен факт неучтенного потребления ответчиком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7.10.2019 N 33-1908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действий незаконными, взыскании компенсации морального вреда, штрафа. 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договор о поставке электрической энергии, задолженность истцом была оплачена в полном объеме, однако ответчик продолжает выставлять счет на оплату потребленной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:</w:t>
      </w:r>
      <w:r>
        <w:rPr>
          <w:rFonts w:cs="Arial" w:ascii="Arial" w:hAnsi="Arial"/>
          <w:sz w:val="22"/>
          <w:szCs w:val="22"/>
        </w:rPr>
        <w:t xml:space="preserve">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Хищение электроэнергии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лесарев С.) ("Жилищное право", 2019, N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равомерно </w:t>
        </w:r>
        <w:r>
          <w:rPr>
            <w:rStyle w:val="InternetLink"/>
            <w:rFonts w:cs="Arial" w:ascii="Arial" w:hAnsi="Arial"/>
            <w:sz w:val="22"/>
            <w:szCs w:val="22"/>
          </w:rPr>
          <w:t>ли требование ресурсоснабжающей организации о взыскании задолженности за потребленные коммунальные ресурсы с управляющей организации (компании) в случае отсутствия между ними письменного договора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правления деятельности ФСК ЕЭС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19)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40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7040D26E7A885C85813337AC96E37990F441D2C0A986F7308E91CECBB002778DC2DC796789ACCA92F49208A26EC47FB7BB8B3864725F037D6D1B5A5F5XAG" TargetMode="External"/><Relationship Id="rId6" Type="http://schemas.openxmlformats.org/officeDocument/2006/relationships/hyperlink" Target="consultantplus://offline/ref=3EE5BBCEC49B30FF45B853668EDA3825A1DCF50A5E8692AB44D082110F4E435615FCE78115BF2C5FA53B81EFD3F77D7136003520EAD3533FEB1BD3F3d0X4G" TargetMode="External"/><Relationship Id="rId7" Type="http://schemas.openxmlformats.org/officeDocument/2006/relationships/hyperlink" Target="consultantplus://offline/ref=50A7B5A4F925053050A3D8B869ED6D3AD8FE9514FCAA0835BC4247EF0A7191330D3AA08DC13FE1770EDAAAEA6F2CCE6AE1420F8911D20DD6118B9A70b1Y8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31162789BA2B551611680556854D415C098F8CAB5F7634AF372C746CD195AFA5EF7FF69872906F40614A0C34977388B25474918DA6539550AD1E1C93D6ABE8Ao2R5G" TargetMode="External"/><Relationship Id="rId10" Type="http://schemas.openxmlformats.org/officeDocument/2006/relationships/hyperlink" Target="consultantplus://offline/ref=D92E6EBC421D9782774041962CF519A6BEFE3F7557B8D41B008D00680C181F4EA43B72D5CAD3E99A720794EE7F5AC9E25A6F1F834DB78F76BEF0621AnCUB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103C5555322ABE8C1BE1945E93F15CD6F0B1BB10E022DA31545A60ED96E92FD752BDF037D830407397A70355BD74fDG" TargetMode="External"/><Relationship Id="rId13" Type="http://schemas.openxmlformats.org/officeDocument/2006/relationships/hyperlink" Target="consultantplus://offline/ref=103C5555322ABE8C1BE1945E93F15CD6F0B1BB10E022DA31545A60ED96E92FD752BDF037D830407397A70355BD74fDG" TargetMode="External"/><Relationship Id="rId14" Type="http://schemas.openxmlformats.org/officeDocument/2006/relationships/hyperlink" Target="consultantplus://offline/ref=103C5555322ABE8C1BE1945E93F15CD6F0B1BB10E022DA31545A60ED96E92FD752BDF037D830407397A70355BD74fDG" TargetMode="External"/><Relationship Id="rId15" Type="http://schemas.openxmlformats.org/officeDocument/2006/relationships/hyperlink" Target="consultantplus://offline/ref=103C5555322ABE8C1BE1945E93F15CD6F0B1BB10EC24DA31545A60ED96E92FD752BDF037D830407397A70355BD74fDG" TargetMode="External"/><Relationship Id="rId16" Type="http://schemas.openxmlformats.org/officeDocument/2006/relationships/hyperlink" Target="consultantplus://offline/ref=103C5555322ABE8C1BE1945E93F15CD6F0B1BB10EC24DA31545A60ED96E92FD752BDF037D830407397A70355BD74fDG" TargetMode="External"/><Relationship Id="rId17" Type="http://schemas.openxmlformats.org/officeDocument/2006/relationships/hyperlink" Target="consultantplus://offline/ref=103C5555322ABE8C1BE1945E93F15CD6F0B1BB10EC24DA31545A60ED96E92FD752BDF037D830407397A70355BD74fDG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280B97F864DDCAD43D268DAACC0ADC1199383A35A7B7A4EAA4B260C64AFDE4DDA76431A86A5BDC48BF56BD6D1ASDW7G" TargetMode="External"/><Relationship Id="rId20" Type="http://schemas.openxmlformats.org/officeDocument/2006/relationships/hyperlink" Target="consultantplus://offline/ref=280B97F864DDCAD43D268DAACC0ADC1199383A35A7B7A4EAA4B260C64AFDE4DDA76431A86A5BDC48BF56BD6D1ASDW7G" TargetMode="External"/><Relationship Id="rId21" Type="http://schemas.openxmlformats.org/officeDocument/2006/relationships/hyperlink" Target="consultantplus://offline/ref=280B97F864DDCAD43D268DAACC0ADC1199383A35A7B7A4EAA4B260C64AFDE4DDA76431A86A5BDC48BF56BD6D1ASDW7G" TargetMode="External"/><Relationship Id="rId22" Type="http://schemas.openxmlformats.org/officeDocument/2006/relationships/hyperlink" Target="consultantplus://offline/ref=280B97F864DDCAD43D268DAACC0ADC1199383A35A7B7A4EAA4B260C64AFDE4DDA76431A86A5BDC48BF56BD6D1ASDW7G" TargetMode="External"/><Relationship Id="rId23" Type="http://schemas.openxmlformats.org/officeDocument/2006/relationships/hyperlink" Target="consultantplus://offline/ref=280B97F864DDCAD43D268DAACC0ADC1199383A35A8BCA4EAA4B260C64AFDE4DDA76431A86A5BDC48BF56BD6D1ASDW7G" TargetMode="External"/><Relationship Id="rId24" Type="http://schemas.openxmlformats.org/officeDocument/2006/relationships/hyperlink" Target="consultantplus://offline/ref=280B97F864DDCAD43D268DAACC0ADC1199383A35A8BCA4EAA4B260C64AFDE4DDA76431A86A5BDC48BF56BD6D1ASDW7G" TargetMode="External"/><Relationship Id="rId25" Type="http://schemas.openxmlformats.org/officeDocument/2006/relationships/hyperlink" Target="consultantplus://offline/ref=280B97F864DDCAD43D268DAACC0ADC1199383A35A8BCA4EAA4B260C64AFDE4DDA76431A86A5BDC48BF56BD6D1ASDW7G" TargetMode="External"/><Relationship Id="rId26" Type="http://schemas.openxmlformats.org/officeDocument/2006/relationships/hyperlink" Target="consultantplus://offline/ref=280B97F864DDCAD43D268DAACC0ADC1199383A35A8BCA4EAA4B260C64AFDE4DDA76431A86A5BDC48BF56BD6D1ASDW7G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B0546234DB51BF350BBB5245FAC11E5615A9370E486E5056E66205B77727D38A060CC853E2224F5C979344669317J6i3G" TargetMode="External"/><Relationship Id="rId29" Type="http://schemas.openxmlformats.org/officeDocument/2006/relationships/hyperlink" Target="consultantplus://offline/ref=B0546234DB51BF350BBB5245FAC11E5615A9370E486E5056E66205B77727D38A060CC853E2224F5C979344669317J6i3G" TargetMode="External"/><Relationship Id="rId30" Type="http://schemas.openxmlformats.org/officeDocument/2006/relationships/hyperlink" Target="consultantplus://offline/ref=B0546234DB51BF350BBB5245FAC11E5615A9370E486E5056E66205B77727D38A060CC853E2224F5C979344669317J6i3G" TargetMode="External"/><Relationship Id="rId31" Type="http://schemas.openxmlformats.org/officeDocument/2006/relationships/hyperlink" Target="consultantplus://offline/ref=B0546234DB51BF350BBB5245FAC11E5615A9370E486E5056E66205B77727D38A060CC853E2224F5C979344669317J6i3G" TargetMode="External"/><Relationship Id="rId32" Type="http://schemas.openxmlformats.org/officeDocument/2006/relationships/hyperlink" Target="consultantplus://offline/ref=B0546234DB51BF350BBB5245FAC11E5615A9340742615B56E66205B77727D38A060CC853E2224F5C979344669317J6i3G" TargetMode="External"/><Relationship Id="rId33" Type="http://schemas.openxmlformats.org/officeDocument/2006/relationships/hyperlink" Target="consultantplus://offline/ref=B0546234DB51BF350BBB5245FAC11E5615A9340742615B56E66205B77727D38A060CC853E2224F5C979344669317J6i3G" TargetMode="External"/><Relationship Id="rId34" Type="http://schemas.openxmlformats.org/officeDocument/2006/relationships/hyperlink" Target="consultantplus://offline/ref=B0546234DB51BF350BBB5245FAC11E5615A9340742615B56E66205B77727D38A060CC853E2224F5C979344669317J6i3G" TargetMode="External"/><Relationship Id="rId35" Type="http://schemas.openxmlformats.org/officeDocument/2006/relationships/hyperlink" Target="consultantplus://offline/ref=B0546234DB51BF350BBB5245FAC11E5615A9340742615B56E66205B77727D38A060CC853E2224F5C979344669317J6i3G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630AA20B2B778CCCC198FEEFF951ADC80355467F968BA20F2993443B1017FFD65364722B7FF9426CA74AC4E5DER6eFG" TargetMode="External"/><Relationship Id="rId38" Type="http://schemas.openxmlformats.org/officeDocument/2006/relationships/hyperlink" Target="consultantplus://offline/ref=630AA20B2B778CCCC198FEEFF951ADC80355467B9F89A20F2993443B1017FFD65364722B7FF9426CA74AC4E5DER6eFG" TargetMode="External"/><Relationship Id="rId39" Type="http://schemas.openxmlformats.org/officeDocument/2006/relationships/hyperlink" Target="consultantplus://offline/ref=630AA20B2B778CCCC198FEEFF951ADC80355467B9083A20F2993443B1017FFD65364722B7FF9426CA74AC4E5DER6eFG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2-17T06:23:00Z</dcterms:modified>
  <cp:revision>49</cp:revision>
  <dc:subject/>
  <dc:title>КонсультантПлюс: НОВОЕ В РОССИЙСКОМ ЗАКОНОДАТЕЛЬСТВЕ</dc:title>
</cp:coreProperties>
</file>