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01 декабря по 15 дека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авительства РФ от 26.11.2019 N 1510 "О порядке ввода в гражданский оборот лекарственных препаратов для медицинского применения" (вместе с "Правилами представления документов и сведений о лекарственных препаратах для медицинского применения, вводимых в гражданский оборот", "Правилами выдачи протокола испытаний о соответствии первых трех серий или партий лекарственного препарата для медицинского применения (за исключением иммунобиологического лекарственного препарата), впервые произведенного в Российской Федерации или впервые ввозимого в Российскую Федерацию, показателям качества, предусмотренным нормативной документацией", "Правилами выдачи разрешения на ввод в гражданский оборот серии или партии иммунобиологического лекарственного препарата, выдачи заключения о соответствии серии или партии иммунобиологического лекарственного препарата требованиям, установленным при его государственной регистрации", "Правилами принятия решения о прекращении гражданского оборота серии или партии лекарственного препарата для медицинского применения") 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здрава России от 02.10.2019 N 824н "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истерства здравоохранения Краснодарского края от 09.12.2019 N 7109 "Об утверждении Порядка установления министерством здравоохранения Краснодарского края продолжительности работы по совместительству на 1,0 ставки по конкретным должностям врачей и среднего медицинского персонала государственных учреждений здравоохранения Краснодарского края, где имеется их недостаток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Тарифно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соглашение в системе обязательного медицинского страхования Республики Адыгея" (Заключено в г. Майкопе 29.12.2018) (ред. от 05.12.2019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22.11.2019 N 01И-2837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зыве из обращения лекарственного средства "Пустырника настойка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22.11.2019 N 01И-2836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кращении обращения серии лекарственного средства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&lt;Письмо&gt;</w:t>
      </w:r>
      <w:r>
        <w:rPr>
          <w:rFonts w:cs="Arial" w:ascii="Arial" w:hAnsi="Arial"/>
          <w:sz w:val="22"/>
          <w:szCs w:val="22"/>
        </w:rPr>
        <w:t xml:space="preserve"> Росздравнадзора от 21.11.2019 N 01И-2831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остановлении применения медицинского изделия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28.10.2019 N 32-КГ19-26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цы указывают, что смерть их близкого родственника произошла вследствие ненадлежащего оказания ответчиком медицинской помощ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поскольку судами не дана оценка тому обстоятельству, что в заключении экспертизы отмечены недостатки в оказании медицинской помощи, а также указано на невозможность разрешения вопроса о возможной связи между недостатками (дефектами) оказания медицинской помощи и смертью родственника истцов в отсутствие объективно установленной причины наступления его смер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4.10.2019 N 51-КГ19-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1) Об обязании обеспечить лекарственным препаратом; 2) О взыскании затрат на проведение генетического обслед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еобеспечение ребенка лекарственным препаратом, назначенным ему по жизненным показаниям, нарушает его права как ребенка-инвали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: 1) Необходимый лекарственный препарат не зарегистрирован на территории РФ, факт наличия у ребенка права на получение данного препарата доказан, однако таким препаратом он обеспечен не был; 2) Отказ в возмещении расходов на проведение генетического обследования нарушает право ребенка, имеющего тяжелое заболевание нервной системы, на бесплатное оказание медицинской помощи, гарантированное государство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1.11.2019 N Ф07-13065/2019 по делу N А42-11844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и пеней по договору на оказание и оплату медицинской помощи по обязательному медицинскому страхова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Страховая компания отказала в оплате части оказанных услуг со ссылкой на превышение объемов предоставления специализированной медицинской помощ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оказания услуг подтвержден, законодательство не ставит возможность оказания лечебным учреждением гражданину бесплатной медицинской помощи в зависимость от запланированного общего объема таки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9.11.2019 N Ф08-9162/2019 по делу N А32-43712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штрафных санкций по договору на оказание и оплату медицинской помощи по обязательному медицинскому страхова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бщество при осуществлении медико-экономического контроля выявило нарушение в деятельности учреждения и начислило штраф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ы случаи отсутствия записей об оказании услуг в медицинских картах, по которым учреждением выставлялись счета на оплат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3.10.2019 по делу N 33-13531/2019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бездействия незаконным, понуждении к обеспечению инвалида медицинскими препаратами, взыскании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является инвалидом, страдает заболеванием, ответчиком обязанность по обеспечению истца препаратами, которые необходимы ему для поддержания жизни, не выполняется. </w:t>
      </w: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11.2019 N 33-22210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защите пенсионных пра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Решением ответчика истцу было отказано в назначении оспариваемой пенсии со ссылкой на отсутствие у него соответствующего стажа, необходимого для назначения пенсии досрочно, определив его продолжительность в 26 лет 11 месяцев 15 дней, при этом не включен период работы врачом-интерном, а также отдельные периоды в льготном исчисл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1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6C16F01C0AD8FA4FEDCFCD55F106BD72BB8A716FC756DEEBEAA4D888AD853823AC8DDF69312CD091F112E5AE9F4955EC5D637A808EE44C2eEp3G" TargetMode="External"/><Relationship Id="rId6" Type="http://schemas.openxmlformats.org/officeDocument/2006/relationships/hyperlink" Target="consultantplus://offline/ref=6D2D23F3CA4352D83ACA6E99DE3E9A755CCA71DAEF77F39540D539140B507F33282D47FA45741A072BCAB13338BA2F1DBDBFD7F2BD22C854C71AADDBfBrB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160016D82FD9626A2B22E4C1F9CE352F0E151BFE5CD69C106DA9DC2BC8D4D40372F7F0BFB2EC1CA8FE1B67637201978EF1C9CC9CFFF900B0C509A56B44A3761EFFADG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7AD8ED351F119E4E93DE085CCB731A133AFC76D81FFA968DE9FAAA1A236CCA251D241547245B622112568D6F923A855A3152A2320883B5AF5F9E079D517550R971F" TargetMode="External"/><Relationship Id="rId11" Type="http://schemas.openxmlformats.org/officeDocument/2006/relationships/hyperlink" Target="consultantplus://offline/ref=AA343D722E4A6D8E752E0FFD62E15DDAB222EEEF983B2593D0BB35A2101FB8FB219586B7502F50FD88D371011EuFG" TargetMode="External"/><Relationship Id="rId12" Type="http://schemas.openxmlformats.org/officeDocument/2006/relationships/hyperlink" Target="consultantplus://offline/ref=AA343D722E4A6D8E752E0FFD62E15DDAB222EEEF9B3B2593D0BB35A2101FB8FB219586B7502F50FD88D371011EuFG" TargetMode="External"/><Relationship Id="rId13" Type="http://schemas.openxmlformats.org/officeDocument/2006/relationships/hyperlink" Target="consultantplus://offline/ref=AA343D722E4A6D8E752E0FFD62E15DDAB222EEEC953B2593D0BB35A2101FB8FB219586B7502F50FD88D371011EuF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32C8ADE67FEB410288253C0CB8089BD8F5D2955AB78422E6BA78DF396AAF3731B9069DBC76C6C3658FDC2C4A007z3G" TargetMode="External"/><Relationship Id="rId16" Type="http://schemas.openxmlformats.org/officeDocument/2006/relationships/hyperlink" Target="consultantplus://offline/ref=832C8ADE67FEB410288253C0CB8089BD8F5D2955AB78422E6BA78DF396AAF3731B9069DBC76C6C3658FDC2C4A007z3G" TargetMode="External"/><Relationship Id="rId17" Type="http://schemas.openxmlformats.org/officeDocument/2006/relationships/hyperlink" Target="consultantplus://offline/ref=832C8ADE67FEB410288253C0CB8089BD8F5D2955AB78422E6BA78DF396AAF3731B9069DBC76C6C3658FDC2C4A007z3G" TargetMode="External"/><Relationship Id="rId18" Type="http://schemas.openxmlformats.org/officeDocument/2006/relationships/hyperlink" Target="consultantplus://offline/ref=832C8ADE67FEB410288253C0CB8089BD8F5D2955AB78422E6BA78DF396AAF3731B9069DBC76C6C3658FDC2C4A007z3G" TargetMode="External"/><Relationship Id="rId19" Type="http://schemas.openxmlformats.org/officeDocument/2006/relationships/hyperlink" Target="consultantplus://offline/ref=832C8ADE67FEB410288253C0CB8089BD8F5D295EA17C422E6BA78DF396AAF3731B9069DBC76C6C3658FDC2C4A007z3G" TargetMode="External"/><Relationship Id="rId20" Type="http://schemas.openxmlformats.org/officeDocument/2006/relationships/hyperlink" Target="consultantplus://offline/ref=832C8ADE67FEB410288253C0CB8089BD8F5D295EA17C422E6BA78DF396AAF3731B9069DBC76C6C3658FDC2C4A007z3G" TargetMode="External"/><Relationship Id="rId21" Type="http://schemas.openxmlformats.org/officeDocument/2006/relationships/hyperlink" Target="consultantplus://offline/ref=832C8ADE67FEB410288253C0CB8089BD8F5D295EA17C422E6BA78DF396AAF3731B9069DBC76C6C3658FDC2C4A007z3G" TargetMode="External"/><Relationship Id="rId22" Type="http://schemas.openxmlformats.org/officeDocument/2006/relationships/hyperlink" Target="consultantplus://offline/ref=832C8ADE67FEB410288253C0CB8089BD8F5D295EA17C422E6BA78DF396AAF3731B9069DBC76C6C3658FDC2C4A007z3G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0DA8F373DABD02B41C7C428323013D48DA82BB6BCB717DF3D01501FB104E612A1E838B4CB2D5F34531B8C348634C2DG" TargetMode="External"/><Relationship Id="rId25" Type="http://schemas.openxmlformats.org/officeDocument/2006/relationships/hyperlink" Target="consultantplus://offline/ref=0DA8F373DABD02B41C7C428323013D48DA82BB6BCB717DF3D01501FB104E612A1E838B4CB2D5F34531B8C348634C2DG" TargetMode="External"/><Relationship Id="rId26" Type="http://schemas.openxmlformats.org/officeDocument/2006/relationships/hyperlink" Target="consultantplus://offline/ref=0DA8F373DABD02B41C7C428323013D48DA82BB6BCB717DF3D01501FB104E612A1E838B4CB2D5F34531B8C348634C2DG" TargetMode="External"/><Relationship Id="rId27" Type="http://schemas.openxmlformats.org/officeDocument/2006/relationships/hyperlink" Target="consultantplus://offline/ref=0DA8F373DABD02B41C7C428323013D48DA82BB6BCB717DF3D01501FB104E612A1E838B4CB2D5F34531B8C348634C2DG" TargetMode="External"/><Relationship Id="rId28" Type="http://schemas.openxmlformats.org/officeDocument/2006/relationships/hyperlink" Target="consultantplus://offline/ref=E6833040F5F7FE15BC7DED2CBD51F15F1A4F45D5752DACEE2A60B896B72F0614D1680A6363DD57C755E5DB347ASE26G" TargetMode="External"/><Relationship Id="rId29" Type="http://schemas.openxmlformats.org/officeDocument/2006/relationships/hyperlink" Target="consultantplus://offline/ref=E6833040F5F7FE15BC7DED2CBD51F15F1A4F45D5752DACEE2A60B896B72F0614D1680A6363DD57C755E5DB347ASE26G" TargetMode="External"/><Relationship Id="rId30" Type="http://schemas.openxmlformats.org/officeDocument/2006/relationships/hyperlink" Target="consultantplus://offline/ref=E6833040F5F7FE15BC7DED2CBD51F15F1A4F45D5752DACEE2A60B896B72F0614D1680A6363DD57C755E5DB347ASE26G" TargetMode="External"/><Relationship Id="rId31" Type="http://schemas.openxmlformats.org/officeDocument/2006/relationships/hyperlink" Target="consultantplus://offline/ref=E6833040F5F7FE15BC7DED2CBD51F15F1A4F45D5752DACEE2A60B896B72F0614D1680A6363DD57C755E5DB347ASE26G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EFCF4D4776CB905162F3249F344FEE6CADA854115E065200607757E5731983A5C9B45B56118991426F02675772C6x757G" TargetMode="External"/><Relationship Id="rId34" Type="http://schemas.openxmlformats.org/officeDocument/2006/relationships/hyperlink" Target="consultantplus://offline/ref=EFCF4D4776CB905162F3249F344FEE6CADA854115E065200607757E5731983A5C9B45B56118991426F02675772C6x757G" TargetMode="External"/><Relationship Id="rId35" Type="http://schemas.openxmlformats.org/officeDocument/2006/relationships/hyperlink" Target="consultantplus://offline/ref=EFCF4D4776CB905162F3249F344FEE6CADA854115E065200607757E5731983A5C9B45B56118991426F02675772C6x757G" TargetMode="External"/><Relationship Id="rId36" Type="http://schemas.openxmlformats.org/officeDocument/2006/relationships/hyperlink" Target="consultantplus://offline/ref=EFCF4D4776CB905162F3249F344FEE6CADA854115E065200607757E5731983A5C9B45B56118991426F02675772C6x757G" TargetMode="External"/><Relationship Id="rId37" Type="http://schemas.openxmlformats.org/officeDocument/2006/relationships/hyperlink" Target="consultantplus://offline/ref=BD0486728D87203B70D022C8004D92A83994A617B96B3169CB1C9097DE40F9CFD28BF820C9356BC97F0C2288C759033AG" TargetMode="External"/><Relationship Id="rId38" Type="http://schemas.openxmlformats.org/officeDocument/2006/relationships/hyperlink" Target="consultantplus://offline/ref=BD0486728D87203B70D022C8004D92A83994A617B96B3169CB1C9097DE40F9CFD28BF820C9356BC97F0C2288C759033AG" TargetMode="External"/><Relationship Id="rId39" Type="http://schemas.openxmlformats.org/officeDocument/2006/relationships/hyperlink" Target="consultantplus://offline/ref=BD0486728D87203B70D022C8004D92A83994A617B96B3169CB1C9097DE40F9CFD28BF820C9356BC97F0C2288C759033AG" TargetMode="External"/><Relationship Id="rId40" Type="http://schemas.openxmlformats.org/officeDocument/2006/relationships/hyperlink" Target="consultantplus://offline/ref=BD0486728D87203B70D022C8004D92A83994A617B96B3169CB1C9097DE40F9CFD28BF820C9356BC97F0C2288C759033AG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19-12-17T06:08:00Z</dcterms:modified>
  <cp:revision>48</cp:revision>
  <dc:subject/>
  <dc:title>КонсультантПлюс: НОВОЕ В РОССИЙСКОМ ЗАКОНОДАТЕЛЬСТВЕ</dc:title>
</cp:coreProperties>
</file>