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экономразвития России от 13.09.2019 N 569 "Об утверждении Перечней документов, необходимых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 и закрепленного на соответствующем вещном праве за федеральной государственной организацией, находящейся в ведении Минэкономразвития России, заключении федеральной государственной организацией, образующей социальную инфраструктуру для детей и находящейся в ведении Минэкономразвития России, договора аренды, договора безвозмездного пользования закрепленных за ней объектов собственност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остехнадзора от 29.11.2019 N 09-01-04/9392 "О членстве в саморегулируемой организации при выполнении проектно-изыскательских работ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Управления государственных инспекций по надзору за строительством зданий, сооружений и эксплуатацией жилищного фонда РА от 15.02.2016 N 6 (ред. от 28.11.2019) "Об утверждении Административного регламента Управления государственных инспекций по надзору за строительством зданий, сооружений и эксплуатацией жилищного фонда Республики Адыгея исполнения государственной функции по осуществлению регионального государственного строительного надзора при строительстве, реконструкции объектов капитального строительств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4.13330.2016. Свод правил. Здания жилые многоквартирные. Актуализированная редакция СНиП 31-01-2003" (утв. Приказом Минстроя России от 03.12.2016 N 883/пр) (ред. от 09.08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255.1325800.2016. Свод правил. Здания и сооружения. Правила эксплуатации. Основные положения" (утв. и введен в действие Приказом Минстроя России от 24.08.2016 N 590/пр) (ред. от 05.08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6.11.2019 N 305-ЭС19-13031 по делу N А40-230726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,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ь ссылается на то, что он внес взнос в компенсационный фонд саморегулируемой организации за общ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истец, исполняя за общество обязательство по внесению денежных средств в компенсационный фонд, не имел цель причинить вред ответчику, а действовал в интересах ассоциации, в собственных интересах и интересах большинства других ее членов, заключавшихся в сохранении третьим лицом соответствующего статуса саморегулируемой организации, продолжении деятельности, которая возможна только при членстве в саморегулируемой организации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19 N Ф08-9306/2019 по делу N А63-2285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предписания 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спариваемым актом предписано обеспечить проведение работ, мероприятий по устранению выявленных нарушений, допущенных при проведении капитального ремонта внутридомовой инженерной системы теплоснабжения МК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редписание соответствует требованиям действующего законодательства, критериям ясности и исполнимости и не нарушает права и законные интересы фонд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12.2019 N Ф08-8730/2019 по делу N А53-528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основательного обогащения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казчик указывал на завышение подрядчиком реально несуществующего общего объема и стоимости работ по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 частично, поскольку стоимость выполненных работ не эквивалента полученной оплате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4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6.11.2019 по делу N 33-18962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озмещении убытков в виде расходов, необходимых для устранения строительных недостатков, взыскании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али, что между ответчиком и обществом заключен договор участия в долевом строительстве, между обществом и истцами заключен договор уступки права (требования), истцы исполнили свои обязательства по оплате объекта долевого строительства, однако в процессе эксплуатации квартиры обнаружен ряд недостатк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/>
          <w:b w:val="false"/>
          <w:bCs w:val="false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4.11.2019 N 33-19146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штрафа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заключен договор участия в долевом строительстве жилого дома. Истец свои обязательства по договору исполнил в полном объеме, однако ответчик не передал квартиру истцу в установленный сро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7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841216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на 20.11.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67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некоторые законодательные акты Российской Федерации" (подготовлен Минстроем России, ID проекта 02/04/11-19/00097558) (не внесен в ГД ФС РФ, текст  на 27.11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37"/>
      <w:footerReference w:type="default" r:id="rId38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9D4A2618C1E76A4F3E454AC03247900B5F72A1F50E642C628DCC3FD3C3F95C02CC726FF74A6DBD0CE0002DC022211CAF086821F0CA0B9B0D73979F8UCO0F" TargetMode="External"/><Relationship Id="rId6" Type="http://schemas.openxmlformats.org/officeDocument/2006/relationships/hyperlink" Target="consultantplus://offline/ref=952D7D9E91D475D326C1B04296F7DA875971238D9777E3C9E7D9BAF219416CFAEB7ABFC76AFDD273EA5AE151CE9C821C1ED5B2DCDF711904n2M5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3BC08DC1CD798540BB4D7F09185BDBF096353DB731CB9776F518643E228801EEE4C80E3F0AAD44D94A10334E6B34B956036E711008B40041A28A91DE48E012zAvD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E0D96FAFE09E395FC1A2B552EED7E20F9336E8717F042976D9D9E533B9086A2865DE04A5A911AA9087FEA8A0D03E25C47799854B86089D4BCB5A75w5UFF" TargetMode="External"/><Relationship Id="rId11" Type="http://schemas.openxmlformats.org/officeDocument/2006/relationships/hyperlink" Target="consultantplus://offline/ref=44F76E4E198A9037E2BE08C62EBFE426097E56ACCE20C49975B221F0D0F906CA0A53D861BA0C21B6B4AD48CA4103C3EFF07F11C0ACDE0D37654447MCWC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FED1CAF0F0AE9D2A3DF890E8B9C437F6C92B43B6C6A0CD6041B713EE407E65E62DDEA74E43B70626E45B66D37BQ1Y9F" TargetMode="External"/><Relationship Id="rId14" Type="http://schemas.openxmlformats.org/officeDocument/2006/relationships/hyperlink" Target="consultantplus://offline/ref=FED1CAF0F0AE9D2A3DF890E8B9C437F6C92B43B6C6A0CD6041B713EE407E65E62DDEA74E43B70626E45B66D37BQ1Y9F" TargetMode="External"/><Relationship Id="rId15" Type="http://schemas.openxmlformats.org/officeDocument/2006/relationships/hyperlink" Target="consultantplus://offline/ref=FED1CAF0F0AE9D2A3DF890E8B9C437F6C92B43B6C6A0CD6041B713EE407E65E62DDEA74E43B70626E45B66D37BQ1Y9F" TargetMode="External"/><Relationship Id="rId16" Type="http://schemas.openxmlformats.org/officeDocument/2006/relationships/hyperlink" Target="consultantplus://offline/ref=FED1CAF0F0AE9D2A3DF890E8B9C437F6C92B43B6C6A0CD6041B713EE407E65E62DDEA74E43B70626E45B66D37BQ1Y9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1F51310F57771BEB4234954628D341E6CD8DE601B6214D1EE1BA47325A360D9378B4A253C3C0D2A10EC6188A6FJFy2F" TargetMode="External"/><Relationship Id="rId19" Type="http://schemas.openxmlformats.org/officeDocument/2006/relationships/hyperlink" Target="consultantplus://offline/ref=1F51310F57771BEB4234954628D341E6CD8DE601B6214D1EE1BA47325A360D9378B4A253C3C0D2A10EC6188A6FJFy2F" TargetMode="External"/><Relationship Id="rId20" Type="http://schemas.openxmlformats.org/officeDocument/2006/relationships/hyperlink" Target="consultantplus://offline/ref=1F51310F57771BEB4234954628D341E6CD8DE601B6214D1EE1BA47325A360D9378B4A253C3C0D2A10EC6188A6FJFy2F" TargetMode="External"/><Relationship Id="rId21" Type="http://schemas.openxmlformats.org/officeDocument/2006/relationships/hyperlink" Target="consultantplus://offline/ref=1F51310F57771BEB4234954628D341E6CD8DE601B6214D1EE1BA47325A360D9378B4A253C3C0D2A10EC6188A6FJFy2F" TargetMode="External"/><Relationship Id="rId22" Type="http://schemas.openxmlformats.org/officeDocument/2006/relationships/hyperlink" Target="consultantplus://offline/ref=1F51310F57771BEB4234954628D341E6CD8DE601B92D4D1EE1BA47325A360D9378B4A253C3C0D2A10EC6188A6FJFy2F" TargetMode="External"/><Relationship Id="rId23" Type="http://schemas.openxmlformats.org/officeDocument/2006/relationships/hyperlink" Target="consultantplus://offline/ref=1F51310F57771BEB4234954628D341E6CD8DE601B92D4D1EE1BA47325A360D9378B4A253C3C0D2A10EC6188A6FJFy2F" TargetMode="External"/><Relationship Id="rId24" Type="http://schemas.openxmlformats.org/officeDocument/2006/relationships/hyperlink" Target="consultantplus://offline/ref=1F51310F57771BEB4234954628D341E6CD8DE601B92D4D1EE1BA47325A360D9378B4A253C3C0D2A10EC6188A6FJFy2F" TargetMode="External"/><Relationship Id="rId25" Type="http://schemas.openxmlformats.org/officeDocument/2006/relationships/hyperlink" Target="consultantplus://offline/ref=1F51310F57771BEB4234954628D341E6CD8DE601B92D4D1EE1BA47325A360D9378B4A253C3C0D2A10EC6188A6FJFy2F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88391A05671A5F0DC642678FB001AD1AAFF8444DA5E0056B88F93FB5685EDE46A599822C17CA49FBD9DD56869D15qFfDF" TargetMode="External"/><Relationship Id="rId28" Type="http://schemas.openxmlformats.org/officeDocument/2006/relationships/hyperlink" Target="consultantplus://offline/ref=88391A05671A5F0DC642678FB001AD1AAFF8444DA5E0056B88F93FB5685EDE46A599822C17CA49FBD9DD56869D15qFfDF" TargetMode="External"/><Relationship Id="rId29" Type="http://schemas.openxmlformats.org/officeDocument/2006/relationships/hyperlink" Target="consultantplus://offline/ref=88391A05671A5F0DC642678FB001AD1AAFF8444DA5E0056B88F93FB5685EDE46A599822C17CA49FBD9DD56869D15qFfDF" TargetMode="External"/><Relationship Id="rId30" Type="http://schemas.openxmlformats.org/officeDocument/2006/relationships/hyperlink" Target="consultantplus://offline/ref=88391A05671A5F0DC642678FB001AD1AAFF8444DA5E0056B88F93FB5685EDE46A599822C17CA49FBD9DD56869D15qFfDF" TargetMode="External"/><Relationship Id="rId31" Type="http://schemas.openxmlformats.org/officeDocument/2006/relationships/hyperlink" Target="consultantplus://offline/ref=ECCCDD0FBEA7A7C2E02B1758F6CFF82799FB709D0732A08E95DFD2F172AE4DB34E8F023DABF0708C08F77074217Fv0e6F" TargetMode="External"/><Relationship Id="rId32" Type="http://schemas.openxmlformats.org/officeDocument/2006/relationships/hyperlink" Target="consultantplus://offline/ref=ECCCDD0FBEA7A7C2E02B1758F6CFF82799FB709D0732A08E95DFD2F172AE4DB34E8F023DABF0708C08F77074217Fv0e6F" TargetMode="External"/><Relationship Id="rId33" Type="http://schemas.openxmlformats.org/officeDocument/2006/relationships/hyperlink" Target="consultantplus://offline/ref=ECCCDD0FBEA7A7C2E02B1758F6CFF82799FB709D0732A08E95DFD2F172AE4DB34E8F023DABF0708C08F77074217Fv0e6F" TargetMode="External"/><Relationship Id="rId34" Type="http://schemas.openxmlformats.org/officeDocument/2006/relationships/hyperlink" Target="consultantplus://offline/ref=ECCCDD0FBEA7A7C2E02B1758F6CFF82799FB709D0732A08E95DFD2F172AE4DB34E8F023DABF0708C08F77074217Fv0e6F" TargetMode="External"/><Relationship Id="rId35" Type="http://schemas.openxmlformats.org/officeDocument/2006/relationships/hyperlink" Target="consultantplus://offline/ref=FC27E738AAAEAB4E94F5712ABD66552FB2CF70D95038004EF5829B3FB0BED8401E99CE5FC951366F7169807F56834D14C8588D310452A79FPAR1F" TargetMode="External"/><Relationship Id="rId36" Type="http://schemas.openxmlformats.org/officeDocument/2006/relationships/hyperlink" Target="consultantplus://offline/ref=6342A5A6EDF32DD749AFA79D3C4EA05811BB036B2FE2AD6C162DDFBA2E7A59CED01669A1E71CD81F30044BF6A9428EF18D9026F410AFE16383B91D5EN6S8F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2-17T05:50:00Z</dcterms:modified>
  <cp:revision>70</cp:revision>
  <dc:subject/>
  <dc:title>КонсультантПлюс: НОВОЕ В РОССИЙСКОМ ЗАКОНОДАТЕЛЬСТВЕ</dc:title>
</cp:coreProperties>
</file>