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12.2010 N 1050 (ред. от 15.11.2019)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1.2006 N 25 (ред. от 07.11.2019) "Об утверждении Правил пользования жилыми помещениям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5.2016 N 484 (ред. от 29.10.2019) "О ценообразовании в области обращения с твердыми коммунальными отходами" (вместе с "Правилами регулирования тарифов в сфере обращения с твердыми коммунальными отходам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31.08.2012 N 2/2012-нп (ред. от 13.11.2019) "Об утверждении нормативов потребления коммунальных услуг в Краснодарском кра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23.05.2019 N 122 (ред. от 12.11.2019) "О республиканском стандарте стоимости жилищно-коммунальных услуг на 2019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1.2019 N 302-ЭС19-20169 по делу N А58-10471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услуги горячего и холодного водоснабжения для общедомовых нуж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истцом не представлены расчеты расхода энергоресурсов на общедомовые нужды по нормативу и по показаниям приборов учета, то есть фактически не доказаны наличие и размер сверхнормативного потребл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11.2019 N Ф08-10398/2019 по делу N А63-2727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постановления тарифной комис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актом установлена плата за подключение (технологическое присоединение) объекта к централизованной системе водоотведения в индивидуаль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сутствовали у тарифной комиссии основания для включения в плату заявленной предприятием сумм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4.10.2019 N 33-1265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ущерба, взыскании штраф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является собственником квартиры в доме, управление которым осуществляет ответчик. В результате ненадлежащего исполнения ответчиком возложенных на него обязательств произошли протечка крыши многоквартирного дома и залив квартиры истца, в результате чего последнему был причинен материальный ущер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3.10.2019 по делу N 33-1824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асчета платы за г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является собственником жилого дома, между сторонами заключен договор на поставку природного газа, расчет платы был осуществлен исходя из нормативов потребления газа в связи с истечением срока поверки газового счетчика, что истец полагает незако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меры соцподдержки предоставляются вдовам ветеранов боевых действий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должен платить за обслуживание домофона в многоквартирном доме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 объема электроэнергии на общедомовые нужды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нейкина С.М.) ("Жилищно-коммунальное хозяйство: бухгалтерский учет и налогообложение", 2019, N 1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ее собрание собственников помещений в многоквартирном доме: проблемы правового статуса и реализации отдельных полномочий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ьева Л.А.) ("Актуальные проблемы российского права", 2019, N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обязать собственника жилого помещения восстановить демонтированный им вентиляционный короб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ризнать недействительным решение общего собрания собственников помещений в многоквартирном доме об ограничении пользования мусоропроводом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а ли ссылка на ограничение периода для взыскания задолженности при неучтенном потреблении электроэнергии при отсутствии пломб на приборе учета датой очередной проверки?</w:t>
        </w:r>
      </w:hyperlink>
      <w:r>
        <w:rPr>
          <w:rFonts w:cs="Arial" w:ascii="Arial" w:hAnsi="Arial"/>
          <w:sz w:val="22"/>
          <w:szCs w:val="22"/>
        </w:rPr>
        <w:t xml:space="preserve"> 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377526-7 "О внесении изменений в Жилищный кодекс Российской Федерации" (окончательная ред., принятая ГД ФС РФ 19.11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CBE331242F6A1C161752766219271439B9358087189CFDB6AB042A4BDD16758EEA38D724D7D9847ACD36E529E4D834D5F121DBE22B05944CEA39E20o0O1N" TargetMode="External"/><Relationship Id="rId6" Type="http://schemas.openxmlformats.org/officeDocument/2006/relationships/hyperlink" Target="consultantplus://offline/ref=B8B7330C4FB5AFCF8B4F85F22A8F43037A08BBA84BEADC4A6681B70F5FB543AAAEA866A2A13A56F4978A13FC09449BF434B3C58B4103AC540DAC4121L4PEN" TargetMode="External"/><Relationship Id="rId7" Type="http://schemas.openxmlformats.org/officeDocument/2006/relationships/hyperlink" Target="consultantplus://offline/ref=7ED29121A5BD56493F36D9557B2DE55E77C32E8C83ED41248FD8BCF2C7F5CE53BAB7761C01CB897F6B1D12F2991F2907276EF0EE432FAEFCe6P2N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4EB4CB9200014433F8486D3085DB042C2FEE6772C031F067224814ED838AC94598A1FFD03F7E88FB332CB9EC1FB5E957CF08D3F96D6AB9C13B30521T2u6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A8D744965F3F9D9096F39A3878B6A4A8E35396801239A30E42EABF38516D2A4C9942689BCF5F29022F8BA6BFF89771079923DA5C3B8A01DFBEF0A4B730BC8BsEt7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2BC974554973481434CD93CC2621801CE5318AFB8181FE91A51EA06B40628500EE14A774D131AE09BA86DD65FcEcAN" TargetMode="External"/><Relationship Id="rId14" Type="http://schemas.openxmlformats.org/officeDocument/2006/relationships/hyperlink" Target="consultantplus://offline/ref=D2BC974554973481434CD93CC2621801CE5318AFB8181FE91A51EA06B40628500EE14A774D131AE09BA86DD65FcEcAN" TargetMode="External"/><Relationship Id="rId15" Type="http://schemas.openxmlformats.org/officeDocument/2006/relationships/hyperlink" Target="consultantplus://offline/ref=D2BC974554973481434CD93CC2621801CE5318AFB8181FE91A51EA06B40628500EE14A774D131AE09BA86DD65FcEcAN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E2CA4CF3C04CAE55C17CEEC89FD8D5889D21C77F5B9CCBB5D43F088CD66A6E0CC48C86911F33E2B058D1EBD44c7s4G" TargetMode="External"/><Relationship Id="rId18" Type="http://schemas.openxmlformats.org/officeDocument/2006/relationships/hyperlink" Target="consultantplus://offline/ref=DE2CA4CF3C04CAE55C17CEEC89FD8D5889D21C77F5B9CCBB5D43F088CD66A6E0CC48C86911F33E2B058D1EBD44c7s4G" TargetMode="External"/><Relationship Id="rId19" Type="http://schemas.openxmlformats.org/officeDocument/2006/relationships/hyperlink" Target="consultantplus://offline/ref=DE2CA4CF3C04CAE55C17CEEC89FD8D5889D21C77F5B9CCBB5D43F088CD66A6E0CC48C86911F33E2B058D1EBD44c7s4G" TargetMode="External"/><Relationship Id="rId20" Type="http://schemas.openxmlformats.org/officeDocument/2006/relationships/hyperlink" Target="consultantplus://offline/ref=DE2CA4CF3C04CAE55C17CEEC89FD8D5889D21C77F5B9CCBB5D43F088CD66A6E0CC48C86911F33E2B058D1EBD44c7s4G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C98DB9689C64704301460FEBDB9C335902D106FC81B008BB4A2804C24A5EE6910479BDEC31A13EF7363C71BC4729e8f7N" TargetMode="External"/><Relationship Id="rId23" Type="http://schemas.openxmlformats.org/officeDocument/2006/relationships/hyperlink" Target="consultantplus://offline/ref=C98DB9689C64704301460FEBDB9C335902D106FC81B008BB4A2804C24A5EE6910479BDEC31A13EF7363C71BC4729e8f7N" TargetMode="External"/><Relationship Id="rId24" Type="http://schemas.openxmlformats.org/officeDocument/2006/relationships/hyperlink" Target="consultantplus://offline/ref=C98DB9689C64704301460FEBDB9C335902D106FC81B008BB4A2804C24A5EE6910479BDEC31A13EF7363C71BC4729e8f7N" TargetMode="External"/><Relationship Id="rId25" Type="http://schemas.openxmlformats.org/officeDocument/2006/relationships/hyperlink" Target="consultantplus://offline/ref=C98DB9689C64704301460FEBDB9C335902D106FC81B008BB4A2804C24A5EE6910479BDEC31A13EF7363C71BC4729e8f7N" TargetMode="External"/><Relationship Id="rId26" Type="http://schemas.openxmlformats.org/officeDocument/2006/relationships/hyperlink" Target="consultantplus://offline/ref=458A6E9991A6B3632DC3F18A90C31FE9D2E906B95FBF558062E2E9EAE0C7D2720A822258CDAFAD62B5D43925E987hEe7N" TargetMode="External"/><Relationship Id="rId27" Type="http://schemas.openxmlformats.org/officeDocument/2006/relationships/hyperlink" Target="consultantplus://offline/ref=458A6E9991A6B3632DC3F18A90C31FE9D2E906B95FBF558062E2E9EAE0C7D2720A822258CDAFAD62B5D43925E987hEe7N" TargetMode="External"/><Relationship Id="rId28" Type="http://schemas.openxmlformats.org/officeDocument/2006/relationships/hyperlink" Target="consultantplus://offline/ref=458A6E9991A6B3632DC3F18A90C31FE9D2E906B95FBF558062E2E9EAE0C7D2720A822258CDAFAD62B5D43925E987hEe7N" TargetMode="External"/><Relationship Id="rId29" Type="http://schemas.openxmlformats.org/officeDocument/2006/relationships/hyperlink" Target="consultantplus://offline/ref=458A6E9991A6B3632DC3F18A90C31FE9D2E906B95FBF558062E2E9EAE0C7D2720A822258CDAFAD62B5D43925E987hEe7N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1AFE412CDA74C69B4B9A59FDCF0F90175046BBCC1DAE6142BDCAAA3F676F38AE71D45F0EBE74F3F4A468135257GDX2N" TargetMode="External"/><Relationship Id="rId32" Type="http://schemas.openxmlformats.org/officeDocument/2006/relationships/hyperlink" Target="consultantplus://offline/ref=1AFE412CDA74C69B4B9A59FDCF0F90175046BBCC1DA16142BDCAAA3F676F38AE71D45F0EBE74F3F4A468135257GDX2N" TargetMode="External"/><Relationship Id="rId33" Type="http://schemas.openxmlformats.org/officeDocument/2006/relationships/hyperlink" Target="consultantplus://offline/ref=1AFE412CDA74C69B4B9A59FDCF0F90175046B4CB1EAF6142BDCAAA3F676F38AE71D45F0EBE74F3F4A468135257GDX2N" TargetMode="External"/><Relationship Id="rId34" Type="http://schemas.openxmlformats.org/officeDocument/2006/relationships/image" Target="media/image6.png"/><Relationship Id="rId35" Type="http://schemas.openxmlformats.org/officeDocument/2006/relationships/hyperlink" Target="consultantplus://offline/ref=94B7447BA5259444967EB0F6AF79403E93F4E11950B6561FF2550D71FCBA78A15B3A9B4F909F492F235436C88049Y3N" TargetMode="External"/><Relationship Id="rId36" Type="http://schemas.openxmlformats.org/officeDocument/2006/relationships/hyperlink" Target="consultantplus://offline/ref=94B7447BA5259444967EB0F6AF79403E93F4E11A55B1561FF2550D71FCBA78A15B3A9B4F909F492F235436C88049Y3N" TargetMode="External"/><Relationship Id="rId37" Type="http://schemas.openxmlformats.org/officeDocument/2006/relationships/hyperlink" Target="consultantplus://offline/ref=94B7447BA5259444967EB0F6AF79403E93F4E11A54B8561FF2550D71FCBA78A15B3A9B4F909F492F235436C88049Y3N" TargetMode="External"/><Relationship Id="rId38" Type="http://schemas.openxmlformats.org/officeDocument/2006/relationships/hyperlink" Target="consultantplus://offline/ref=94B7447BA5259444967EB0F6AF79403E93F4E11A55B0561FF2550D71FCBA78A15B3A9B4F909F492F235436C88049Y3N" TargetMode="External"/><Relationship Id="rId39" Type="http://schemas.openxmlformats.org/officeDocument/2006/relationships/hyperlink" Target="consultantplus://offline/ref=7AB3927557BE5B74119E8F0FD25EFE96910C6A2CC22755E2433BA92EF23414E029F117F528E34906274AFA8EB5175988EDACEDD25CBDD39454BF4DB1w3S3N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12-03T06:47:00Z</dcterms:modified>
  <cp:revision>44</cp:revision>
  <dc:subject/>
  <dc:title>КонсультантПлюс: НОВОЕ В РОССИЙСКОМ ЗАКОНОДАТЕЛЬСТВЕ</dc:title>
</cp:coreProperties>
</file>