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9">
            <wp:simplePos x="0" y="0"/>
            <wp:positionH relativeFrom="column">
              <wp:posOffset>-45085</wp:posOffset>
            </wp:positionH>
            <wp:positionV relativeFrom="paragraph">
              <wp:posOffset>-8953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Образование»</w:t>
      </w:r>
    </w:p>
    <w:p>
      <w:pPr>
        <w:pStyle w:val="31"/>
        <w:numPr>
          <w:ilvl w:val="0"/>
          <w:numId w:val="0"/>
        </w:numPr>
        <w:autoSpaceDE w:val="true"/>
        <w:ind w:hanging="114"/>
        <w:outlineLvl w:val="0"/>
        <w:rPr/>
      </w:pPr>
      <w:r>
        <w:rPr>
          <w:rFonts w:eastAsia="Arial"/>
          <w:sz w:val="22"/>
          <w:szCs w:val="22"/>
        </w:rPr>
        <w:t xml:space="preserve">                 </w:t>
      </w:r>
      <w:r>
        <w:rPr>
          <w:b w:val="false"/>
          <w:sz w:val="22"/>
          <w:szCs w:val="22"/>
        </w:rPr>
        <w:t>С 18 ноября по 30 ноябр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447675" cy="34099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447675" cy="340995"/>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5">
        <w:r>
          <w:rPr>
            <w:rStyle w:val="InternetLink"/>
            <w:iCs/>
            <w:sz w:val="22"/>
            <w:szCs w:val="22"/>
            <w:u w:val="none"/>
          </w:rPr>
          <w:t xml:space="preserve">Указ </w:t>
        </w:r>
        <w:r>
          <w:rPr>
            <w:rStyle w:val="InternetLink"/>
            <w:iCs/>
            <w:color w:val="000000"/>
            <w:sz w:val="22"/>
            <w:szCs w:val="22"/>
            <w:u w:val="none"/>
          </w:rPr>
          <w:t xml:space="preserve">Президента РФ от 18.11.2019 N 565 "О дополнительных мерах государственной поддержки лиц, проявивших выдающиеся способности" </w:t>
        </w:r>
      </w:hyperlink>
    </w:p>
    <w:p>
      <w:pPr>
        <w:pStyle w:val="TextBody"/>
        <w:pBdr>
          <w:top w:val="single" w:sz="4" w:space="1" w:color="000000"/>
          <w:left w:val="single" w:sz="4" w:space="4" w:color="000000"/>
          <w:bottom w:val="single" w:sz="4" w:space="1" w:color="000000"/>
          <w:right w:val="single" w:sz="4" w:space="4" w:color="000000"/>
        </w:pBdr>
        <w:rPr>
          <w:sz w:val="22"/>
          <w:szCs w:val="22"/>
        </w:rPr>
      </w:pPr>
      <w:hyperlink r:id="rId6">
        <w:r>
          <w:rPr>
            <w:rStyle w:val="InternetLink"/>
            <w:iCs/>
            <w:sz w:val="22"/>
            <w:szCs w:val="22"/>
            <w:u w:val="none"/>
          </w:rPr>
          <w:t>Приказ</w:t>
        </w:r>
        <w:r>
          <w:rPr>
            <w:rStyle w:val="InternetLink"/>
            <w:iCs/>
            <w:color w:val="000000"/>
            <w:sz w:val="22"/>
            <w:szCs w:val="22"/>
            <w:u w:val="none"/>
          </w:rPr>
          <w:t xml:space="preserve"> Минпросвещения России от 12.11.2019 N 604 "Об установлении сроков проведения регионального этапа всероссийской олимпиады школьников в 2019/20 учебном году" </w:t>
        </w:r>
      </w:hyperlink>
    </w:p>
    <w:p>
      <w:pPr>
        <w:pStyle w:val="TextBody"/>
        <w:pBdr>
          <w:top w:val="single" w:sz="4" w:space="1" w:color="000000"/>
          <w:left w:val="single" w:sz="4" w:space="4" w:color="000000"/>
          <w:bottom w:val="single" w:sz="4" w:space="1" w:color="000000"/>
          <w:right w:val="single" w:sz="4" w:space="4" w:color="000000"/>
        </w:pBdr>
        <w:rPr>
          <w:b/>
          <w:b/>
          <w:bCs/>
          <w:sz w:val="22"/>
          <w:szCs w:val="22"/>
        </w:rPr>
      </w:pPr>
      <w:hyperlink r:id="rId7">
        <w:r>
          <w:rPr>
            <w:rStyle w:val="InternetLink"/>
            <w:iCs/>
            <w:sz w:val="22"/>
            <w:szCs w:val="22"/>
            <w:u w:val="none"/>
          </w:rPr>
          <w:t xml:space="preserve">Приказ </w:t>
        </w:r>
        <w:r>
          <w:rPr>
            <w:rStyle w:val="InternetLink"/>
            <w:iCs/>
            <w:color w:val="000000"/>
            <w:sz w:val="22"/>
            <w:szCs w:val="22"/>
            <w:u w:val="none"/>
          </w:rPr>
          <w:t xml:space="preserve">Минобрнауки России от 13.08.2019 N 602 "Об утверждении Порядка приема лиц на подготовительные отделения федеральных государственных образовательных организаций высшего образования" </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9">
        <w:r>
          <w:rPr>
            <w:rStyle w:val="InternetLink"/>
            <w:b/>
            <w:iCs/>
            <w:sz w:val="22"/>
            <w:szCs w:val="22"/>
            <w:u w:val="none"/>
          </w:rPr>
          <w:t>Приказ</w:t>
        </w:r>
        <w:r>
          <w:rPr>
            <w:rStyle w:val="InternetLink"/>
            <w:b/>
            <w:iCs/>
            <w:color w:val="000000"/>
            <w:sz w:val="22"/>
            <w:szCs w:val="22"/>
            <w:u w:val="none"/>
          </w:rPr>
          <w:t xml:space="preserve"> Министерства труда и социального развития Краснодарского края от 07.11.2019 N 2083 "Об утверждении Порядка расходования средств на реализацию мероприятий по организации профессионального обучения и дополнительного профессионального образования лиц предпенсионного возраста, состоящих в трудовых отношениях или ищущих работу и обратившихся в органы службы занятости в рамках регионального проекта "Разработка и реализация программы системной поддержки и повышения качества жизни старшего поколения "Старшее поколение" национального проекта "Демография", в том числе представленных из федерального бюджета бюджету Краснодарского края в виде иного межбюджетного трансферта" </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pBdr>
          <w:top w:val="single" w:sz="4" w:space="1" w:color="000000"/>
          <w:left w:val="single" w:sz="4" w:space="4" w:color="000000"/>
          <w:bottom w:val="single" w:sz="4" w:space="1" w:color="000000"/>
          <w:right w:val="single" w:sz="4" w:space="4" w:color="000000"/>
        </w:pBdr>
        <w:rPr>
          <w:bCs/>
          <w:sz w:val="22"/>
          <w:szCs w:val="22"/>
        </w:rPr>
      </w:pPr>
      <w:hyperlink r:id="rId11">
        <w:r>
          <w:rPr>
            <w:rStyle w:val="InternetLink"/>
            <w:iCs/>
            <w:sz w:val="22"/>
            <w:szCs w:val="22"/>
            <w:u w:val="none"/>
          </w:rPr>
          <w:t xml:space="preserve">Приказ </w:t>
        </w:r>
        <w:r>
          <w:rPr>
            <w:rStyle w:val="InternetLink"/>
            <w:iCs/>
            <w:color w:val="000000"/>
            <w:sz w:val="22"/>
            <w:szCs w:val="22"/>
            <w:u w:val="none"/>
          </w:rPr>
          <w:t xml:space="preserve">УГСЗН Республики Адыгея от 23.04.2019 N 01/2-50 (ред. от 05.11.2019) "Об утверждении порядка и условий направления граждан предпенсионного возраста для прохождения профессионального обучения или получения дополнительного профессионального образования" (вместе с "Договором (3-сторонним) об организации профессионального обучения и (или) дополнительного профессионального образования граждан предпенсионного возраста", "Договором (4-сторонним) об организации профессионального обучения и (или) дополнительного профессионального образования граждан предпенсионного возраста")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eastAsia="Arial" w:cs="Arial" w:ascii="Arial" w:hAnsi="Arial"/>
        </w:rPr>
        <w:t xml:space="preserve"> </w:t>
      </w:r>
      <w:hyperlink r:id="rId13">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14.10.2019 N 13-КГ19-6</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14">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озмещении затрат на обучение.</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15">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Уполномоченный орган ссылается на неисполнение гражданином обязательств по прохождению службы в органах внутренних дел после окончания обучения в образовательном учреждении в течение срока, установленного условиями заключенного сторонами контракта.</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16">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Дело направлено на новое рассмотрение, поскольку судами не учтено, что расторжение контракта и увольнение со службы в органах внутренних дел гражданина, имевшего в период обучения статус лица из числа детей-сирот и детей, оставшихся без попечения родителей, до истечения срока, установленного контрактом, не дает уполномоченному органу оснований для взыскания с данного гражданина затрат на его обучение.</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18">
        <w:r>
          <w:rPr>
            <w:rStyle w:val="InternetLink"/>
            <w:rFonts w:cs="Arial" w:ascii="Arial" w:hAnsi="Arial"/>
            <w:color w:val="0000FF"/>
            <w:sz w:val="22"/>
            <w:szCs w:val="22"/>
          </w:rPr>
          <w:t>Постановление Арбитражного суда Волго-Вятского округа от 08.08.2019 N Ф01-3543/2019 по делу N А11-3037/2018</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9">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с РФ в лице Минфина России убытков, понесенных администрацией города вследствие оказания дошкольными образовательными учреждениями услуг по уходу и присмотру за детьми, отнесенными к льготной категории, без взимания родительской платы.</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0">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Администрация считает, что расходы на оказание вышеназванных услуг подлежат возмещению за счет средств федерального бюджет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1">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поскольку понесенные администрацией расходы относятся к расходным обязательствам РФ, так как предусмотрены федеральным законодательством и не осуществляются за счет средств бюджета субъекта РФ (за счет субвенций, предоставляемых местному бюджету из бюджета субъекта РФ).</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2">
        <w:r>
          <w:rPr>
            <w:rStyle w:val="InternetLink"/>
            <w:rFonts w:cs="Arial" w:ascii="Arial" w:hAnsi="Arial"/>
            <w:color w:val="0000FF"/>
            <w:sz w:val="22"/>
            <w:szCs w:val="22"/>
          </w:rPr>
          <w:t>Постановление Двенадцатого арбитражного апелляционного суда от 12.11.2019 по делу N А12-24020/2019</w:t>
        </w:r>
      </w:hyperlink>
      <w:r>
        <w:rPr>
          <w:rFonts w:cs="Arial" w:ascii="Arial" w:hAnsi="Arial"/>
          <w:sz w:val="22"/>
          <w:szCs w:val="22"/>
        </w:rPr>
        <w:t xml:space="preserve"> </w:t>
      </w:r>
      <w:hyperlink r:id="rId23">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основного долга по договору возмездного оказания образовательных услуг, процентов за пользование чужими денежными средствам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25">
        <w:r>
          <w:rPr>
            <w:rStyle w:val="InternetLink"/>
            <w:rFonts w:cs="Arial" w:ascii="Arial" w:hAnsi="Arial"/>
            <w:color w:val="0000FF"/>
            <w:sz w:val="22"/>
            <w:szCs w:val="22"/>
          </w:rPr>
          <w:t>Апелляционное определение Московского городского суда от 06.02.2019 по делу N 33-5352/2019</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6">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права на обучение на бюджетной основе, признании недействительным договор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7">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ица указала, что ее дочь была принята в музыкальную школу по бюджетной форме обучения, ответчик потребовал заключить договор на оказание дополнительных платных услуг по образовательной программе "Хореография" на том основании, что дочь истицы уже обучается на бюджетной основе, истица считает действия ответчика противоречащими положениям закона. </w:t>
      </w:r>
      <w:hyperlink r:id="rId28">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29">
        <w:r>
          <w:rPr>
            <w:rStyle w:val="InternetLink"/>
            <w:rFonts w:cs="Arial" w:ascii="Arial" w:hAnsi="Arial"/>
            <w:color w:val="0000FF"/>
            <w:sz w:val="22"/>
            <w:szCs w:val="22"/>
          </w:rPr>
          <w:t>Апелляционное определение Ставропольского краевого суда от 23.10.2019 по делу N 33-7888/2019</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30">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бездействия незаконным, возложении обязанностей по выполнению определенных действий.</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31">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указал, что проведенной прокурорской проверкой в образовательном учреждении были выявлены нарушения требований федерального законодательства, а именно охрана осуществляется частным охранным предприятием в дневное время за счет родительских средств, а также выявлены нарушения требований пожарной безопасност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32">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частично.</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3"/>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 xml:space="preserve">Статья: </w:t>
      </w:r>
      <w:hyperlink r:id="rId34">
        <w:r>
          <w:rPr>
            <w:rStyle w:val="InternetLink"/>
            <w:rFonts w:cs="Arial" w:ascii="Arial" w:hAnsi="Arial"/>
            <w:color w:val="0000FF"/>
            <w:sz w:val="22"/>
            <w:szCs w:val="22"/>
          </w:rPr>
          <w:t>Особенности работы педагогов в каникулы</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Манохова С.В.) ("Оплата труда в государственном (муниципальном) учреждении: бухгалтерский учет и налогообложение", 2019, N 10)</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 xml:space="preserve">Статья: </w:t>
      </w:r>
      <w:hyperlink r:id="rId35">
        <w:r>
          <w:rPr>
            <w:rStyle w:val="InternetLink"/>
            <w:rFonts w:cs="Arial" w:ascii="Arial" w:hAnsi="Arial"/>
            <w:color w:val="0000FF"/>
            <w:sz w:val="22"/>
            <w:szCs w:val="22"/>
          </w:rPr>
          <w:t>Лицензирование и аккредитация школ, вузов или иных образовательных учреждений</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Гущин Г.В.) ("Управление образовательной организацией", 2019, N 10)</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 xml:space="preserve">Статья: </w:t>
      </w:r>
      <w:hyperlink r:id="rId36">
        <w:r>
          <w:rPr>
            <w:rStyle w:val="InternetLink"/>
            <w:rFonts w:cs="Arial" w:ascii="Arial" w:hAnsi="Arial"/>
            <w:color w:val="0000FF"/>
            <w:sz w:val="22"/>
            <w:szCs w:val="22"/>
          </w:rPr>
          <w:t>Долгосрочные договоры в образовании с 2020 года</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Ратовская С.А.) ("Советник в сфере образования", 2019, N 9)</w:t>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37">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607448-7 "О внесении изменений в Федеральный закон "Об образовании в Российской Федерации" и отдельные законодательные акты Российской Федерации" (окончательная ред., принятая ГД ФС РФ 21.11.2019) </w:t>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38"/>
      <w:type w:val="nextPage"/>
      <w:pgSz w:w="11906" w:h="16838"/>
      <w:pgMar w:left="992" w:right="709" w:gutter="0" w:header="0" w:top="680" w:footer="3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8184E5A85CCC649D3F90D9340FFA412FC895AEB81075F40944096EC4DE9913CDCA65F19CF5CB649AE9DC6D0D07F1124C6E3E563660FBE0A96AAE709CaEa5L" TargetMode="External"/><Relationship Id="rId6" Type="http://schemas.openxmlformats.org/officeDocument/2006/relationships/hyperlink" Target="consultantplus://offline/ref=62B87DEF8ACDFA6562A17114869CF7DBBBFA2E037291E5B6CEEC1F49205A495EBF0D95621FBAAF8E54661F339F5B8364983206919CD883E9D1b0L" TargetMode="External"/><Relationship Id="rId7" Type="http://schemas.openxmlformats.org/officeDocument/2006/relationships/hyperlink" Target="consultantplus://offline/ref=B8555A5F29008111FB3B00937F995AC8636EE9C54EE232FA70D19AFF4471B64F38DFC727FFC6D1C89641067C8DF9E9399426AF649E13FEC039624576t6bEL" TargetMode="External"/><Relationship Id="rId8" Type="http://schemas.openxmlformats.org/officeDocument/2006/relationships/image" Target="media/image2.png"/><Relationship Id="rId9" Type="http://schemas.openxmlformats.org/officeDocument/2006/relationships/hyperlink" Target="consultantplus://offline/ref=00E3AC541AC3B19B1168B5C520E71BE7E726A5BD0FC278A4C4BEF3C3371F3F215D29712E34C772C4A110A10AA7A9F894CF111AC2CB29D25814881D9782B6A1683CoBG" TargetMode="External"/><Relationship Id="rId10" Type="http://schemas.openxmlformats.org/officeDocument/2006/relationships/image" Target="media/image2.png"/><Relationship Id="rId11" Type="http://schemas.openxmlformats.org/officeDocument/2006/relationships/hyperlink" Target="consultantplus://offline/ref=518ECDBCDB2EB38EBA443EA451361EBDC675750427F37A7F593BC4268249489E3162A55CBB1218D08863A980AD19E104EFFD0F495B1C95BF8FE071063B1414B4o8G" TargetMode="External"/><Relationship Id="rId12" Type="http://schemas.openxmlformats.org/officeDocument/2006/relationships/image" Target="media/image3.png"/><Relationship Id="rId13" Type="http://schemas.openxmlformats.org/officeDocument/2006/relationships/hyperlink" Target="consultantplus://offline/ref=548BB41D505536FCE38893D7A60D52735B35226849FCDF95BFA6D9308C79BD1B8EEB2DD248FFD658F12C73A9F3IFm7L" TargetMode="External"/><Relationship Id="rId14" Type="http://schemas.openxmlformats.org/officeDocument/2006/relationships/hyperlink" Target="consultantplus://offline/ref=548BB41D505536FCE38893D7A60D52735B35226849FCDF95BFA6D9308C79BD1B8EEB2DD248FFD658F12C73A9F3IFm7L" TargetMode="External"/><Relationship Id="rId15" Type="http://schemas.openxmlformats.org/officeDocument/2006/relationships/hyperlink" Target="consultantplus://offline/ref=548BB41D505536FCE38893D7A60D52735B35226849FCDF95BFA6D9308C79BD1B8EEB2DD248FFD658F12C73A9F3IFm7L" TargetMode="External"/><Relationship Id="rId16" Type="http://schemas.openxmlformats.org/officeDocument/2006/relationships/hyperlink" Target="consultantplus://offline/ref=548BB41D505536FCE38893D7A60D52735B35226849FCDF95BFA6D9308C79BD1B8EEB2DD248FFD658F12C73A9F3IFm7L" TargetMode="External"/><Relationship Id="rId17" Type="http://schemas.openxmlformats.org/officeDocument/2006/relationships/image" Target="media/image3.png"/><Relationship Id="rId18" Type="http://schemas.openxmlformats.org/officeDocument/2006/relationships/hyperlink" Target="consultantplus://offline/ref=559B6F4D1EBA026410C98D1EB57EA0467C8033FEE1789EB7A0D42F784947C7197FE837496D7549721715E004x6m8L" TargetMode="External"/><Relationship Id="rId19" Type="http://schemas.openxmlformats.org/officeDocument/2006/relationships/hyperlink" Target="consultantplus://offline/ref=559B6F4D1EBA026410C98D1EB57EA0467C8033FEE1789EB7A0D42F784947C7197FE837496D7549721715E004x6m8L" TargetMode="External"/><Relationship Id="rId20" Type="http://schemas.openxmlformats.org/officeDocument/2006/relationships/hyperlink" Target="consultantplus://offline/ref=559B6F4D1EBA026410C98D1EB57EA0467C8033FEE1789EB7A0D42F784947C7197FE837496D7549721715E004x6m8L" TargetMode="External"/><Relationship Id="rId21" Type="http://schemas.openxmlformats.org/officeDocument/2006/relationships/hyperlink" Target="consultantplus://offline/ref=559B6F4D1EBA026410C98D1EB57EA0467C8033FEE1789EB7A0D42F784947C7197FE837496D7549721715E004x6m8L" TargetMode="External"/><Relationship Id="rId22" Type="http://schemas.openxmlformats.org/officeDocument/2006/relationships/hyperlink" Target="consultantplus://offline/ref=D9CAC9B95BF0C7C29982D5CEC7AF561327CCD8EC966C2B4C3FB5611B1B85FCC536CBC6B06BFA28E0DA6BDCBDB4C958BCFFe1o9L" TargetMode="External"/><Relationship Id="rId23" Type="http://schemas.openxmlformats.org/officeDocument/2006/relationships/hyperlink" Target="consultantplus://offline/ref=D9CAC9B95BF0C7C29982D5CEC7AF561327CCD8EC966C2B4C3FB5611B1B85FCC536CBC6B06BFA28E0DA6BDCBDB4C958BCFFe1o9L" TargetMode="External"/><Relationship Id="rId24" Type="http://schemas.openxmlformats.org/officeDocument/2006/relationships/image" Target="media/image4.png"/><Relationship Id="rId25" Type="http://schemas.openxmlformats.org/officeDocument/2006/relationships/hyperlink" Target="consultantplus://offline/ref=91F4DF7E5A78D6B112A9E1E97485890EC91D4F6AC2927FD4291DDB95E0523692B6E9C5A515F2CA2BB10234B27F521C56pBL" TargetMode="External"/><Relationship Id="rId26" Type="http://schemas.openxmlformats.org/officeDocument/2006/relationships/hyperlink" Target="consultantplus://offline/ref=91F4DF7E5A78D6B112A9E1E97485890EC91D4F6AC2927FD4291DDB95E0523692B6E9C5A515F2CA2BB10234B27F521C56pBL" TargetMode="External"/><Relationship Id="rId27" Type="http://schemas.openxmlformats.org/officeDocument/2006/relationships/hyperlink" Target="consultantplus://offline/ref=91F4DF7E5A78D6B112A9E1E97485890EC91D4F6AC2927FD4291DDB95E0523692B6E9C5A515F2CA2BB10234B27F521C56pBL" TargetMode="External"/><Relationship Id="rId28" Type="http://schemas.openxmlformats.org/officeDocument/2006/relationships/hyperlink" Target="consultantplus://offline/ref=91F4DF7E5A78D6B112A9E1E97485890EC91D4F6AC2927FD4291DDB95E0523692B6E9C5A515F2CA2BB10234B27F521C56pBL" TargetMode="External"/><Relationship Id="rId29" Type="http://schemas.openxmlformats.org/officeDocument/2006/relationships/hyperlink" Target="consultantplus://offline/ref=3F99D00B7D31ACD749DD9EFACB640A825C12EA10982AC056FEC5EC352C427379F6AC2FB9B6A8F7CC45E6B3942E4AqCL" TargetMode="External"/><Relationship Id="rId30" Type="http://schemas.openxmlformats.org/officeDocument/2006/relationships/hyperlink" Target="consultantplus://offline/ref=3F99D00B7D31ACD749DD9EFACB640A825C12EA10982AC056FEC5EC352C427379F6AC2FB9B6A8F7CC45E6B3942E4AqCL" TargetMode="External"/><Relationship Id="rId31" Type="http://schemas.openxmlformats.org/officeDocument/2006/relationships/hyperlink" Target="consultantplus://offline/ref=3F99D00B7D31ACD749DD9EFACB640A825C12EA10982AC056FEC5EC352C427379F6AC2FB9B6A8F7CC45E6B3942E4AqCL" TargetMode="External"/><Relationship Id="rId32" Type="http://schemas.openxmlformats.org/officeDocument/2006/relationships/hyperlink" Target="consultantplus://offline/ref=3F99D00B7D31ACD749DD9EFACB640A825C12EA10982AC056FEC5EC352C427379F6AC2FB9B6A8F7CC45E6B3942E4AqCL" TargetMode="External"/><Relationship Id="rId33" Type="http://schemas.openxmlformats.org/officeDocument/2006/relationships/image" Target="media/image5.png"/><Relationship Id="rId34" Type="http://schemas.openxmlformats.org/officeDocument/2006/relationships/hyperlink" Target="consultantplus://offline/ref=5C4838F9B2E338284A1C982453278CA70D98A87202276B2D079170D4E940730AD6CD216F414E04C402FC0F5ADFq7iDL" TargetMode="External"/><Relationship Id="rId35" Type="http://schemas.openxmlformats.org/officeDocument/2006/relationships/hyperlink" Target="consultantplus://offline/ref=5C4838F9B2E338284A1C982453278CA70D98A872002D6B2D079170D4E940730AD6CD216F414E04C402FC0F5ADFq7iDL" TargetMode="External"/><Relationship Id="rId36" Type="http://schemas.openxmlformats.org/officeDocument/2006/relationships/hyperlink" Target="consultantplus://offline/ref=5C4838F9B2E338284A1C982453278CA70D98A87303276B2D079170D4E940730AD6CD216F414E04C402FC0F5ADFq7iDL" TargetMode="External"/><Relationship Id="rId37" Type="http://schemas.openxmlformats.org/officeDocument/2006/relationships/hyperlink" Target="consultantplus://offline/ref=EBB0579E713A9F909F9068E6DE9B012E526A13AC442439972F8C33A6737E563A7CCD8C7D2255D697DDF08F6A333DCCB7B6ECEA92E111BA1638A62FCDT4j5L"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19-12-03T06:42:00Z</dcterms:modified>
  <cp:revision>49</cp:revision>
  <dc:subject/>
  <dc:title>КонсультантПлюс: НОВОЕ В РОССИЙСКОМ ЗАКОНОДАТЕЛЬСТВЕ</dc:title>
</cp:coreProperties>
</file>