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3619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jc w:val="center"/>
        <w:outlineLvl w:val="0"/>
        <w:rPr>
          <w:b w:val="false"/>
          <w:b w:val="false"/>
          <w:sz w:val="22"/>
          <w:szCs w:val="22"/>
        </w:rPr>
      </w:pPr>
      <w:r>
        <w:rPr>
          <w:b w:val="false"/>
          <w:sz w:val="22"/>
          <w:szCs w:val="22"/>
        </w:rPr>
        <w:t>С 18 ноября по 30 ноябр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ФАС России от 11.10.2019 N 1338/19 "О предельных минимальных и максимальных уровнях тарифов на электрическую энергию (мощность), поставляемую населению и приравненным к нему категориям потребителей, по субъектам Российской Федерации на 2020 год"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7.11.2019 N 1411 "О внесении изменений в Правила оптового рынка электрической энергии и мощности"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8">
        <w:r>
          <w:rPr>
            <w:rStyle w:val="InternetLink"/>
            <w:iCs/>
            <w:sz w:val="22"/>
            <w:szCs w:val="22"/>
            <w:u w:val="none"/>
          </w:rPr>
          <w:t>Приказ</w:t>
        </w:r>
        <w:r>
          <w:rPr>
            <w:rStyle w:val="InternetLink"/>
            <w:iCs/>
            <w:color w:val="000000"/>
            <w:sz w:val="22"/>
            <w:szCs w:val="22"/>
            <w:u w:val="none"/>
          </w:rPr>
          <w:t xml:space="preserve"> РЭК - департамента цен и тарифов Краснодарского края от 28.10.2019 N 152/2019-т "Об установлении тарифов на тепловую энергию" (вместе с "Долгосрочными параметрами регулирования, устанавливаемыми на долгосрочный период регулирования с использованием метода индексации")</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Управления государственного регулирования цен и тарифов РА от 12.11.2019 N 129-п "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05.11.2019 N 305-ЭС19-12031 по делу N А41-75367/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неустойки по договору оказания услуг по технологическому присоединению к электрической сети энергопринимающих устройст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заявителя об отсутствии просрочки исполнения обязательств по оплате мероприятий по технологическому присоединению ввиду прекращения обязательств по внесению последнего платежа зачетом с момента наступления срока исполнения того обязательства, срок исполнения которого наступил позж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8.11.2019 N 301-ЭС19-20300 по делу N А43-30737/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по оплате фактических потерь и неустойк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суды пришли к правильному выводу об обязанности ответчика как собственника объектов электросетевого хозяйства оплатить фактические потери электрической энергии.</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Северо-Кавказского округа от 12.11.2019 N Ф08-8856/2019 по делу N А32-19275/2016</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купли-продажи электрической 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Компания ссылалась на образование за обществом долга по оплате потерь электроэнерг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на новое рассмотрение, поскольку не выяснено, соединены ли спорные подстанции линиями электропередачи, кому принадлежат эти линии и обязано ли общество оплачивать потери в этих сетя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05.11.2019 N Ф08-9007/2019 по делу N А32-42370/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устойки по договору на осуществление технологического присоединения к электрическим сетя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редприниматель указывал на нарушение обществом сроков выполнения мероприятий по технологическому присоединению.</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 поскольку подтверждено нарушение обществом условий договора. Размер неустойки снижен на основании ст. 333 ГК РФ.</w:t>
      </w:r>
    </w:p>
    <w:p>
      <w:pPr>
        <w:pStyle w:val="TextBody"/>
        <w:pBdr>
          <w:top w:val="single" w:sz="4" w:space="1" w:color="000000"/>
          <w:left w:val="single" w:sz="4" w:space="4" w:color="000000"/>
          <w:bottom w:val="single" w:sz="4" w:space="1" w:color="000000"/>
          <w:right w:val="single" w:sz="4" w:space="4" w:color="000000"/>
        </w:pBdr>
        <w:rPr/>
      </w:pPr>
      <w:r>
        <w:rPr>
          <w:rFonts w:eastAsia="Arial"/>
          <w:b/>
          <w:bCs/>
          <w:sz w:val="24"/>
        </w:rPr>
        <w:t xml:space="preserve"> </w:t>
      </w: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color w:val="0000FF"/>
          </w:rPr>
          <w:t>Апелляционное определение Самарского областного суда от 24.10.2019 по делу N 33-12670/2019</w:t>
        </w:r>
      </w:hyperlink>
      <w:r>
        <w:rPr/>
        <w:t xml:space="preserve"> </w:t>
      </w:r>
      <w:hyperlink r:id="rId2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за поставленную тепловую энергию.</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Ответчики являются собственниками жилого помещения, однако оплату услуг по поставке тепловой энергии и горячего водоснабжения указанного жилого помещения, оказанных истцом, они не производят.  </w:t>
      </w:r>
      <w:hyperlink r:id="rId31">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частично.</w:t>
      </w:r>
    </w:p>
    <w:p>
      <w:pPr>
        <w:pStyle w:val="TextBody"/>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2">
        <w:r>
          <w:rPr>
            <w:rStyle w:val="InternetLink"/>
            <w:rFonts w:cs="Arial" w:ascii="Arial" w:hAnsi="Arial"/>
            <w:color w:val="0000FF"/>
          </w:rPr>
          <w:t>Апелляционное определение Ростовского областного суда от 29.10.2019 по делу N 33-18520/2019</w:t>
        </w:r>
      </w:hyperlink>
      <w:r>
        <w:rPr/>
        <w:t xml:space="preserve"> </w:t>
      </w:r>
      <w:hyperlink r:id="rId33">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оплате за электроэнергию, пеней.</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4">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Размер задолженности исчислен энергоснабжающей организацией на основании показаний прибора учета. Данных о неисправности прибора учета на момент проверки показаний счетчика представителями энергоснабжающей организации либо об истечении срока его поверки суду сторонами не представлено. </w:t>
      </w:r>
      <w:hyperlink r:id="rId3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7">
        <w:r>
          <w:rPr>
            <w:rStyle w:val="InternetLink"/>
            <w:rFonts w:cs="Arial" w:ascii="Arial" w:hAnsi="Arial"/>
            <w:color w:val="0000FF"/>
            <w:sz w:val="22"/>
            <w:szCs w:val="22"/>
          </w:rPr>
          <w:t>Направления деятельности ФСК ЕЭС</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8">
        <w:r>
          <w:rPr>
            <w:rStyle w:val="InternetLink"/>
            <w:rFonts w:cs="Arial" w:ascii="Arial" w:hAnsi="Arial"/>
            <w:color w:val="0000FF"/>
            <w:sz w:val="22"/>
            <w:szCs w:val="22"/>
          </w:rPr>
          <w:t>Порядок технологического присоединения к электрическим сетям</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9">
        <w:r>
          <w:rPr>
            <w:rStyle w:val="InternetLink"/>
            <w:rFonts w:cs="Arial" w:ascii="Arial" w:hAnsi="Arial"/>
            <w:color w:val="0000FF"/>
            <w:sz w:val="22"/>
            <w:szCs w:val="22"/>
          </w:rPr>
          <w:t>Детализированные данные о потреблении энергоресурсов в ЖКХ: вопросы конфиденциальности</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Бестужева Е.В., Сурнов С.И.) ("Безопасность бизнеса", 2019, N 5)</w:t>
      </w:r>
    </w:p>
    <w:p>
      <w:pPr>
        <w:pStyle w:val="TextBody"/>
        <w:pBdr>
          <w:top w:val="single" w:sz="4" w:space="1" w:color="000000"/>
          <w:left w:val="single" w:sz="4" w:space="4" w:color="000000"/>
          <w:bottom w:val="single" w:sz="4" w:space="1" w:color="000000"/>
          <w:right w:val="single" w:sz="4" w:space="4" w:color="000000"/>
        </w:pBdr>
        <w:tabs>
          <w:tab w:val="clear" w:pos="708"/>
          <w:tab w:val="left" w:pos="1170" w:leader="none"/>
          <w:tab w:val="center" w:pos="5315" w:leader="none"/>
        </w:tabs>
        <w:rPr/>
      </w:pPr>
      <w:r>
        <w:rPr>
          <w:b/>
          <w:bCs/>
          <w:i/>
          <w:iCs/>
          <w:sz w:val="28"/>
          <w:szCs w:val="28"/>
        </w:rPr>
        <w:tab/>
        <w:tab/>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4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34632-7 "О внесении изменений в часть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ред., внесенная в ГД ФС РФ, текст по состоянию на 12.11.2019)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1"/>
      <w:type w:val="nextPage"/>
      <w:pgSz w:w="11906" w:h="16838"/>
      <w:pgMar w:left="851" w:right="709" w:gutter="0" w:header="0" w:top="680" w:footer="15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19F870DDC46FF2A2BF0CAC3977CC165A7B1E71D1181F6A7CE95436BF331A722F491A7B63D7843B46DF7EC70B7901B7012ACF25773C83A36Q5A2K" TargetMode="External"/><Relationship Id="rId6" Type="http://schemas.openxmlformats.org/officeDocument/2006/relationships/hyperlink" Target="consultantplus://offline/ref=95E8C5BE417AE1EAC98345EB31A44E9F2F0C9795945C0F570034EE96F1D48861AD140CBC73328E3C902AED62D605C8D496C2B067D42A4B5Af7BEK" TargetMode="External"/><Relationship Id="rId7" Type="http://schemas.openxmlformats.org/officeDocument/2006/relationships/image" Target="media/image2.png"/><Relationship Id="rId8" Type="http://schemas.openxmlformats.org/officeDocument/2006/relationships/hyperlink" Target="consultantplus://offline/ref=B5DB74934A0286115A2D455BFF068361ED750E6E9F55919F6AD1CCA3C2454FE3D6E71679754EF6CB83424281A68D735B2B226A6FA38A6F2BFFB7D74EM0l7G" TargetMode="External"/><Relationship Id="rId9" Type="http://schemas.openxmlformats.org/officeDocument/2006/relationships/image" Target="media/image2.png"/><Relationship Id="rId10" Type="http://schemas.openxmlformats.org/officeDocument/2006/relationships/hyperlink" Target="consultantplus://offline/ref=5836F0B3B8EBC6C560A4FFC2091E879677F5562FE8940F8CF830DDD4EBAA79F035A2DD62C7A9FC792569AA0F9D3633B2AFF19801B5F028EE569117D4D25906a1k0G" TargetMode="External"/><Relationship Id="rId11" Type="http://schemas.openxmlformats.org/officeDocument/2006/relationships/image" Target="media/image3.png"/><Relationship Id="rId12" Type="http://schemas.openxmlformats.org/officeDocument/2006/relationships/hyperlink" Target="consultantplus://offline/ref=3C5DBE933F8BA8B8F3D464C427AF9961C7DBA2855FC5E2F591999648A88C0B609FA130818F13FA34158DFB5D5718H2K" TargetMode="External"/><Relationship Id="rId13" Type="http://schemas.openxmlformats.org/officeDocument/2006/relationships/hyperlink" Target="consultantplus://offline/ref=3C5DBE933F8BA8B8F3D464C427AF9961C7DBA2855FC5E2F591999648A88C0B609FA130818F13FA34158DFB5D5718H2K" TargetMode="External"/><Relationship Id="rId14" Type="http://schemas.openxmlformats.org/officeDocument/2006/relationships/hyperlink" Target="consultantplus://offline/ref=3C5DBE933F8BA8B8F3D464C427AF9961C7DBA2855FC5E2F591999648A88C0B609FA130818F13FA34158DFB5D5718H2K" TargetMode="External"/><Relationship Id="rId15" Type="http://schemas.openxmlformats.org/officeDocument/2006/relationships/hyperlink" Target="consultantplus://offline/ref=3C5DBE933F8BA8B8F3D464C427AF9961C7DBA3845FC5E2F591999648A88C0B609FA130818F13FA34158DFB5D5718H2K" TargetMode="External"/><Relationship Id="rId16" Type="http://schemas.openxmlformats.org/officeDocument/2006/relationships/hyperlink" Target="consultantplus://offline/ref=3C5DBE933F8BA8B8F3D464C427AF9961C7DBA3845FC5E2F591999648A88C0B609FA130818F13FA34158DFB5D5718H2K" TargetMode="External"/><Relationship Id="rId17" Type="http://schemas.openxmlformats.org/officeDocument/2006/relationships/hyperlink" Target="consultantplus://offline/ref=3C5DBE933F8BA8B8F3D464C427AF9961C7DBA3845FC5E2F591999648A88C0B609FA130818F13FA34158DFB5D5718H2K" TargetMode="External"/><Relationship Id="rId18" Type="http://schemas.openxmlformats.org/officeDocument/2006/relationships/image" Target="media/image3.png"/><Relationship Id="rId19" Type="http://schemas.openxmlformats.org/officeDocument/2006/relationships/hyperlink" Target="consultantplus://offline/ref=DD15018865783E180E5ED40C8620BB94D6210AFA2524B60E484D9F0AD58A850A7B727141C03E30257B662A94B820g3G" TargetMode="External"/><Relationship Id="rId20" Type="http://schemas.openxmlformats.org/officeDocument/2006/relationships/hyperlink" Target="consultantplus://offline/ref=DD15018865783E180E5ED40C8620BB94D6210AFA2524B60E484D9F0AD58A850A7B727141C03E30257B662A94B820g3G" TargetMode="External"/><Relationship Id="rId21" Type="http://schemas.openxmlformats.org/officeDocument/2006/relationships/hyperlink" Target="consultantplus://offline/ref=DD15018865783E180E5ED40C8620BB94D6210AFA2524B60E484D9F0AD58A850A7B727141C03E30257B662A94B820g3G" TargetMode="External"/><Relationship Id="rId22" Type="http://schemas.openxmlformats.org/officeDocument/2006/relationships/hyperlink" Target="consultantplus://offline/ref=DD15018865783E180E5ED40C8620BB94D6210AFA2524B60E484D9F0AD58A850A7B727141C03E30257B662A94B820g3G" TargetMode="External"/><Relationship Id="rId23" Type="http://schemas.openxmlformats.org/officeDocument/2006/relationships/hyperlink" Target="consultantplus://offline/ref=DD15018865783E180E5ED40C8620BB94D6210AF82A2EB60E484D9F0AD58A850A7B727141C03E30257B662A94B820g3G" TargetMode="External"/><Relationship Id="rId24" Type="http://schemas.openxmlformats.org/officeDocument/2006/relationships/hyperlink" Target="consultantplus://offline/ref=DD15018865783E180E5ED40C8620BB94D6210AF82A2EB60E484D9F0AD58A850A7B727141C03E30257B662A94B820g3G" TargetMode="External"/><Relationship Id="rId25" Type="http://schemas.openxmlformats.org/officeDocument/2006/relationships/hyperlink" Target="consultantplus://offline/ref=DD15018865783E180E5ED40C8620BB94D6210AF82A2EB60E484D9F0AD58A850A7B727141C03E30257B662A94B820g3G" TargetMode="External"/><Relationship Id="rId26" Type="http://schemas.openxmlformats.org/officeDocument/2006/relationships/hyperlink" Target="consultantplus://offline/ref=DD15018865783E180E5ED40C8620BB94D6210AF82A2EB60E484D9F0AD58A850A7B727141C03E30257B662A94B820g3G" TargetMode="External"/><Relationship Id="rId27" Type="http://schemas.openxmlformats.org/officeDocument/2006/relationships/image" Target="media/image4.png"/><Relationship Id="rId28" Type="http://schemas.openxmlformats.org/officeDocument/2006/relationships/hyperlink" Target="consultantplus://offline/ref=FEA8C8F676569B94E7FC0A3657584A190AF924496BAA725F8CE4A2BD35496EFCF0DAB2D474CFEE30C03816CAFA13W7J9K" TargetMode="External"/><Relationship Id="rId29" Type="http://schemas.openxmlformats.org/officeDocument/2006/relationships/hyperlink" Target="consultantplus://offline/ref=FEA8C8F676569B94E7FC0A3657584A190AF924496BAA725F8CE4A2BD35496EFCF0DAB2D474CFEE30C03816CAFA13W7J9K" TargetMode="External"/><Relationship Id="rId30" Type="http://schemas.openxmlformats.org/officeDocument/2006/relationships/hyperlink" Target="consultantplus://offline/ref=FEA8C8F676569B94E7FC0A3657584A190AF924496BAA725F8CE4A2BD35496EFCF0DAB2D474CFEE30C03816CAFA13W7J9K" TargetMode="External"/><Relationship Id="rId31" Type="http://schemas.openxmlformats.org/officeDocument/2006/relationships/hyperlink" Target="consultantplus://offline/ref=FEA8C8F676569B94E7FC0A3657584A190AF924496BAA725F8CE4A2BD35496EFCF0DAB2D474CFEE30C03816CAFA13W7J9K" TargetMode="External"/><Relationship Id="rId32" Type="http://schemas.openxmlformats.org/officeDocument/2006/relationships/hyperlink" Target="consultantplus://offline/ref=D194E562FB918EBC41E4C48705931BD39A5F9BA89B41B2454E4FA7D8E0E200A9DBFAF0492E4E0302A2F2619F16DE55JFK" TargetMode="External"/><Relationship Id="rId33" Type="http://schemas.openxmlformats.org/officeDocument/2006/relationships/hyperlink" Target="consultantplus://offline/ref=D194E562FB918EBC41E4C48705931BD39A5F9BA89B41B2454E4FA7D8E0E200A9DBFAF0492E4E0302A2F2619F16DE55JFK" TargetMode="External"/><Relationship Id="rId34" Type="http://schemas.openxmlformats.org/officeDocument/2006/relationships/hyperlink" Target="consultantplus://offline/ref=D194E562FB918EBC41E4C48705931BD39A5F9BA89B41B2454E4FA7D8E0E200A9DBFAF0492E4E0302A2F2619F16DE55JFK" TargetMode="External"/><Relationship Id="rId35" Type="http://schemas.openxmlformats.org/officeDocument/2006/relationships/hyperlink" Target="consultantplus://offline/ref=D194E562FB918EBC41E4C48705931BD39A5F9BA89B41B2454E4FA7D8E0E200A9DBFAF0492E4E0302A2F2619F16DE55JFK" TargetMode="External"/><Relationship Id="rId36" Type="http://schemas.openxmlformats.org/officeDocument/2006/relationships/image" Target="media/image5.png"/><Relationship Id="rId37" Type="http://schemas.openxmlformats.org/officeDocument/2006/relationships/hyperlink" Target="consultantplus://offline/ref=761E3EB51ACD38F2315544FADB9390E0D2A4D939343F7CF8DB6F6D53434E29EDC1FC1B49E7FA276B4CC3B0B004eFF0K" TargetMode="External"/><Relationship Id="rId38" Type="http://schemas.openxmlformats.org/officeDocument/2006/relationships/hyperlink" Target="consultantplus://offline/ref=761E3EB51ACD38F2315544FADB9390E0D2A4D93B35307CF8DB6F6D53434E29EDC1FC1B49E7FA276B4CC3B0B004eFF0K" TargetMode="External"/><Relationship Id="rId39" Type="http://schemas.openxmlformats.org/officeDocument/2006/relationships/hyperlink" Target="consultantplus://offline/ref=761E3EB51ACD38F2315544FADB9390E0D2A4D93936347CF8DB6F6D53434E29EDC1FC1B49E7FA276B4CC3B0B004eFF0K" TargetMode="External"/><Relationship Id="rId40" Type="http://schemas.openxmlformats.org/officeDocument/2006/relationships/hyperlink" Target="consultantplus://offline/ref=9D6DCE86960F83FDE61D918FC0105B0AE48B0F6319F35A42DEFC4DCE662A28AD262C6DA45F5953344589391D16C8C2C4073801CBB5DEA94F09D8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9-12-03T06:38:00Z</dcterms:modified>
  <cp:revision>51</cp:revision>
  <dc:subject/>
  <dc:title>КонсультантПлюс: НОВОЕ В РОССИЙСКОМ ЗАКОНОДАТЕЛЬСТВЕ</dc:title>
</cp:coreProperties>
</file>