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eastAsia="Calibri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6035</wp:posOffset>
            </wp:positionH>
            <wp:positionV relativeFrom="paragraph">
              <wp:posOffset>-11049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/>
          <w:b/>
          <w:bCs/>
          <w:sz w:val="32"/>
          <w:szCs w:val="32"/>
        </w:rPr>
        <w:t>по теме «Строительство»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 18 ноября по 30 ноября  2019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bCs w:val="false"/>
          <w:i/>
          <w:i/>
          <w:iCs/>
          <w:sz w:val="22"/>
          <w:szCs w:val="22"/>
        </w:rPr>
      </w:pPr>
      <w:r>
        <w:rPr>
          <w:bCs w:val="false"/>
          <w:i/>
          <w:i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 (Версия Проф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Минстроя России от 04.09.2019 N 507/пр "Об утверждении Методических рекомендаций по применению сметных норм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540"/>
        <w:jc w:val="both"/>
        <w:rPr>
          <w:rFonts w:ascii="Arial" w:hAnsi="Arial" w:cs="Arial"/>
          <w:b/>
          <w:b/>
          <w:bCs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Минэкономразвития России от 13.09.2019 N 568 "Об утверждении значений критериев проведения оценки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федеральной государственной собственностью и закрепленного на соответствующем вещном праве за федеральной государственной организацией, находящейся в ведении Минэкономразвития России, заключении федеральной государственной организацией, образующей социальную инфраструктуру для детей и находящейся в ведении Минэкономразвития России, договора аренды, договора безвозмездного пользования закрепленных за ней объектов собственности"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2"/>
          <w:szCs w:val="22"/>
        </w:rPr>
      </w:pPr>
      <w:hyperlink r:id="rId8">
        <w:r>
          <w:rPr>
            <w:rStyle w:val="InternetLink"/>
            <w:b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Департамента по надзору в строительной сфере Краснодарского края от 19.04.2019 N 28 </w:t>
        </w:r>
        <w:r>
          <w:rPr>
            <w:rStyle w:val="InternetLink"/>
            <w:b/>
            <w:iCs/>
            <w:color w:val="000000"/>
            <w:sz w:val="20"/>
            <w:szCs w:val="20"/>
            <w:u w:val="none"/>
          </w:rPr>
          <w:t>(ред.от 31.10.2019)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"Об утверждении Административного регламента осуществления департаментом по надзору в строительной сфере Краснодарского края регионального государственного строительного надзора"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Кабинета Министров РА от 21.11.2019 N 273 "О некоторых вопросах Министерства строительства, транспорта, жилищно-коммунального и дорожного хозяйства Республики Адыгея"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Строительств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"ГОСТ Р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58442-2019. Национальный стандарт Российской Федерации. Дороги автомобильные общего пользования. Требования к проведению строительного контроля заказчика и подрядчика" (утв. и введен в действие Приказом Росстандарта от 03.07.2019 N 361-ст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"Отраслевые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единичные расценки на ремонтно-реставрационные работы по памятникам истории и культуры. Сборник 9. Реставрация и воссоздание облицовок из искусственного мрамора" (утв. Приказом Минстроя России от 31.07.2017 N 1092/пр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19.11.2019 N 305-ЭС19-21023 по делу N А40-169184/2018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16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по иску о взыскании задолженности. </w:t>
      </w:r>
      <w:hyperlink r:id="rId17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С РФ отказано, поскольку суды, оценив представленные в дело доказательства и отказывая в удовлетворении иска, с учетом заключения специалиста, исходили из недоказанности надлежащей сдачи подрядчиком работ в соответствии с условиями договора и возможности использования результата работ по прямому назначению, предоставления всей необходимой документаци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18.11.2019 N 303-ЭС19-20367 по делу N А73-13511/2018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19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по иску об обязании исполнить обязательства по государственному контракту. </w:t>
      </w:r>
      <w:hyperlink r:id="rId20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С РФ отказано, поскольку суды, разрешая спор, исследовав и оценив представленные в материалы дела доказательства, установив, что выполнение выявленных дополнительных работ на объекте строительства не требовало приостановления подрядчиком выполнения таких работ, признали неправомерным приостановление выполнения работ подрядчиком, обязав подрядчика выполнить работы в указанный срок.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14.11.2019 N Ф08-9330/2019 по делу N А32-53802/2018</w:t>
        </w:r>
      </w:hyperlink>
      <w:r>
        <w:rPr>
          <w:rFonts w:cs="Arial" w:ascii="Arial" w:hAnsi="Arial"/>
          <w:sz w:val="22"/>
          <w:szCs w:val="22"/>
        </w:rPr>
        <w:t xml:space="preserve">  </w:t>
      </w:r>
      <w:hyperlink r:id="rId23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взыскании штрафных санкций по договору подряд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/>
      </w:pPr>
      <w:hyperlink r:id="rId24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Заказчик полагал, что общество допустило просрочку исполнения обязательств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/>
      </w:pPr>
      <w:hyperlink r:id="rId25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удовлетворено, поскольку подтверждено нарушение подрядчиком условий договор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14.11.2019 N Ф08-10563/2019 по делу N А32-10812/2018</w:t>
        </w:r>
      </w:hyperlink>
      <w:r>
        <w:rPr>
          <w:rFonts w:cs="Arial" w:ascii="Arial" w:hAnsi="Arial"/>
          <w:sz w:val="22"/>
          <w:szCs w:val="22"/>
        </w:rPr>
        <w:t xml:space="preserve">  </w:t>
      </w:r>
      <w:hyperlink r:id="rId27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взыскании неосновательного обогащения в виде неотработанного аванса по договорам субподряд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hyperlink r:id="rId28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Генподрядчик указывал на невыполнение субподрядчиком работ на перечисленную сумму. </w:t>
      </w:r>
      <w:hyperlink r:id="rId29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удовлетворено, поскольку субподрядчик не представил доказательств выполнения работ по договорам на сумму перечисленных денежных средств, а также покупки строительных материалов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r>
        <w:rPr>
          <w:rFonts w:cs="Arial" w:ascii="Arial" w:hAnsi="Arial"/>
          <w:b/>
          <w:sz w:val="22"/>
          <w:szCs w:val="22"/>
        </w:rPr>
        <w:t>Вопрос:</w:t>
      </w: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заказчику отразить в учете затраты на переданные подрядчиком временные здания и сооружения?</w:t>
        </w:r>
      </w:hyperlink>
      <w:r>
        <w:rPr>
          <w:rFonts w:cs="Arial" w:ascii="Arial" w:hAnsi="Arial"/>
          <w:sz w:val="22"/>
          <w:szCs w:val="22"/>
        </w:rPr>
        <w:t xml:space="preserve"> (Консультация эксперта, 2019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r>
        <w:rPr>
          <w:rFonts w:cs="Arial" w:ascii="Arial" w:hAnsi="Arial"/>
          <w:b/>
          <w:sz w:val="22"/>
          <w:szCs w:val="22"/>
        </w:rPr>
        <w:t>Вопрос:</w:t>
      </w: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Между ООО (подрядчиком-проектировщиком) и ФГУП (заказчиком) заключен договор о разработке проектной документации. От ФГУП в адрес общества поступило требование провести государственную экспертизу готового проекта, однако договором за подрядчиком не закреплена такая обязанность. Правомерно ли требование ФГУП?</w:t>
        </w:r>
      </w:hyperlink>
      <w:r>
        <w:rPr>
          <w:rFonts w:cs="Arial" w:ascii="Arial" w:hAnsi="Arial"/>
          <w:sz w:val="22"/>
          <w:szCs w:val="22"/>
        </w:rPr>
        <w:t xml:space="preserve"> (Консультация эксперта, 2019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опрос:</w:t>
      </w: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озможен ли односторонний отказ участника от договора долевого участия в связи с ненадлежащим качеством объекта долевого строительства, если обязательства по нему исполнены и право собственности участника зарегистрировано в ЕГРН?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Управление Росреестра по Красноярскому краю, 2019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Бухгалтерская пресса и книг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8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татья:</w:t>
      </w: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троительная экспертиза для суда: детали имеют значение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8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Анищенко А.В.) ("Строительство: бухгалтерский учет и налогообложение", 2019, N 1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8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татья:</w:t>
      </w: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налогообложении земельных участков, не используемых по целевому назначению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8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шкина Т.Ю.) ("Строительство: бухгалтерский учет и налогообложение", 2019, N 1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80" w:before="0" w:after="1"/>
        <w:rPr>
          <w:rFonts w:ascii="Arial" w:hAnsi="Arial" w:cs="Arial"/>
          <w:sz w:val="22"/>
          <w:szCs w:val="22"/>
        </w:rPr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Бухгалтерский и налоговый учет в строительных организациях"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80" w:before="0" w:after="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Филина Ф.Н., Сердюкова О.А.) (под ред. Т.В. Гороховой) ("ГроссМедиа", "РОСБУХ", 2019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38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N 841216-7 "О внесении изменений в Федеральный закон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 и отдельные законодательные акты Российской Федерации" (ред., внесенная в ГД ФС РФ, текст по состоянию на 20.11.2019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3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N 661236-7 "О внесении изменений в статьи 182 и 189 Жилищного кодекса Российской Федерации" (окончательная ред., принятая ГД ФС РФ 07.11.2019) </w:t>
        </w:r>
      </w:hyperlink>
    </w:p>
    <w:p>
      <w:pPr>
        <w:pStyle w:val="ConsPlusNormal"/>
        <w:ind w:firstLine="567"/>
        <w:jc w:val="both"/>
        <w:rPr/>
      </w:pPr>
      <w:r>
        <w:rPr>
          <w:b/>
          <w:bCs/>
          <w:sz w:val="18"/>
          <w:szCs w:val="18"/>
        </w:rPr>
        <w:t xml:space="preserve">Замечание! </w:t>
      </w:r>
      <w:r>
        <w:rPr>
          <w:i/>
          <w:iCs/>
          <w:sz w:val="18"/>
          <w:szCs w:val="18"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  <w:r>
        <w:rPr>
          <w:sz w:val="22"/>
          <w:szCs w:val="22"/>
        </w:rPr>
        <w:t xml:space="preserve"> </w:t>
      </w:r>
    </w:p>
    <w:sectPr>
      <w:footerReference w:type="default" r:id="rId40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Style w:val="PageNumber"/>
        <w:rFonts w:ascii="Calibri" w:hAnsi="Calibri" w:cs="Calibri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EC58774DF194B937FB48A5A3F0D0BE97FFE5220A8A5551C1D9884D1FD78C716E355052574100ED9FBB58C78806E26AD18CA1FCB1BC3355E8BF25CD2Fr2g5J" TargetMode="External"/><Relationship Id="rId6" Type="http://schemas.openxmlformats.org/officeDocument/2006/relationships/hyperlink" Target="consultantplus://offline/ref=99550729F86EAE7959A004C200C5C1BFE7874E46C1111F2B81DDC1E4C91DAA6D015AE1EBFD48542A0EDDB616B80AF60B007694C956B795CA1E724713oCiCJ" TargetMode="External"/><Relationship Id="rId7" Type="http://schemas.openxmlformats.org/officeDocument/2006/relationships/image" Target="media/image2.png"/><Relationship Id="rId8" Type="http://schemas.openxmlformats.org/officeDocument/2006/relationships/hyperlink" Target="consultantplus://offline/ref=3B269A4E01A987788DA44DA4800D0174DD3286685463E4C0D6299BEB5E36BF410F546DF8CB61E035C5FA039F03B31EED6AD6B5734DCF7145D610E1C82B8A1D94J7C4G" TargetMode="External"/><Relationship Id="rId9" Type="http://schemas.openxmlformats.org/officeDocument/2006/relationships/image" Target="media/image2.png"/><Relationship Id="rId10" Type="http://schemas.openxmlformats.org/officeDocument/2006/relationships/hyperlink" Target="consultantplus://offline/ref=869F15DEABEC6AFF9D1FC027DAA19D06C64ED1D3CB635CBCF7E9948245E6F02A23B8B96160A84063E1820B7EC3B53FBC67A8539F829FFDCD1E701D1E57F" TargetMode="External"/><Relationship Id="rId11" Type="http://schemas.openxmlformats.org/officeDocument/2006/relationships/image" Target="media/image2.png"/><Relationship Id="rId12" Type="http://schemas.openxmlformats.org/officeDocument/2006/relationships/hyperlink" Target="consultantplus://offline/ref=9FDB8379AC728716CFD86079EAAFAE4024775BCE7D81467CB0BE56C5C30D532354C2B42163D92341125A5F27640EA635EAFF9F8539477Ds7p1J" TargetMode="External"/><Relationship Id="rId13" Type="http://schemas.openxmlformats.org/officeDocument/2006/relationships/hyperlink" Target="consultantplus://offline/ref=112F24E3C28068BE95566214D6DAEE5A98670B5D8E4D66DE428FD3BD787DAC25028029A47167BEFA4770376A288F481B4A1076E07EF09451D462D019q8J" TargetMode="External"/><Relationship Id="rId14" Type="http://schemas.openxmlformats.org/officeDocument/2006/relationships/image" Target="media/image3.png"/><Relationship Id="rId15" Type="http://schemas.openxmlformats.org/officeDocument/2006/relationships/hyperlink" Target="consultantplus://offline/ref=A888DD715E261E6CE6108C1C48EAC353034DF7FBCB47F938F79EBF4F2442B7513337FBA08E3AEC7E6E5D20C433o7x2J" TargetMode="External"/><Relationship Id="rId16" Type="http://schemas.openxmlformats.org/officeDocument/2006/relationships/hyperlink" Target="consultantplus://offline/ref=A888DD715E261E6CE6108C1C48EAC353034DF7FBCB47F938F79EBF4F2442B7513337FBA08E3AEC7E6E5D20C433o7x2J" TargetMode="External"/><Relationship Id="rId17" Type="http://schemas.openxmlformats.org/officeDocument/2006/relationships/hyperlink" Target="consultantplus://offline/ref=A888DD715E261E6CE6108C1C48EAC353034DF7FBCB47F938F79EBF4F2442B7513337FBA08E3AEC7E6E5D20C433o7x2J" TargetMode="External"/><Relationship Id="rId18" Type="http://schemas.openxmlformats.org/officeDocument/2006/relationships/hyperlink" Target="consultantplus://offline/ref=A888DD715E261E6CE6108C1C48EAC353034DF7FAC546F938F79EBF4F2442B7513337FBA08E3AEC7E6E5D20C433o7x2J" TargetMode="External"/><Relationship Id="rId19" Type="http://schemas.openxmlformats.org/officeDocument/2006/relationships/hyperlink" Target="consultantplus://offline/ref=A888DD715E261E6CE6108C1C48EAC353034DF7FAC546F938F79EBF4F2442B7513337FBA08E3AEC7E6E5D20C433o7x2J" TargetMode="External"/><Relationship Id="rId20" Type="http://schemas.openxmlformats.org/officeDocument/2006/relationships/hyperlink" Target="consultantplus://offline/ref=A888DD715E261E6CE6108C1C48EAC353034DF7FAC546F938F79EBF4F2442B7513337FBA08E3AEC7E6E5D20C433o7x2J" TargetMode="External"/><Relationship Id="rId21" Type="http://schemas.openxmlformats.org/officeDocument/2006/relationships/image" Target="media/image3.png"/><Relationship Id="rId22" Type="http://schemas.openxmlformats.org/officeDocument/2006/relationships/hyperlink" Target="consultantplus://offline/ref=8EF9B30C7A10306E428DF1993B1DC6A92473EB52E2D4507C48FA1D08E3781CEF26B5489D44C3C20E60AE276BA5J7BAG" TargetMode="External"/><Relationship Id="rId23" Type="http://schemas.openxmlformats.org/officeDocument/2006/relationships/hyperlink" Target="consultantplus://offline/ref=8EF9B30C7A10306E428DF1993B1DC6A92473EB52E2D4507C48FA1D08E3781CEF26B5489D44C3C20E60AE276BA5J7BAG" TargetMode="External"/><Relationship Id="rId24" Type="http://schemas.openxmlformats.org/officeDocument/2006/relationships/hyperlink" Target="consultantplus://offline/ref=8EF9B30C7A10306E428DF1993B1DC6A92473EB52E2D4507C48FA1D08E3781CEF26B5489D44C3C20E60AE276BA5J7BAG" TargetMode="External"/><Relationship Id="rId25" Type="http://schemas.openxmlformats.org/officeDocument/2006/relationships/hyperlink" Target="consultantplus://offline/ref=8EF9B30C7A10306E428DF1993B1DC6A92473EB52E2D4507C48FA1D08E3781CEF26B5489D44C3C20E60AE276BA5J7BAG" TargetMode="External"/><Relationship Id="rId26" Type="http://schemas.openxmlformats.org/officeDocument/2006/relationships/hyperlink" Target="consultantplus://offline/ref=8EF9B30C7A10306E428DF1993B1DC6A92473EB52EDDE507C48FA1D08E3781CEF26B5489D44C3C20E60AE276BA5J7BAG" TargetMode="External"/><Relationship Id="rId27" Type="http://schemas.openxmlformats.org/officeDocument/2006/relationships/hyperlink" Target="consultantplus://offline/ref=8EF9B30C7A10306E428DF1993B1DC6A92473EB52EDDE507C48FA1D08E3781CEF26B5489D44C3C20E60AE276BA5J7BAG" TargetMode="External"/><Relationship Id="rId28" Type="http://schemas.openxmlformats.org/officeDocument/2006/relationships/hyperlink" Target="consultantplus://offline/ref=8EF9B30C7A10306E428DF1993B1DC6A92473EB52EDDE507C48FA1D08E3781CEF26B5489D44C3C20E60AE276BA5J7BAG" TargetMode="External"/><Relationship Id="rId29" Type="http://schemas.openxmlformats.org/officeDocument/2006/relationships/hyperlink" Target="consultantplus://offline/ref=8EF9B30C7A10306E428DF1993B1DC6A92473EB52EDDE507C48FA1D08E3781CEF26B5489D44C3C20E60AE276BA5J7BAG" TargetMode="External"/><Relationship Id="rId30" Type="http://schemas.openxmlformats.org/officeDocument/2006/relationships/image" Target="media/image4.png"/><Relationship Id="rId31" Type="http://schemas.openxmlformats.org/officeDocument/2006/relationships/hyperlink" Target="consultantplus://offline/ref=86A5A6A442A953016F920CA88447C909013397263A97AFA3655E6BA6435AC66021492B94D4CD6F3CAF466A2888FD4As005J" TargetMode="External"/><Relationship Id="rId32" Type="http://schemas.openxmlformats.org/officeDocument/2006/relationships/hyperlink" Target="consultantplus://offline/ref=86A5A6A442A953016F920CA88447C909013397263A9BADAF655E6BA6435AC66021492B94D4CD6F3CAF466A2888FD4As005J" TargetMode="External"/><Relationship Id="rId33" Type="http://schemas.openxmlformats.org/officeDocument/2006/relationships/hyperlink" Target="consultantplus://offline/ref=86A5A6A442A953016F920CA88447C909013397263A9AADA2655E6BA6435AC66021492B94D4CD6F3CAF466A2888FD4As005J" TargetMode="External"/><Relationship Id="rId34" Type="http://schemas.openxmlformats.org/officeDocument/2006/relationships/image" Target="media/image5.png"/><Relationship Id="rId35" Type="http://schemas.openxmlformats.org/officeDocument/2006/relationships/hyperlink" Target="consultantplus://offline/ref=1B0A573DD10AD9DC5B21E395B223E39F92AE1BCCB71E716C82F8DFE690923837E3BDD57866E097F2F93471D912P9zBJ" TargetMode="External"/><Relationship Id="rId36" Type="http://schemas.openxmlformats.org/officeDocument/2006/relationships/hyperlink" Target="consultantplus://offline/ref=1B0A573DD10AD9DC5B21E395B223E39F92AE1BCCB718716C82F8DFE690923837E3BDD57866E097F2F93471D912P9zBJ" TargetMode="External"/><Relationship Id="rId37" Type="http://schemas.openxmlformats.org/officeDocument/2006/relationships/hyperlink" Target="consultantplus://offline/ref=1B0A573DD10AD9DC5B21E395B223E39F92AE1BC3B513716C82F8DFE690923837E3BDD57866E097F2F93471D912P9zBJ" TargetMode="External"/><Relationship Id="rId38" Type="http://schemas.openxmlformats.org/officeDocument/2006/relationships/hyperlink" Target="consultantplus://offline/ref=A4FBA9F2BFDA862BD22979C779B66C6C395C5A5B44A411F4D6492B038D78284AB6B884DB8DEED80BAC6ADD37802674F456C7E1781ED63B649C1EE570N8mEJ" TargetMode="External"/><Relationship Id="rId39" Type="http://schemas.openxmlformats.org/officeDocument/2006/relationships/hyperlink" Target="consultantplus://offline/ref=DE606D4DD78A3E605D6B0D127EC2627B01684BAA5D68AE6C2546E3E785D3DE9C6414B5974DEA2ACE5FF8DD3841393385F3E705B17F87A543F05CF5D62BmCJ" TargetMode="External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56:00Z</dcterms:created>
  <dc:creator>UsSopr3</dc:creator>
  <dc:description/>
  <cp:keywords/>
  <dc:language>en-US</dc:language>
  <cp:lastModifiedBy>Irina</cp:lastModifiedBy>
  <cp:lastPrinted>2009-09-14T09:59:00Z</cp:lastPrinted>
  <dcterms:modified xsi:type="dcterms:W3CDTF">2019-12-03T06:11:00Z</dcterms:modified>
  <cp:revision>72</cp:revision>
  <dc:subject/>
  <dc:title>КонсультантПлюс: НОВОЕ В РОССИЙСКОМ ЗАКОНОДАТЕЛЬСТВЕ</dc:title>
</cp:coreProperties>
</file>