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8 ноября по 30 но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реестра от 27.09.2019 N П/0401 "Об утверждении Административного регламента Федеральной службы государственной регистрации, кадастра и картографии по предоставлению государственной услуги по предоставлению сведений, содержащихся в Едином государственном реестре недвижимост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реестра от 08.10.2019 N 14-09850-ГЕ/19 &lt;О направлении письма Минэкономразвития России от 26.06.2019 N ОГ-Д23-5816&gt; (вместе с &lt;Письмом&gt; Минэкономразвития России от 26.06.2019 N ОГ-Д23-5816 "О рассмотрении обращения от 28 мая 2019 г.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реестра от 28.08.2019 N 14-08555-МС/19 &lt;О направлении письма Минэкономразвития России от 22.07.2019 N ОГ-Д23-6742&gt; (вместе с &lt;Письмом&gt; Минэкономразвития России от 22.07.2019 N ОГ-Д23-6742 "О рассмотрении обращений"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Департамента имущественных отношений Краснодарского края от 04.10.2019 N 2094 "Об утверждении результатов определения кадастровой стоимости сооружений на территории Краснодарского края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Департамента имущественных отношений Краснодарского края от 21.11.2019 N 2495 "О внесении изменений в некоторые приказы департамента имущественных отношений Краснодарского края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омитета РА по имущественным отношениям от 29.12.2018 N 364 (ред. от 25.11.2019) "Об утверждении перечня объектов недвижимого имущества, налоговая база в отношении которых определяется как кадастровая стоимость, на 2019 год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1.11.2019 N 305-ЭС19-16072 по делу N А40-69703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бязании внести изменения в техническую документацию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так как суды пришли к правильному выводу о том, что установлено отсутствие документального подтверждения выдачи уполномоченным органом разрешения на переустройство, реконструкцию и переоборудование спорного здания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0.11.2019 N 306-ЭС19-21164 по делу N А57-16416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по заявлению об обязании осуществить государственную регистрацию права собственности на нежилое помещени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, установив, что поданное с заявлением свидетельство о собственности, выданное на основании договора купли-продажи, было представлено в копии, а не в подлиннике, при этом договор купли-продажи помещения не представлен, пришли к выводу, что Управление Росреестра правомерно приостановило государственную регистрацию права собственности, а затем отказало в ее осуществлении ввиду неустранения в течение срока приостановления причин, препятствующих ее осуществлению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4.11.2019 N Ф08-10334/2019 по делу N А32-4033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екращении обременения в виде ипотеки в отношении недвижимого имуще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полагало, что договор ипотеки фактически прекратил свое действие в связи с погашением обеспеченного им обязатель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наличие записи об ипотеке в ЕГРН создает для собственника препятствия в распоряжении принадлежащим ему имущество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0.11.2019 N Ф05-19741/2019 по делу N А40-5516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и действий регистрирующего органа по приостановлению государственной регистрации договора аренды нежилого помещения, обязании осуществить государственную регистрацию договор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нованием для приостановления регистрации послужило непредставление обществом на государственную регистрацию технического плана, необходимого для осуществления государственного кадастрового учета передаваемой в аренду части зда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о, что в спорном договоре аренды указаны номер переданного в аренду помещения, его площадь, к договору приложен поэтажный план здания, на котором отмечено соответствующее помещение, что позволяет идентифицировать предмет аренд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11.2019 N Ф09-7268/19 по делу N А60-91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становлением суда апелляционной инстанции производство по делу прекращено в связи с неподведомственностью арбитражному суду спора о признании незаконными действий кадастровой палаты по определению кадастровой стоимости объекта недвижимости, действий регистрирующего органа по внесению изменений в сведения о кадастровой стоимости указанного объекта, обязании устранить наруш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остановление оставлено без измен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ировского областного суда от 22.10.2019 по делу N 33-4289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результатов межевания земельного участка, аннулировании сведений, содержащихся в государственном кадастре недвижимости, установлении границ земельного участка в соответствии со свидетельством на право собственности на землю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обратился к ответчику с целью проведения кадастровых работ в отношении соседнего земельного участка, который находится в федеральной собственности, с целью дальнейшего оформления договора аренды. Однако кадастровым инженером проведены кадастровые работы по уточнению местоположения границ участка, который принадлежит ему на праве собственности. Истец считает, что межевание участка было проведено не в его интересах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24.09.2019 по делу N 33-32297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устранении реестровой ошибк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В результате проведения работ, связанных с уточнением местоположения границ принадлежащего истцу земельного участка, выявлена кадастровая ошибка, в результате чего происходит наложение участка на смежный земельный участо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еспублики Татарстан от 17.10.2019 по делу N 33-18719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реестровой ошибки, осуществлении государственного кадастрового учета вновь образуемого земельного участк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ри кадастровом учете образуемого земельного участка было выявлено его наложение на земельные участки, прошедшие кадастровый уче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областного суда от 16.10.2019 по делу N 33-33928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сведений о границах земельного участка недействительными, исключении сведений о границах земельного участка из ЕГР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у на праве собственности принадлежит земельный участок, межевание участка ранее не проводилось, поэтому сведения о его границах в ГКН отсутствуют, однако при проведении межевания выявилось препятствие в виде реестровой (кадастровой) ошибки, выразившейся в пересечении фактических границ земельного участка истца с реестровыми границами земельного участка, принадлежащего ответчику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sz w:val="20"/>
        </w:rPr>
        <w:t xml:space="preserve">Вопрос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</w:rPr>
          <w:t>...О госпошлине за госрегистрацию обременения в виде доверительного управления при регистрации права долевой собственности владельцев паев ЗПИФа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исьмо Минфина России от 01.11.2019 N 03-05-05-03/84269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r>
        <w:rPr>
          <w:rFonts w:cs="Arial" w:ascii="Arial" w:hAnsi="Arial"/>
          <w:sz w:val="20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</w:rPr>
          <w:t>Об объектах недвижимого имущества, облагаемых налогом на имущество организаций по кадастровой стоимости с 01.01.2020.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исьмо Минфина России от 31.10.2019 N 03-05-05-01/83816)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коммерческая организация (жилищный кооператив) в 2019 г. приобрела трансформаторную подстанцию, имеющую фундамент. Можно ли отнести ее к объектам недвижимого имущества? Обязан ли кооператив в 2019 г. исчислять по ней налог на имущество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19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Организация приобрела земельный участок, на котором расположены здание и асфальтовая площадка для парковки, в договоре купли-продажи указана общая стоимость и отдельно цена объектов не выделена. Как определить стоимость земельного участка и основных средств (здания и площадки) в целях налога на прибыль и НДС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19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вижимое и недвижимое?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Расчет", 2019, N 10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Ликвидация объекта недвижимости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ерещагин С.А.) ("Бухгалтерский учет", 2019, N 3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защитить недвижимость от мошенников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уждин Т.) ("Жилищное право", 2019, N 10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метка в ЕГРН о возможности электронной регистрации - дополнительная гарантия права собственности на недвижимость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адулина Е.В.) ("Имущественные отношения в Российской Федерации", 2019, N 9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блемы межотраслевого регулирования понятия пригодности жилого помещения для постоянного или временного проживания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сольцева Н.А., Усольцев Ю.М.) ("Семейное и жилищное право", 2019, N 5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39589-7 "О внесении изменений в статьи 29 и 67 Федерального закона "О государственной регистрации недвижимости" (ред., внесенная в ГД ФС РФ, текст по состоянию на 19.11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63"/>
      <w:type w:val="nextPage"/>
      <w:pgSz w:w="11906" w:h="16838"/>
      <w:pgMar w:left="851" w:right="567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27E4DE6A2337B1D21D531A0EAEEADF80FD6C48A35EED8F4097EA8BA4018538DDE8CFFF4CE0411B3D4A4EACF503BAD85160F88D98C8CF99Df1YDF" TargetMode="External"/><Relationship Id="rId6" Type="http://schemas.openxmlformats.org/officeDocument/2006/relationships/hyperlink" Target="consultantplus://offline/ref=F9C0B96D7A5FB029C98A8F9CEE47A290CB7DEB435B258E4DF43B4C2DE8BBDB0B42B7EC73970E9AD85068FDAFAC26EB1B652F6A4B2062A45A73YBF" TargetMode="External"/><Relationship Id="rId7" Type="http://schemas.openxmlformats.org/officeDocument/2006/relationships/hyperlink" Target="consultantplus://offline/ref=5EC2327E7A31BDA87F4930E06E1FB416EB1208E4CA81A47D1596E89FE30E67F73DE6C1DE83B880117C86A99A0EFF7E6097B84BC7EC3517AAf6Z6F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A8A8D3DADCAAF2E733D17567F9E88F3A2783DE277AF58C4E3FAF3597C23409E5DD2423D94F87E7F8014B20C5ABCFDEAC2D30E235DD79D7ACC49C711C9617B6F9C37CG" TargetMode="External"/><Relationship Id="rId10" Type="http://schemas.openxmlformats.org/officeDocument/2006/relationships/hyperlink" Target="consultantplus://offline/ref=119F314A26A16B276C33B4BF871BC483945631353D319C9B7E8B173EA08ACA9E5BC8744EF1A08BAB9FC2DF9C386BEF4477B1E0D22C9AB4B34B90BF14W179G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8CCD8B9A3A080B8AB2216B54B9670933B75DF721621041273B7A018823DF8AE50C521A2949DB23877BD9C78A96E816C6B4EE463FF760163D1AAE009F90DC5FUD60G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9C87F42BE133C62614F133D2950E1226BD685E267584B932833EA53C572F0C67F220EA7719D6AA919A543E6AE0m9l4F" TargetMode="External"/><Relationship Id="rId15" Type="http://schemas.openxmlformats.org/officeDocument/2006/relationships/hyperlink" Target="consultantplus://offline/ref=9C87F42BE133C62614F133D2950E1226BD685E267584B932833EA53C572F0C67F220EA7719D6AA919A543E6AE0m9l4F" TargetMode="External"/><Relationship Id="rId16" Type="http://schemas.openxmlformats.org/officeDocument/2006/relationships/hyperlink" Target="consultantplus://offline/ref=9C87F42BE133C62614F133D2950E1226BD685E267584B932833EA53C572F0C67F220EA7719D6AA919A543E6AE0m9l4F" TargetMode="External"/><Relationship Id="rId17" Type="http://schemas.openxmlformats.org/officeDocument/2006/relationships/hyperlink" Target="consultantplus://offline/ref=9C87F42BE133C62614F133D2950E1226BD685E2B728AB932833EA53C572F0C67F220EA7719D6AA919A543E6AE0m9l4F" TargetMode="External"/><Relationship Id="rId18" Type="http://schemas.openxmlformats.org/officeDocument/2006/relationships/hyperlink" Target="consultantplus://offline/ref=9C87F42BE133C62614F133D2950E1226BD685E2B728AB932833EA53C572F0C67F220EA7719D6AA919A543E6AE0m9l4F" TargetMode="External"/><Relationship Id="rId19" Type="http://schemas.openxmlformats.org/officeDocument/2006/relationships/hyperlink" Target="consultantplus://offline/ref=9C87F42BE133C62614F133D2950E1226BD685E2B728AB932833EA53C572F0C67F220EA7719D6AA919A543E6AE0m9l4F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1A703D8CBB7E24B5039CDA2474F5439F3DEB7F3D42BDE26994FE243F6297F9247CEC9D52F523245FF2611ADF0628m9F" TargetMode="External"/><Relationship Id="rId22" Type="http://schemas.openxmlformats.org/officeDocument/2006/relationships/hyperlink" Target="consultantplus://offline/ref=1A703D8CBB7E24B5039CDA2474F5439F3DEB7F3D42BDE26994FE243F6297F9247CEC9D52F523245FF2611ADF0628m9F" TargetMode="External"/><Relationship Id="rId23" Type="http://schemas.openxmlformats.org/officeDocument/2006/relationships/hyperlink" Target="consultantplus://offline/ref=1A703D8CBB7E24B5039CDA2474F5439F3DEB7F3D42BDE26994FE243F6297F9247CEC9D52F523245FF2611ADF0628m9F" TargetMode="External"/><Relationship Id="rId24" Type="http://schemas.openxmlformats.org/officeDocument/2006/relationships/hyperlink" Target="consultantplus://offline/ref=1A703D8CBB7E24B5039CDA2474F5439F3DEB7F3D42BDE26994FE243F6297F9247CEC9D52F523245FF2611ADF0628m9F" TargetMode="External"/><Relationship Id="rId25" Type="http://schemas.openxmlformats.org/officeDocument/2006/relationships/hyperlink" Target="consultantplus://offline/ref=738D738F5BF0624FB59E40D2426C12A0A1966AFD75437C9AEA6F30918882C30518CA1AB32DB837C35C3557264DAEo5F" TargetMode="External"/><Relationship Id="rId26" Type="http://schemas.openxmlformats.org/officeDocument/2006/relationships/hyperlink" Target="consultantplus://offline/ref=738D738F5BF0624FB59E40D2426C12A0A1966AFD75437C9AEA6F30918882C30518CA1AB32DB837C35C3557264DAEo5F" TargetMode="External"/><Relationship Id="rId27" Type="http://schemas.openxmlformats.org/officeDocument/2006/relationships/hyperlink" Target="consultantplus://offline/ref=738D738F5BF0624FB59E40D2426C12A0A1966AFD75437C9AEA6F30918882C30518CA1AB32DB837C35C3557264DAEo5F" TargetMode="External"/><Relationship Id="rId28" Type="http://schemas.openxmlformats.org/officeDocument/2006/relationships/hyperlink" Target="consultantplus://offline/ref=738D738F5BF0624FB59E40D2426C12A0A1966AFD75437C9AEA6F30918882C30518CA1AB32DB837C35C3557264DAEo5F" TargetMode="External"/><Relationship Id="rId29" Type="http://schemas.openxmlformats.org/officeDocument/2006/relationships/hyperlink" Target="consultantplus://offline/ref=24FD64ABEBEB6889800A858C850DC7132960A251D3767B4F3389795217ED8EF419591ACA85EA1FD0BBF76BBA72ZDmEF" TargetMode="External"/><Relationship Id="rId30" Type="http://schemas.openxmlformats.org/officeDocument/2006/relationships/hyperlink" Target="consultantplus://offline/ref=24FD64ABEBEB6889800A858C850DC7132960A251D3767B4F3389795217ED8EF419591ACA85EA1FD0BBF76BBA72ZDmEF" TargetMode="External"/><Relationship Id="rId31" Type="http://schemas.openxmlformats.org/officeDocument/2006/relationships/hyperlink" Target="consultantplus://offline/ref=24FD64ABEBEB6889800A858C850DC7132960A251D3767B4F3389795217ED8EF419591ACA85EA1FD0BBF76BBA72ZDmEF" TargetMode="External"/><Relationship Id="rId32" Type="http://schemas.openxmlformats.org/officeDocument/2006/relationships/image" Target="media/image4.png"/><Relationship Id="rId33" Type="http://schemas.openxmlformats.org/officeDocument/2006/relationships/hyperlink" Target="consultantplus://offline/ref=49FBEDFE3530D4D828C98DF49A189B1EA31CCCFEBB23FC0FBAFB766A7523DEFD231AD5D195BD39A90B334F4DE9D0L6p4F" TargetMode="External"/><Relationship Id="rId34" Type="http://schemas.openxmlformats.org/officeDocument/2006/relationships/hyperlink" Target="consultantplus://offline/ref=49FBEDFE3530D4D828C98DF49A189B1EA31CCCFEBB23FC0FBAFB766A7523DEFD231AD5D195BD39A90B334F4DE9D0L6p4F" TargetMode="External"/><Relationship Id="rId35" Type="http://schemas.openxmlformats.org/officeDocument/2006/relationships/hyperlink" Target="consultantplus://offline/ref=49FBEDFE3530D4D828C98DF49A189B1EA31CCCFEBB23FC0FBAFB766A7523DEFD231AD5D195BD39A90B334F4DE9D0L6p4F" TargetMode="External"/><Relationship Id="rId36" Type="http://schemas.openxmlformats.org/officeDocument/2006/relationships/hyperlink" Target="consultantplus://offline/ref=49FBEDFE3530D4D828C98DF49A189B1EA31CCCFEBB23FC0FBAFB766A7523DEFD231AD5D195BD39A90B334F4DE9D0L6p4F" TargetMode="External"/><Relationship Id="rId37" Type="http://schemas.openxmlformats.org/officeDocument/2006/relationships/hyperlink" Target="consultantplus://offline/ref=49D71EE44F65FBF11F40E32AB77E43A6F11A992AB49AF8149BFC046F1395AC8C143F8AA593A2CAA99BD2371CA7ADh2p2F" TargetMode="External"/><Relationship Id="rId38" Type="http://schemas.openxmlformats.org/officeDocument/2006/relationships/hyperlink" Target="consultantplus://offline/ref=49D71EE44F65FBF11F40E32AB77E43A6F11A992AB49AF8149BFC046F1395AC8C143F8AA593A2CAA99BD2371CA7ADh2p2F" TargetMode="External"/><Relationship Id="rId39" Type="http://schemas.openxmlformats.org/officeDocument/2006/relationships/hyperlink" Target="consultantplus://offline/ref=49D71EE44F65FBF11F40E32AB77E43A6F11A992AB49AF8149BFC046F1395AC8C143F8AA593A2CAA99BD2371CA7ADh2p2F" TargetMode="External"/><Relationship Id="rId40" Type="http://schemas.openxmlformats.org/officeDocument/2006/relationships/hyperlink" Target="consultantplus://offline/ref=49D71EE44F65FBF11F40E32AB77E43A6F11A992AB49AF8149BFC046F1395AC8C143F8AA593A2CAA99BD2371CA7ADh2p2F" TargetMode="External"/><Relationship Id="rId41" Type="http://schemas.openxmlformats.org/officeDocument/2006/relationships/hyperlink" Target="consultantplus://offline/ref=4E092DDDE7348A01EE876A92C46824FCCDAE97ABAE97BB225E6A2C44564C61FBD712B0A8826ACBC72422528ED5A6lBr2F" TargetMode="External"/><Relationship Id="rId42" Type="http://schemas.openxmlformats.org/officeDocument/2006/relationships/hyperlink" Target="consultantplus://offline/ref=4E092DDDE7348A01EE876A92C46824FCCDAE97ABAE97BB225E6A2C44564C61FBD712B0A8826ACBC72422528ED5A6lBr2F" TargetMode="External"/><Relationship Id="rId43" Type="http://schemas.openxmlformats.org/officeDocument/2006/relationships/hyperlink" Target="consultantplus://offline/ref=4E092DDDE7348A01EE876A92C46824FCCDAE97ABAE97BB225E6A2C44564C61FBD712B0A8826ACBC72422528ED5A6lBr2F" TargetMode="External"/><Relationship Id="rId44" Type="http://schemas.openxmlformats.org/officeDocument/2006/relationships/hyperlink" Target="consultantplus://offline/ref=4E092DDDE7348A01EE876A92C46824FCCDAE97ABAE97BB225E6A2C44564C61FBD712B0A8826ACBC72422528ED5A6lBr2F" TargetMode="External"/><Relationship Id="rId45" Type="http://schemas.openxmlformats.org/officeDocument/2006/relationships/hyperlink" Target="consultantplus://offline/ref=B02B8F9B63414E150321E82868816911CDC8F7B8108CBDEC67930CE66457BA9338A0F5410977713FEEC1919B540AR4q7F" TargetMode="External"/><Relationship Id="rId46" Type="http://schemas.openxmlformats.org/officeDocument/2006/relationships/hyperlink" Target="consultantplus://offline/ref=B02B8F9B63414E150321E82868816911CDC8F7B8108CBDEC67930CE66457BA9338A0F5410977713FEEC1919B540AR4q7F" TargetMode="External"/><Relationship Id="rId47" Type="http://schemas.openxmlformats.org/officeDocument/2006/relationships/hyperlink" Target="consultantplus://offline/ref=B02B8F9B63414E150321E82868816911CDC8F7B8108CBDEC67930CE66457BA9338A0F5410977713FEEC1919B540AR4q7F" TargetMode="External"/><Relationship Id="rId48" Type="http://schemas.openxmlformats.org/officeDocument/2006/relationships/hyperlink" Target="consultantplus://offline/ref=B02B8F9B63414E150321E82868816911CDC8F7B8108CBDEC67930CE66457BA9338A0F5410977713FEEC1919B540AR4q7F" TargetMode="External"/><Relationship Id="rId49" Type="http://schemas.openxmlformats.org/officeDocument/2006/relationships/image" Target="media/image5.png"/><Relationship Id="rId50" Type="http://schemas.openxmlformats.org/officeDocument/2006/relationships/hyperlink" Target="consultantplus://offline/ref=5622DBD08AACC50DB2132606E28804B9F9F8E90B006F328BED853162D01054C77470168398D6607173D37AC3B1C157i3g3F" TargetMode="External"/><Relationship Id="rId51" Type="http://schemas.openxmlformats.org/officeDocument/2006/relationships/hyperlink" Target="consultantplus://offline/ref=5622DBD08AACC50DB2132606E28804B9F9F8E90B006F3184ED853162D01054C77470168398D6607173D37AC3B1C157i3g3F" TargetMode="External"/><Relationship Id="rId52" Type="http://schemas.openxmlformats.org/officeDocument/2006/relationships/image" Target="media/image6.png"/><Relationship Id="rId53" Type="http://schemas.openxmlformats.org/officeDocument/2006/relationships/hyperlink" Target="consultantplus://offline/ref=EE429EEADC82BB49FA8C504F650276FE8414668B97374BC396A65D1E2A2B710847A6147CEA97C19306AFA6763B1718wBhFF" TargetMode="External"/><Relationship Id="rId54" Type="http://schemas.openxmlformats.org/officeDocument/2006/relationships/hyperlink" Target="consultantplus://offline/ref=EE429EEADC82BB49FA8C504F650276FE8414668B973848C596A65D1E2A2B710847A6147CEA97C19306AFA6763B1718wBhFF" TargetMode="External"/><Relationship Id="rId55" Type="http://schemas.openxmlformats.org/officeDocument/2006/relationships/image" Target="media/image5.png"/><Relationship Id="rId56" Type="http://schemas.openxmlformats.org/officeDocument/2006/relationships/hyperlink" Target="consultantplus://offline/ref=48825DD07061B9D926B32260CC7D99FD5420B6CA6F3F4B1BED799A87E75FAACEF3D2F6D82A1191A0F0A681AC5CxCi0F" TargetMode="External"/><Relationship Id="rId57" Type="http://schemas.openxmlformats.org/officeDocument/2006/relationships/hyperlink" Target="consultantplus://offline/ref=48825DD07061B9D926B32260CC7D99FD5420B9CD6D3E4B1BED799A87E75FAACEF3D2F6D82A1191A0F0A681AC5CxCi0F" TargetMode="External"/><Relationship Id="rId58" Type="http://schemas.openxmlformats.org/officeDocument/2006/relationships/image" Target="media/image7.png"/><Relationship Id="rId59" Type="http://schemas.openxmlformats.org/officeDocument/2006/relationships/hyperlink" Target="consultantplus://offline/ref=3758EBFF423D9A1209BD4BBD1103449DD6F04FC406A58249913FDACFFBB36E8C5B5AF9859DDE9527E4E78478D6uDjDF" TargetMode="External"/><Relationship Id="rId60" Type="http://schemas.openxmlformats.org/officeDocument/2006/relationships/hyperlink" Target="consultantplus://offline/ref=3758EBFF423D9A1209BD4BBD1103449DD6F04FC603A18249913FDACFFBB36E8C5B5AF9859DDE9527E4E78478D6uDjDF" TargetMode="External"/><Relationship Id="rId61" Type="http://schemas.openxmlformats.org/officeDocument/2006/relationships/hyperlink" Target="consultantplus://offline/ref=3758EBFF423D9A1209BD4BBD1103449DD6F04FC005A28249913FDACFFBB36E8C5B5AF9859DDE9527E4E78478D6uDjDF" TargetMode="External"/><Relationship Id="rId62" Type="http://schemas.openxmlformats.org/officeDocument/2006/relationships/hyperlink" Target="consultantplus://offline/ref=80C8E76569BA9444F4EB91C3594BDC0ADEB24C35475AE1A85D9CD82835FF32651FBC591215DC0E6202A6B7623B5FBF27B9CE2C2A0C90D7FFAF7698BDWAdFF" TargetMode="Externa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12-03T07:00:00Z</dcterms:modified>
  <cp:revision>46</cp:revision>
  <dc:subject/>
  <dc:title>КонсультантПлюс: НОВОЕ В РОССИЙСКОМ ЗАКОНОДАТЕЛЬСТВЕ</dc:title>
</cp:coreProperties>
</file>