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11.2019 N 1427 "О проведении эксперимента по совершенствованию применения технологии электронной подпис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комсвязи России от 09.10.2019 N 580 "Об утверждении Требований к комплексам мероприятий, имеющих высокую социально-экономическую значимость для субъекта Российской Федерации, направленных на разработку и (или) внедрение отечественных продуктов, сервисов и платформенных решений, созданных на базе "сквозных" цифровых технологий, во взаимосвязи с приоритетами, технологиями и субтехнологиями, определенными дорожными картами по направлениям развития "сквозных" цифровых технологий (региональным проектам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комнадзора от 31.07.2019 N 223 "Об утверждении сроков, порядка, состава и формата представления собственниками или иными владельцами линий связи, пересекающих Государственную границу Российской Федерации, в электронной форме информации о цели использования линии связи, а также о средствах связи, установленных на указанной линии связ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8.07.2010 N 610 (ред. от 11.11.2019) "Об определении сайта в информационно-телекоммуникационной сети "Интернет" для размещения информации о приватизации государственного имущества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Республики Адыгея от 11.05.2017 N 89 (ред. от 05.11.2019) "О системе сопровождения инвестиционных проектов по принципу "одного окна" (вместе с "Регламентом взаимодействия с инвесторами по сопровождению инвестиционных проектов, реализуемых (планируемых к реализации) на территории Республики Адыгея, по принципу "одного окна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4.11.2019 N 305-ЭС19-13609 по делу N А40-23385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казания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исполнение абонентом своих обязательств по оплате оказанных ему услуг телефонной связ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действующим законодательством и спорным договором установлена процедура уведомления оператора о прекращении права пользования помещением, которую ответчик не исполнил, у судов не имелось оснований для освобождения ответчика от оплаты оказанных истцом услуг, ссылка ответчика на неполучение от истца актов об оказанных услугах и счетов-фактур не может служить основанием для отказа во взыскании платы за фактически оказанные по договору услу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11.2019 N 310-ЭС19-19588 по делу N А83-14679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фактически оказанные услуги связ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наличие неоплаченной задолженности, переданной истцу на основании договора цесс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09.2019 по делу N 33-3772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прете создания технических условий, обеспечивающих размещение, распространение и иное использование аудиовизуального произведения, размещенного на сайте информационно-телекоммуникационной сети "Интернет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у принадлежат исключительные права на аудиовизуальное произведение, которое незаконно используется в сети "Интернет" без согласия правооблада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6.10.2019 по делу N 33-1209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ложении обязанност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договор об оказании услуг связи, истцом ответчику была направлена претензия, ответчиком направлен ответ на претензию в адрес истца, из которого следует, что в установленный период времени от центральной базы данных переносимых номеров были получены сведения о несоответствии заявления по абонентскому номеру, а именно не совпадали паспортные данные, вследствие чего осуществление переноса номеров не было выполнено.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1.09.2019 N 33-16750/2019 по делу N 2-92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озобновить оказание услуг телефонной связи, взыскании компенсации морального вреда, штрафа судебны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бонент ссылается на то, что в результате ненадлежащего исполнения оператором обязательств по договору оказания услуг телефонной связи к его номеру неоднократно подключались посторонние лица и звонили по междугородной линии, в результате отказа абонента от оплаты счетов за переговоры оператор прекратил оказание услуг связ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электронными документами права применения ставки 0% НДС при реализации услуг, оказываемых при ввозе товаров в РФ морским транспортом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11.2019 N 03-07-08/883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хранении и ведении кадровых документов в организации, где все работники дистанционные.</w:t>
        </w:r>
      </w:hyperlink>
      <w:r>
        <w:rPr>
          <w:rFonts w:cs="Arial" w:ascii="Arial" w:hAnsi="Arial"/>
          <w:sz w:val="22"/>
          <w:szCs w:val="22"/>
        </w:rPr>
        <w:t xml:space="preserve">  (Письмо Минтруда России от 07.11.2019 N 14-2/В-913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</w:t>
      </w:r>
      <w:r>
        <w:rPr>
          <w:rFonts w:cs="Arial" w:ascii="Arial" w:hAnsi="Arial"/>
          <w:sz w:val="22"/>
          <w:szCs w:val="22"/>
        </w:rPr>
        <w:t>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отвечает за установку и обслуживание почтовых ящиков в многоквартирном доме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писанному верить. Виды, правила работы и использование электронной подпис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рсулая Т.) ("Финансовая газета", 2019, N 4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купка услуг в электронной форме: нюансы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щенко А.) ("Практический бухгалтерский учет", 2019, N 10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41"/>
      <w:type w:val="nextPage"/>
      <w:pgSz w:w="11906" w:h="16838"/>
      <w:pgMar w:left="709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79DD2C19ADAC96240A87489BC188E97A1E12B3C3ECF2FCC9D866AC459B2871AB3178901EEF5A46BBFCF7119E63C54DD801A6CF15B91BF3N51FM" TargetMode="External"/><Relationship Id="rId6" Type="http://schemas.openxmlformats.org/officeDocument/2006/relationships/hyperlink" Target="consultantplus://offline/ref=C368E0235DC2804002E411454BCB3D1DFEA8FA2A303FF2F09D34B9B26EA7DB9E85EF9D7064641A6E5885DF4BF714F26A52678A5364857C1E825DEB8B531CM" TargetMode="External"/><Relationship Id="rId7" Type="http://schemas.openxmlformats.org/officeDocument/2006/relationships/hyperlink" Target="consultantplus://offline/ref=E25B6A9079CE69334BFA5D3FA8F41735EE45408DE77F7D4CB8A44EA47BD1E77BAE93C75789F0AE9EF59CCC373B40BC8461F9FF93FADA059F88933F9Fu720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DC7C19CC29D8D8DDEF4FB96E581678BDBA5C8825E6D85D3750FAF7175B4EEF601090BA06F91FB578A71CF5B2836D322F9FDAF5668E5C49F930C8C3D9BFF3398Z329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EDDCFDFFBDE24A98FCAF1211B8126DF54E4E76F8631008D45C138BF17294E0599C6CC5118BB62D972BA1AF0E52BA66D2B8242451197DB913F6C58BF4F8AC67iD1E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429CFBE2EEF1C722E181265C145762DF630E8BCA80C83C35C78F1B4643BD8B1F6B7A3B260D3193BCFB98AAC728H2FCN" TargetMode="External"/><Relationship Id="rId14" Type="http://schemas.openxmlformats.org/officeDocument/2006/relationships/hyperlink" Target="consultantplus://offline/ref=429CFBE2EEF1C722E181265C145762DF630E8BCA80C83C35C78F1B4643BD8B1F6B7A3B260D3193BCFB98AAC728H2FCN" TargetMode="External"/><Relationship Id="rId15" Type="http://schemas.openxmlformats.org/officeDocument/2006/relationships/hyperlink" Target="consultantplus://offline/ref=429CFBE2EEF1C722E181265C145762DF630E8BCA80C83C35C78F1B4643BD8B1F6B7A3B260D3193BCFB98AAC728H2FCN" TargetMode="External"/><Relationship Id="rId16" Type="http://schemas.openxmlformats.org/officeDocument/2006/relationships/hyperlink" Target="consultantplus://offline/ref=429CFBE2EEF1C722E181265C145762DF630E8BCA80C83C35C78F1B4643BD8B1F6B7A3B260D3193BCFB98AAC728H2FCN" TargetMode="External"/><Relationship Id="rId17" Type="http://schemas.openxmlformats.org/officeDocument/2006/relationships/hyperlink" Target="consultantplus://offline/ref=429CFBE2EEF1C722E181265C145762DF630E8BCE8CC73C35C78F1B4643BD8B1F6B7A3B260D3193BCFB98AAC728H2FCN" TargetMode="External"/><Relationship Id="rId18" Type="http://schemas.openxmlformats.org/officeDocument/2006/relationships/hyperlink" Target="consultantplus://offline/ref=429CFBE2EEF1C722E181265C145762DF630E8BCE8CC73C35C78F1B4643BD8B1F6B7A3B260D3193BCFB98AAC728H2FCN" TargetMode="External"/><Relationship Id="rId19" Type="http://schemas.openxmlformats.org/officeDocument/2006/relationships/hyperlink" Target="consultantplus://offline/ref=429CFBE2EEF1C722E181265C145762DF630E8BCE8CC73C35C78F1B4643BD8B1F6B7A3B260D3193BCFB98AAC728H2FCN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2526FF6CEB33941D58BA105DB2077C3C71B8F6BBBF730304F88736766BEF702C55EFCCD0AC1DEB6EDA708F2032137C73I3N" TargetMode="External"/><Relationship Id="rId22" Type="http://schemas.openxmlformats.org/officeDocument/2006/relationships/hyperlink" Target="consultantplus://offline/ref=2526FF6CEB33941D58BA105DB2077C3C71B8F6BBBF730304F88736766BEF702C55EFCCD0AC1DEB6EDA708F2032137C73I3N" TargetMode="External"/><Relationship Id="rId23" Type="http://schemas.openxmlformats.org/officeDocument/2006/relationships/hyperlink" Target="consultantplus://offline/ref=2526FF6CEB33941D58BA105DB2077C3C71B8F6BBBF730304F88736766BEF702C55EFCCD0AC1DEB6EDA708F2032137C73I3N" TargetMode="External"/><Relationship Id="rId24" Type="http://schemas.openxmlformats.org/officeDocument/2006/relationships/hyperlink" Target="consultantplus://offline/ref=2526FF6CEB33941D58BA105DB2077C3C71B8F6BBBF730304F88736766BEF702C55EFCCD0AC1DEB6EDA708F2032137C73I3N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16CDE8FA2F07DA8C98E4C3554FD5F4005EECC7990888FD348AC72C775B970AA6224AFCA69BF3D285CA31087AB91CW5GEN" TargetMode="External"/><Relationship Id="rId27" Type="http://schemas.openxmlformats.org/officeDocument/2006/relationships/hyperlink" Target="consultantplus://offline/ref=16CDE8FA2F07DA8C98E4C3554FD5F4005EECC7990888FD348AC72C775B970AA6224AFCA69BF3D285CA31087AB91CW5GEN" TargetMode="External"/><Relationship Id="rId28" Type="http://schemas.openxmlformats.org/officeDocument/2006/relationships/hyperlink" Target="consultantplus://offline/ref=16CDE8FA2F07DA8C98E4C3554FD5F4005EECC7990888FD348AC72C775B970AA6224AFCA69BF3D285CA31087AB91CW5GEN" TargetMode="External"/><Relationship Id="rId29" Type="http://schemas.openxmlformats.org/officeDocument/2006/relationships/hyperlink" Target="consultantplus://offline/ref=16CDE8FA2F07DA8C98E4C3554FD5F4005EECC7990888FD348AC72C775B970AA6224AFCA69BF3D285CA31087AB91CW5GEN" TargetMode="External"/><Relationship Id="rId30" Type="http://schemas.openxmlformats.org/officeDocument/2006/relationships/hyperlink" Target="consultantplus://offline/ref=B83BEE0D67281EC4E6A9C3995038DA399FD3E5A92AE45FEE80530DCFAE48DDB26CF3EFD9E19C8326506835DB4C5Bq2G5N" TargetMode="External"/><Relationship Id="rId31" Type="http://schemas.openxmlformats.org/officeDocument/2006/relationships/hyperlink" Target="consultantplus://offline/ref=B83BEE0D67281EC4E6A9C3995038DA399FD3E5A92AE45FEE80530DCFAE48DDB26CF3EFD9E19C8326506835DB4C5Bq2G5N" TargetMode="External"/><Relationship Id="rId32" Type="http://schemas.openxmlformats.org/officeDocument/2006/relationships/hyperlink" Target="consultantplus://offline/ref=B83BEE0D67281EC4E6A9C3995038DA399FD3E5A92AE45FEE80530DCFAE48DDB26CF3EFD9E19C8326506835DB4C5Bq2G5N" TargetMode="External"/><Relationship Id="rId33" Type="http://schemas.openxmlformats.org/officeDocument/2006/relationships/hyperlink" Target="consultantplus://offline/ref=B83BEE0D67281EC4E6A9C3995038DA399FD3E5A92AE45FEE80530DCFAE48DDB26CF3EFD9E19C8326506835DB4C5Bq2G5N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FE32EEEC116360AF9B653E83088D60F0C86B50A892E41B510894CC2B5009DE8E6D3C2F11C637294D518DC10B742C32O7D5N" TargetMode="External"/><Relationship Id="rId36" Type="http://schemas.openxmlformats.org/officeDocument/2006/relationships/hyperlink" Target="consultantplus://offline/ref=FE32EEEC116360AF9B653E83088D60F0C86B50A892E410510894CC2B5009DE8E6D3C2F11C637294D518DC10B742C32O7D5N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D70954913F809A55FB7A8BB9B282DB090323CF6BFC0355441B7547CE7D4DFEFCDF109111D857BA0EEB50A62333u9BEN" TargetMode="External"/><Relationship Id="rId39" Type="http://schemas.openxmlformats.org/officeDocument/2006/relationships/hyperlink" Target="consultantplus://offline/ref=D70954913F809A55FB7A8BB9B282DB090323CF69FC0B55441B7547CE7D4DFEFCDF109111D857BA0EEB50A62333u9BEN" TargetMode="External"/><Relationship Id="rId40" Type="http://schemas.openxmlformats.org/officeDocument/2006/relationships/hyperlink" Target="consultantplus://offline/ref=D70954913F809A55FB7A8BB9B282DB090323C06DF00B55441B7547CE7D4DFEFCDF109111D857BA0EEB50A62333u9BEN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12-03T06:56:00Z</dcterms:modified>
  <cp:revision>57</cp:revision>
  <dc:subject/>
  <dc:title>КонсультантПлюс: НОВОЕ В РОССИЙСКОМ ЗАКОНОДАТЕЛЬСТВЕ</dc:title>
</cp:coreProperties>
</file>