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65</wp:posOffset>
            </wp:positionH>
            <wp:positionV relativeFrom="paragraph">
              <wp:posOffset>-723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>С 18 ноября по 30 ноябр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09.10.2019 N 1322/19 "О внесении изменений в Методику измерений соотношения уровня громкости рекламы и среднего уровня громкости прерываемой рекламой теле- и радиопрограммы, утвержденную приказом ФАС России от 22 мая 2015 года N 374/15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1.11.2019 N ДФ/98054/19 "О надлежащих доказательствах при выявлении нарушения требований части 1 статьи 18 Федерального закона "О рекламе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городской Думы Краснодара от 21.11.2019 N 86 п.16 "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 в границах муниципального образования город Краснодар" </w:t>
        </w:r>
      </w:hyperlink>
      <w:r>
        <w:rPr>
          <w:sz w:val="22"/>
          <w:szCs w:val="22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города Сочи от 18.11.2019 N 1861 "Об утверждении административного регламента предоставления муниципальной услуги "Выдача разрешений на установку и эксплуатацию рекламных конструкций на территории города Сочи, аннулирование таких разрешен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администрации муниципального образования город Новороссийск от 12.11.2014 N 8800 (ред. от 23.10.2019) "Об утверждении административного регламента по предоставлению муниципальной услуги: "Выдача разрешений на установку и эксплуатацию рекламных конструкций на соответствующей территории, аннулирование таких разрешений" и об утрате силы некоторых постановлений администрации муниципального образования город Новороссийск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7.11.2019 N 305-ЭС19-20225 по делу N А40-244770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и решения и предписа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, что решение и предписание управления соответствуют действующему законодательству и не нарушают права и законные интересы заявителя, в связи с чем отказали в удовлетворении требований; общество является рекламораспространителем спорной рекламы, поскольку осуществило действия, направленные на распространение рекламы алкогольной продукции в печатном издании, предназначенном в том числе для несовершеннолетних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11.2019 N 301-ЭС19-21642 по делу N А43-27563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влечении к административной ответств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 том, что ответчик эксплуатирует рекламную конструкцию в виде указателя с рекламным модулем без соответствующего разрешения на ее установку и эксплуата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11.2019 N 306-ЭС19-20863 по делу N А12-4408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по заявлению о признании недействительным предупреждения о прекращении действий (бездействия), содержащих признаки нарушения антимонопо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наличии у антимонопольного органа законных оснований для выдачи предупреждения, так как бездействие администрации по непроведению демонтажа информационных стел, на которых без соблюдения ч. 5.1 ст. 19 Закона о рекламе размещена реклама, содержит признаки нарушения п. 2 ч. 1 ст. 15 Закона о защите конкуренции, которые приводят к ограничению, устранению и недопущению конкуренции на рынке наружной рекламы гор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8.11.2019 N Ф08-9396/2019 по делу N А32-12761/20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влечении к ответственности по ст. 14.37 КоАП РФ за установку и эксплуатацию рекламной конструкции без предусмотренного законодательством раз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аличие в действиях общества состава вмененного ему правонар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Западного округа от 21.11.2019 N Ф07-13935/2019 по делу N А56-119256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6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и договоров на установку и эксплуатацию рекламных конструк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27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Истец ссылается на то, что нарушение норм закона выражается в ограничении вида рекламы, которую он может размещать на театральных афишных стенд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ействующим законодательством не предусмотрено ограничение права ответчика как представителя собственника недвижимого имущества, на котором предполагается размещение рекламы, определять вид и содержание рекламы, которая предполагается к размещен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5.11.2019 N Ф09-6358/19 по делу N А50-40061/2018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0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внесению платы за фактическое пользование рекламным местом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31">
        <w:r>
          <w:rPr>
            <w:rStyle w:val="InternetLink"/>
            <w:rFonts w:cs="Arial" w:ascii="Arial" w:hAnsi="Arial"/>
            <w:b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Предпринимателю было выдано разрешение на демонтаж экрана и конструкции, но им произведен только демонтаж экрана, плата за размещение рекламной конструкции не внесе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так как полное освобождение предоставленного места произведено несвоевременно, оплату за фактическое пользование рекламным местом предприниматель не производил. Размер неустойки уменьшен в соответствии со ст. 333 ГК РФ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33"/>
      <w:type w:val="nextPage"/>
      <w:pgSz w:w="11906" w:h="16838"/>
      <w:pgMar w:left="851" w:right="567" w:gutter="0" w:header="0" w:top="709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5710415B07AEC2CB577974B58F928976A5ED48DBC6A30AE8E07455B334C5E7A2EE73D12E0B42ABC6BF3B25B94764E530BEE3A3B0172ACD462DD62371Q0lFM" TargetMode="External"/><Relationship Id="rId6" Type="http://schemas.openxmlformats.org/officeDocument/2006/relationships/hyperlink" Target="consultantplus://offline/ref=E8A47C8D9A7832E71F144F28DB3E5EF1F04186A9B5958295815D08BA6E06E37EA74CC0E2DCC551A4909FA205BC04B6088607E5F7C668B493F5C2E149u7lFM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121C9FE258795E5F2E46D8C7CD892C07D9061CADAE95BAD5E6C6FE94A256575F44D99C41FCAE2A91F9720813721B241BE239F62F00E1C19767DA3F011918511Z4xAG" TargetMode="External"/><Relationship Id="rId9" Type="http://schemas.openxmlformats.org/officeDocument/2006/relationships/hyperlink" Target="consultantplus://offline/ref=27C4DF78831A168962C7C46D9797A028A0BEF352FBA4EE180A39579E0291EA70A3DEC5C1CE62271CEBBDFD2664F621B73591AC7931DBFFBE48A78C859463FD9865x8G" TargetMode="External"/><Relationship Id="rId10" Type="http://schemas.openxmlformats.org/officeDocument/2006/relationships/hyperlink" Target="consultantplus://offline/ref=9862FA29133F6BA0DD247965D508F2D2C63D66907C2D501EB2C82FD09C16B0B9300F9A7C7F3BDAD40C0854CE2FD977324F09B3ED9C4AB0A0827E62429CDBB2A4P4y2G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5E9DEA365E615121D98791F8EA7270E3B8287CAB898833F14BAEBE06A494F4B8471B2B953D85DFE06EAE5BC1E828rDM" TargetMode="External"/><Relationship Id="rId13" Type="http://schemas.openxmlformats.org/officeDocument/2006/relationships/hyperlink" Target="consultantplus://offline/ref=5E9DEA365E615121D98791F8EA7270E3B8287CAB898833F14BAEBE06A494F4B8471B2B953D85DFE06EAE5BC1E828rDM" TargetMode="External"/><Relationship Id="rId14" Type="http://schemas.openxmlformats.org/officeDocument/2006/relationships/hyperlink" Target="consultantplus://offline/ref=5E9DEA365E615121D98791F8EA7270E3B8287CAB898833F14BAEBE06A494F4B8471B2B953D85DFE06EAE5BC1E828rDM" TargetMode="External"/><Relationship Id="rId15" Type="http://schemas.openxmlformats.org/officeDocument/2006/relationships/hyperlink" Target="consultantplus://offline/ref=5E9DEA365E615121D98791F8EA7270E3B8287EAD8B8533F14BAEBE06A494F4B8471B2B953D85DFE06EAE5BC1E828rDM" TargetMode="External"/><Relationship Id="rId16" Type="http://schemas.openxmlformats.org/officeDocument/2006/relationships/hyperlink" Target="consultantplus://offline/ref=5E9DEA365E615121D98791F8EA7270E3B8287EAD8B8533F14BAEBE06A494F4B8471B2B953D85DFE06EAE5BC1E828rDM" TargetMode="External"/><Relationship Id="rId17" Type="http://schemas.openxmlformats.org/officeDocument/2006/relationships/hyperlink" Target="consultantplus://offline/ref=5E9DEA365E615121D98791F8EA7270E3B8287EAD8B8533F14BAEBE06A494F4B8471B2B953D85DFE06EAE5BC1E828rDM" TargetMode="External"/><Relationship Id="rId18" Type="http://schemas.openxmlformats.org/officeDocument/2006/relationships/hyperlink" Target="consultantplus://offline/ref=EB8CBFFF0D959E31E87856432B544E28572987649A1F477052D7B61D8AB789A99231A9CED1200069BA4344AE2Fb6v4M" TargetMode="External"/><Relationship Id="rId19" Type="http://schemas.openxmlformats.org/officeDocument/2006/relationships/hyperlink" Target="consultantplus://offline/ref=EB8CBFFF0D959E31E87856432B544E28572987649A1F477052D7B61D8AB789A99231A9CED1200069BA4344AE2Fb6v4M" TargetMode="External"/><Relationship Id="rId20" Type="http://schemas.openxmlformats.org/officeDocument/2006/relationships/hyperlink" Target="consultantplus://offline/ref=EB8CBFFF0D959E31E87856432B544E28572987649A1F477052D7B61D8AB789A99231A9CED1200069BA4344AE2Fb6v4M" TargetMode="External"/><Relationship Id="rId21" Type="http://schemas.openxmlformats.org/officeDocument/2006/relationships/image" Target="media/image3.png"/><Relationship Id="rId22" Type="http://schemas.openxmlformats.org/officeDocument/2006/relationships/hyperlink" Target="consultantplus://offline/ref=210B894E6EE5ACDDF7F062E5F5E95FAD1066725A07F44DCD1B2FCE8AC504A5EAD45E56A8555F784376B21D65F51Fs9M" TargetMode="External"/><Relationship Id="rId23" Type="http://schemas.openxmlformats.org/officeDocument/2006/relationships/hyperlink" Target="consultantplus://offline/ref=210B894E6EE5ACDDF7F062E5F5E95FAD1066725A07F44DCD1B2FCE8AC504A5EAD45E56A8555F784376B21D65F51Fs9M" TargetMode="External"/><Relationship Id="rId24" Type="http://schemas.openxmlformats.org/officeDocument/2006/relationships/hyperlink" Target="consultantplus://offline/ref=210B894E6EE5ACDDF7F062E5F5E95FAD1066725A07F44DCD1B2FCE8AC504A5EAD45E56A8555F784376B21D65F51Fs9M" TargetMode="External"/><Relationship Id="rId25" Type="http://schemas.openxmlformats.org/officeDocument/2006/relationships/hyperlink" Target="consultantplus://offline/ref=11C69D3714B16A5369341D6F56C613FB1D312E40D72145164740506AF5C80B4613047357FF4AC0738D2373B231eEu6M" TargetMode="External"/><Relationship Id="rId26" Type="http://schemas.openxmlformats.org/officeDocument/2006/relationships/hyperlink" Target="consultantplus://offline/ref=11C69D3714B16A5369341D6F56C613FB1D312E40D72145164740506AF5C80B4613047357FF4AC0738D2373B231eEu6M" TargetMode="External"/><Relationship Id="rId27" Type="http://schemas.openxmlformats.org/officeDocument/2006/relationships/hyperlink" Target="consultantplus://offline/ref=11C69D3714B16A5369341D6F56C613FB1D312E40D72145164740506AF5C80B4613047357FF4AC0738D2373B231eEu6M" TargetMode="External"/><Relationship Id="rId28" Type="http://schemas.openxmlformats.org/officeDocument/2006/relationships/hyperlink" Target="consultantplus://offline/ref=11C69D3714B16A5369341D6F56C613FB1D312E40D72145164740506AF5C80B4613047357FF4AC0738D2373B231eEu6M" TargetMode="External"/><Relationship Id="rId29" Type="http://schemas.openxmlformats.org/officeDocument/2006/relationships/hyperlink" Target="consultantplus://offline/ref=515789D8611624A0E539C6C80318B4D9036F46B22EDB18F95A3797556FA62641B1C94273E883EA6BE157FA1B23v5sAM" TargetMode="External"/><Relationship Id="rId30" Type="http://schemas.openxmlformats.org/officeDocument/2006/relationships/hyperlink" Target="consultantplus://offline/ref=515789D8611624A0E539C6C80318B4D9036F46B22EDB18F95A3797556FA62641B1C94273E883EA6BE157FA1B23v5sAM" TargetMode="External"/><Relationship Id="rId31" Type="http://schemas.openxmlformats.org/officeDocument/2006/relationships/hyperlink" Target="consultantplus://offline/ref=515789D8611624A0E539C6C80318B4D9036F46B22EDB18F95A3797556FA62641B1C94273E883EA6BE157FA1B23v5sAM" TargetMode="External"/><Relationship Id="rId32" Type="http://schemas.openxmlformats.org/officeDocument/2006/relationships/hyperlink" Target="consultantplus://offline/ref=515789D8611624A0E539C6C80318B4D9036F46B22EDB18F95A3797556FA62641B1C94273E883EA6BE157FA1B23v5sAM" TargetMode="Externa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12-03T06:51:00Z</dcterms:modified>
  <cp:revision>48</cp:revision>
  <dc:subject/>
  <dc:title>КонсультантПлюс: НОВОЕ В РОССИЙСКОМ ЗАКОНОДАТЕЛЬСТВЕ</dc:title>
</cp:coreProperties>
</file>