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3.05.2019 N 578/19 (ред. от 22.10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07.08.2019 N 1072/19 "Об утверждении Методических указаний по регулированию розничных цен на сжиженный газ, реализуемый населению для бытовых нуж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РЭК - департамента цен и тарифов Краснодарского края от 25.04.2019 N 5/2019-газ (ред. от 18.10.2019)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8.10.2019 N 308-ЭС19-19186 по делу N А15-633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солидарном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отказывая в удовлетворении иска, суд округа исходил из отсутствия оснований для взыскания неосновательного обогащения в результате пользования газопроводами истца, поскольку из судебных актов судов первой и апелляционной инстанций не следует обращения за установлением соответствующего тарифа на услуги по транспортировке газа, а применение утвержденного приказом ФСТ России от 23.04.2010 N 82-э/5 тарифа на услуги по транспортировке газа в исковом периоде не основано на закон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5.10.2019 N 308-ЭС19-19231 по делу N А53-3085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округа исходил из отсутствия у инспекции правовых оснований для вынесения оспариваемого предписания, так как прибор учета с момента истечения межпроверочного интервала проверки признается вышедшим из строя, а расчет за потребленный газ осуществляется на основании нормативов потреб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9.10.2019 N Ф09-6598/19 по делу N А60-187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ризнании недействительным представления проку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Газораспределительная организация признана уклонившейся от заключения договора об осуществлении аварийно-диспетчерского обеспечения внутридомового и (или) внутриквартирного газового оборудования, в связи с чем ей направлено предста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ребование удовлетворено, так как действия организации не свидетельствуют об отказе от подписания договора, а являются подтверждением переговоров в части согласования существенных условий обязательного к заключению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</w:rPr>
          <w:t>Дополнительно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 учетом практики по распределению судебных расходов в делах с участием прокуратуры судебные расходы стороны, в пользу которой принят судебный акт, возмещаются за счет казны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30.10.2019 N Ф08-8812/2019 по делу N А32-4746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взыскании задолженности договору на техническое обслуживание, ведение эксплуатационно-технической документации инженерных систем газоснабжения, входящих в общее имущество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бщество указывало на неисполнение компанией претензии об оплате выполненных работ по ремонту вводного газопровода низкого д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удовлетворении требования отказано, поскольку установлено, что спорные работы являются дополнительными, не предусмотренными договором, выполнены обществом без согласования с компанией, необходимость их безотлагательного проведения (аварийное состояние газопровода) не доказ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b/>
            <w:iCs/>
            <w:sz w:val="24"/>
            <w:szCs w:val="24"/>
            <w:u w:val="none"/>
          </w:rPr>
          <w:t>"ГОСТ Р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57614-2017 (ИСО 15112:2011). Национальный стандарт Российской Федерации. Газ горючий природный. Определение энергии" (утв. и введен в действие Приказом Росстандарта от 16.08.2017 N 910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4"/>
          <w:szCs w:val="24"/>
        </w:rPr>
      </w:pPr>
      <w:hyperlink r:id="rId27">
        <w:r>
          <w:rPr>
            <w:rStyle w:val="InternetLink"/>
            <w:b/>
            <w:iCs/>
            <w:sz w:val="24"/>
            <w:szCs w:val="24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57413-2017. Национальный стандарт Российской Федерации. Газ горючий природный. Государственные стандартные образцы на основе магистрального газа. Технические условия" (утв. и введен в действие Приказом Росстандарта от 10.03.2017 N 111-ст)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BF14A236E81A2295D286DBDEB89DD594E8AB190F81E08973917F294976FC0220396B29C57228A19F4900DC85D0EBDAD09F3B0E1892001E5646807F01EwCE" TargetMode="External"/><Relationship Id="rId6" Type="http://schemas.openxmlformats.org/officeDocument/2006/relationships/hyperlink" Target="consultantplus://offline/ref=DE30AB039A398CACF199CB57CAA62FF6E5F773B730549F33CDC4D706B3ECF1494D6947EF53EB86217A4878C78E6196705F555426608BF219F2E07376QEx3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68E1CE06BF6D62AEF1E61DA5A3F2C44C2126B95E1CB0F3BCCC5C86D2221EE1F408E82C6699D99DF4AFDD40F77CD15C00C93B1646B5A1F0E84DF014E928167A93DMA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8884B03C61AE30282DF029C10B2800B1B36D4E2551500EEC7D13A5465B0EA5A5B664B89014ECA4BC2D5853BB5dD04E" TargetMode="External"/><Relationship Id="rId11" Type="http://schemas.openxmlformats.org/officeDocument/2006/relationships/hyperlink" Target="consultantplus://offline/ref=68884B03C61AE30282DF029C10B2800B1B36D4E2551500EEC7D13A5465B0EA5A5B664B89014ECA4BC2D5853BB5dD04E" TargetMode="External"/><Relationship Id="rId12" Type="http://schemas.openxmlformats.org/officeDocument/2006/relationships/hyperlink" Target="consultantplus://offline/ref=68884B03C61AE30282DF029C10B2800B1B36D4E2551500EEC7D13A5465B0EA5A5B664B89014ECA4BC2D5853BB5dD04E" TargetMode="External"/><Relationship Id="rId13" Type="http://schemas.openxmlformats.org/officeDocument/2006/relationships/hyperlink" Target="consultantplus://offline/ref=68884B03C61AE30282DF029C10B2800B1B36D4EB531600EEC7D13A5465B0EA5A5B664B89014ECA4BC2D5853BB5dD04E" TargetMode="External"/><Relationship Id="rId14" Type="http://schemas.openxmlformats.org/officeDocument/2006/relationships/hyperlink" Target="consultantplus://offline/ref=68884B03C61AE30282DF029C10B2800B1B36D4EB531600EEC7D13A5465B0EA5A5B664B89014ECA4BC2D5853BB5dD04E" TargetMode="External"/><Relationship Id="rId15" Type="http://schemas.openxmlformats.org/officeDocument/2006/relationships/hyperlink" Target="consultantplus://offline/ref=68884B03C61AE30282DF029C10B2800B1B36D4EB531600EEC7D13A5465B0EA5A5B664B89014ECA4BC2D5853BB5dD04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AD7FF471BFDB8532FA32D64336984E8D4D5014CF26B16A890FA6AD81BD1C24787BAD0F76905B122EEA5344FAFB514E" TargetMode="External"/><Relationship Id="rId18" Type="http://schemas.openxmlformats.org/officeDocument/2006/relationships/hyperlink" Target="consultantplus://offline/ref=DAD7FF471BFDB8532FA32D64336984E8D4D5014CF26B16A890FA6AD81BD1C24787BAD0F76905B122EEA5344FAFB514E" TargetMode="External"/><Relationship Id="rId19" Type="http://schemas.openxmlformats.org/officeDocument/2006/relationships/hyperlink" Target="consultantplus://offline/ref=DAD7FF471BFDB8532FA32D64336984E8D4D5014CF26B16A890FA6AD81BD1C24787BAD0F76905B122EEA5344FAFB514E" TargetMode="External"/><Relationship Id="rId20" Type="http://schemas.openxmlformats.org/officeDocument/2006/relationships/hyperlink" Target="consultantplus://offline/ref=DAD7FF471BFDB8532FA32D64336984E8D4D5014CF26B16A890FA6AD81BD1C24787BAD0F76905B122EEA5344FAFB514E" TargetMode="External"/><Relationship Id="rId21" Type="http://schemas.openxmlformats.org/officeDocument/2006/relationships/hyperlink" Target="consultantplus://offline/ref=DAD7FF471BFDB8532FA32D64336984E8D4D5014CF26B16A890FA6AD81BD1C24787BAD0F76905B122EEA5344FAFB514E" TargetMode="External"/><Relationship Id="rId22" Type="http://schemas.openxmlformats.org/officeDocument/2006/relationships/hyperlink" Target="consultantplus://offline/ref=A0B9681457F41D4EC4DC4096F5D9F8E417EBFA572CA2D330275A9ED2A52DC40554A52C46C7AAAD13FDBD4EAEE9a71FE" TargetMode="External"/><Relationship Id="rId23" Type="http://schemas.openxmlformats.org/officeDocument/2006/relationships/hyperlink" Target="consultantplus://offline/ref=A0B9681457F41D4EC4DC4096F5D9F8E417EBFA572CA2D330275A9ED2A52DC40554A52C46C7AAAD13FDBD4EAEE9a71FE" TargetMode="External"/><Relationship Id="rId24" Type="http://schemas.openxmlformats.org/officeDocument/2006/relationships/hyperlink" Target="consultantplus://offline/ref=A0B9681457F41D4EC4DC4096F5D9F8E417EBFA572CA2D330275A9ED2A52DC40554A52C46C7AAAD13FDBD4EAEE9a71FE" TargetMode="External"/><Relationship Id="rId25" Type="http://schemas.openxmlformats.org/officeDocument/2006/relationships/hyperlink" Target="consultantplus://offline/ref=A0B9681457F41D4EC4DC4096F5D9F8E417EBFA572CA2D330275A9ED2A52DC40554A52C46C7AAAD13FDBD4EAEE9a71FE" TargetMode="External"/><Relationship Id="rId26" Type="http://schemas.openxmlformats.org/officeDocument/2006/relationships/hyperlink" Target="consultantplus://offline/ref=0CD1AF787CD0329B71C978C91353E238E78434B5F593B0BD8CA9A81E2B551BD181A04501F1232C434BC2700AA14839978F16BD63E0878AQ3y7E" TargetMode="External"/><Relationship Id="rId27" Type="http://schemas.openxmlformats.org/officeDocument/2006/relationships/hyperlink" Target="consultantplus://offline/ref=CFD810FD9C92579EDEAB01772947CF595B2DC1B1177BFA7C7149E28AE1972708CE6525C9EBC3B96B1598B551B1E24DC891B36F23759E44uByEE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1-18T10:16:00Z</dcterms:modified>
  <cp:revision>56</cp:revision>
  <dc:subject/>
  <dc:title>КонсультантПлюс: НОВОЕ В РОССИЙСКОМ ЗАКОНОДАТЕЛЬСТВЕ</dc:title>
</cp:coreProperties>
</file>