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ноября по 17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5.06.2015 N 344н (ред. от 10.09.2019) "О проведении обязательного медицинского освидетельствования водителей транспортных средств (кандидатов в водители транспортных средств)" (вместе с "Порядком проведения обязательного медицинского освидетельствования водителей транспортных средств (кандидатов в водители транспортных средств)", "Порядком выдачи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3.08.2019 N 635н "Об утверждении Порядка осуществления мониторинга движения и учета в субъектах Российской Федерации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…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здравоохранения Краснодарского края от 31.10.2019 N 6215 "Об организации работы перинатального консилиума" (вместе с "Положением о перинатальном консилиуме", "Маршрутизацией беременных женщин с установленными хромосомными аномалиями …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А от 14.08.2019 N 754 "О главных внештатных специалистах Министерства здравоохранения Республики Адыгея" (вместе с "Положением о главном внештатном специалисте министерства здравоохранения Республики Адыгея", "Номенклатурой главных внештатных…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Письмо&gt; Росздравнадзора от 25.10.2019 N 02И-2671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</w:rPr>
          <w:t>"О соответствии лекарственных средств требованиям нормативной документации"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Письмо&gt; Росздравнадзора от 25.10.2019 N 02И-2669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</w:rPr>
          <w:t>"О прекращении обращения серии лекарственного средства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Письмо&gt; Росздравнадзора от 25.10.2019 N 02И-266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</w:rPr>
          <w:t>"О поступлении информации о выявлении недоброкачественного лекарственного средства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1.10.2019 N 307-ЭС19-18974 по делу N А56-9677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акта камеральной проверки, признании правомерными действий по применению кода льготы для досрочного назначения трудовой пенсии в отношении медицинских работ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заявитель по своей организационно-правовой форме является коммерческой организацией, созданной для целей извлечения прибыли, и не может быть отнесен к учреждениям здравоохранения, работа в которых засчитывается в стаж работы в соответствии с Федеральным законом от 17.12.2001 N 173-ФЗ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4.10.2019 N 2770-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ринятии к рассмотрению жалобы Изотовой Ольги Владимировны на нарушение ее конституционных прав пунктом 4 Перечня структурных подразделений учреждений здравоохранения и должностей врачей и среднего медицинского персонала, работа в которых в течение года засчитывается в стаж работы, дающей право на досрочное назначение трудовой пенсии по старости, как год и шесть месяцев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0.2019 N Ф09-6586/19 по делу N А71-635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редств обязательного медицинского страхования, использованных не по целевому назначению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 на оплату работ по капитальному ремонту, не включенных в структуру тарифа на оплату медицинской помощи по ОМ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акта проверки в части требований о возмещении средств ОМС и уплате штрафа, решения, вынесенного по результатам обжалования акта провер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Основное требование удовлетворено частично, так как выполнение капитальных работ доказано, в части актов определить вид работ невозможно, поскольку отсутствует разграничение работ по стоимости и видам; 2) В удовлетворении встречного требования отказано ввиду пропуска срока обращения в су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Удмуртской Республики от 02.10.2019 по делу N 33-456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енежных сумм, уплаченных по договору, неустойк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результате некачественного оказания медицинских услуг по договору и ненадлежащего осуществления последующих медицинских мероприятий по лечению зуба истцу пришлось обратиться за медицинской помощью для удаления зу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6.09.2019 по делу N 33-1216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б оспаривании решения об отказе в назначении досрочной страховой пенсии по старости.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у было отказано в назначении досрочной страховой пенсии по причине отсутствия требуемого специального стажа. Из стажа были исключены некоторые периоды работы.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4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33FC512B87C7219387AC556B43A4BE306EBD1B59B15D161BAEC595197D4C0DE84D2A414BB0341F5D5CE0D99C3F2C4DA91F772477A90775A5B9A4E925oEM" TargetMode="External"/><Relationship Id="rId6" Type="http://schemas.openxmlformats.org/officeDocument/2006/relationships/hyperlink" Target="consultantplus://offline/ref=84F6DB9D17459709374B42E3D36FB87BF71E1FEF1B16C47F578B7A639433808322098537C3532F2A67F4B3472F53FC0F4E98924123AA1A3CFB22F003dBs5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5394BAFC8455C00E64181D3F6462C76F9000705117DC052F4006F1CF2675C723D3CC6E6B8A31DC37C977DF2537AB9DBE2F842F6C9C7B749FCC4922Cw1U0K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5C60EE7C2D9784EAA087CA8B829D4A448B78EAA0DA604B5C482A3FF93BEBC580409AFA5D9858B1D12D8A1FE7DE7E1D772FE11B70829E10B0CD43CD433FC3BM1U2K" TargetMode="External"/><Relationship Id="rId11" Type="http://schemas.openxmlformats.org/officeDocument/2006/relationships/hyperlink" Target="consultantplus://offline/ref=27F06D385E09CDEC43FC933CA0AD1CDC82E932298B4BEAE9BCE1FD7CF6500A86E6A3088F532035A7778DFD58uDvBM" TargetMode="External"/><Relationship Id="rId12" Type="http://schemas.openxmlformats.org/officeDocument/2006/relationships/hyperlink" Target="consultantplus://offline/ref=27F06D385E09CDEC43FC933CA0AD1CDC82E932298E4BEAE9BCE1FD7CF6500A86E6A3088F532035A7778DFD58uDvBM" TargetMode="External"/><Relationship Id="rId13" Type="http://schemas.openxmlformats.org/officeDocument/2006/relationships/hyperlink" Target="consultantplus://offline/ref=27F06D385E09CDEC43FC933CA0AD1CDC82E932298C4BEAE9BCE1FD7CF6500A86E6A3088F532035A7778DFD58uDvB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2A0D74DD0CAFB884C21C184C7DA6A9504BCB8276C012BD9AC5F3D33F3F2AA1EA30400FB86631052246815B721i9z3M" TargetMode="External"/><Relationship Id="rId16" Type="http://schemas.openxmlformats.org/officeDocument/2006/relationships/hyperlink" Target="consultantplus://offline/ref=02A0D74DD0CAFB884C21C184C7DA6A9504BCB8276C012BD9AC5F3D33F3F2AA1EA30400FB86631052246815B721i9z3M" TargetMode="External"/><Relationship Id="rId17" Type="http://schemas.openxmlformats.org/officeDocument/2006/relationships/hyperlink" Target="consultantplus://offline/ref=02A0D74DD0CAFB884C21C184C7DA6A9504BCB8276C012BD9AC5F3D33F3F2AA1EA30400FB86631052246815B721i9z3M" TargetMode="External"/><Relationship Id="rId18" Type="http://schemas.openxmlformats.org/officeDocument/2006/relationships/hyperlink" Target="consultantplus://offline/ref=02A0D74DD0CAFB884C21C184C7DA6A9504BCB8256C032BD9AC5F3D33F3F2AA1EA30400FB86631052246815B721i9z3M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06515D5CFE72C12D0CFA57CC02CB1AD45A0AE065CDC3462E099F04DBADA19953E82CF0CE5DE4020CFDF6D84845c407M" TargetMode="External"/><Relationship Id="rId21" Type="http://schemas.openxmlformats.org/officeDocument/2006/relationships/hyperlink" Target="consultantplus://offline/ref=06515D5CFE72C12D0CFA57CC02CB1AD45A0AE065CDC3462E099F04DBADA19953E82CF0CE5DE4020CFDF6D84845c407M" TargetMode="External"/><Relationship Id="rId22" Type="http://schemas.openxmlformats.org/officeDocument/2006/relationships/hyperlink" Target="consultantplus://offline/ref=06515D5CFE72C12D0CFA57CC02CB1AD45A0AE065CDC3462E099F04DBADA19953E82CF0CE5DE4020CFDF6D84845c407M" TargetMode="External"/><Relationship Id="rId23" Type="http://schemas.openxmlformats.org/officeDocument/2006/relationships/hyperlink" Target="consultantplus://offline/ref=06515D5CFE72C12D0CFA57CC02CB1AD45A0AE065CDC3462E099F04DBADA19953E82CF0CE5DE4020CFDF6D84845c407M" TargetMode="External"/><Relationship Id="rId24" Type="http://schemas.openxmlformats.org/officeDocument/2006/relationships/hyperlink" Target="consultantplus://offline/ref=06515D5CFE72C12D0CFA57CC02CB1AD45A0AE065CDC3462E099F04DBADA19953E82CF0CE5DE4020CFDF6D84845c407M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F67560B81EA6D246EF4F6CFB5D56C0EE4C7E5835221FCCCC12A59A40D4CC6C348888A46B39B9097017C665A42B8FP83DM" TargetMode="External"/><Relationship Id="rId27" Type="http://schemas.openxmlformats.org/officeDocument/2006/relationships/hyperlink" Target="consultantplus://offline/ref=F67560B81EA6D246EF4F6CFB5D56C0EE4C7E5835221FCCCC12A59A40D4CC6C348888A46B39B9097017C665A42B8FP83DM" TargetMode="External"/><Relationship Id="rId28" Type="http://schemas.openxmlformats.org/officeDocument/2006/relationships/hyperlink" Target="consultantplus://offline/ref=F67560B81EA6D246EF4F6CFB5D56C0EE4C7E5835221FCCCC12A59A40D4CC6C348888A46B39B9097017C665A42B8FP83DM" TargetMode="External"/><Relationship Id="rId29" Type="http://schemas.openxmlformats.org/officeDocument/2006/relationships/hyperlink" Target="consultantplus://offline/ref=F67560B81EA6D246EF4F6CFB5D56C0EE4C7E5835221FCCCC12A59A40D4CC6C348888A46B39B9097017C665A42B8FP83DM" TargetMode="External"/><Relationship Id="rId30" Type="http://schemas.openxmlformats.org/officeDocument/2006/relationships/hyperlink" Target="consultantplus://offline/ref=54E0DFF581443CF251AAA9DF2E294D08EDF8CAE7F8C6C3EDA6D37EF22290B228FBE4F91A8C7784CD48F16710A8D2ZE44M" TargetMode="External"/><Relationship Id="rId31" Type="http://schemas.openxmlformats.org/officeDocument/2006/relationships/hyperlink" Target="consultantplus://offline/ref=54E0DFF581443CF251AAA9DF2E294D08EDF8CAE7F8C6C3EDA6D37EF22290B228FBE4F91A8C7784CD48F16710A8D2ZE44M" TargetMode="External"/><Relationship Id="rId32" Type="http://schemas.openxmlformats.org/officeDocument/2006/relationships/hyperlink" Target="consultantplus://offline/ref=54E0DFF581443CF251AAA9DF2E294D08EDF8CAE7F8C6C3EDA6D37EF22290B228FBE4F91A8C7784CD48F16710A8D2ZE44M" TargetMode="External"/><Relationship Id="rId33" Type="http://schemas.openxmlformats.org/officeDocument/2006/relationships/hyperlink" Target="consultantplus://offline/ref=54E0DFF581443CF251AAA9DF2E294D08EDF8CAE7F8C6C3EDA6D37EF22290B228FBE4F91A8C7784CD48F16710A8D2ZE44M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11-18T10:25:00Z</dcterms:modified>
  <cp:revision>48</cp:revision>
  <dc:subject/>
  <dc:title>КонсультантПлюс: НОВОЕ В РОССИЙСКОМ ЗАКОНОДАТЕЛЬСТВЕ</dc:title>
</cp:coreProperties>
</file>