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5.11.2019 N 1401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9.10.2019 N 162н "О внесении изменений в Порядок формирования идентификационного кода закупки, утвержденный приказом Министерства финансов Российской Федерации от 10 апреля 2019 г. N 55н "Об утверждении Порядка формирования идентификационного кода закуп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5.11.2019 N 1401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9.10.2019 N 162н "О внесении изменений в Порядок формирования идентификационного кода закупки, утвержденный приказом Министерства финансов Российской Федерации от 10 апреля 2019 г. N 55н "Об утверждении Порядка формирования идентификационного кода закуп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3.01.2016 по делу N К-01/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упила жалоба на действия единой комиссии при проведении аукциона в электронной форме на право заключения контракта на поставку нефтепродуктов посредством электронного учета, выразившиеся в отказе в допуске к участию в аукцио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30.10.2019 N 1626/2019-КС по делу N 023/06/67-229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2) ч. 6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29.10.2019 N 023/04/7.32.4-208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6 ст. 7.32.4 КоАП РФ (нарушение процедуры обязательных торгов, продажи государственного (муниципального) имущества...). 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9.10.2019 N 1618/2019-КС по делу N 023/06/64-225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, ч. 8 ст. 34 Закона о контрактной системе.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9.10.2019 N 1619/2019-КС по делу N 023/06/54.7-225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ч. 3, 4 ст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1.2019 N 304-ЭС19-21230 по делу N А70-1943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едставленные третьим лицом документы соответствуют дополнительным требованиям, установленным в конкурсной документации, и не противоречат положениям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0.2019 N 309-ЭС19-18906 по делу N А07-2163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одностороннего отказа от исполнения контракта и взыскании обеспечительного платежа.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поставки обществом товара ненадлежащего качества, что является существенным нарушением условий договор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0.2019 N Ф08-8733/2019 по делу N А01-19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признана необоснованной жалоба участника на действия аукционной комиссии, выразившиеся в отказе в допуске к участию в аукционе на поставку хлебобулочных издел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казанная участником в заявке информация не соответствует требованиям аукционной документации, так как он предложил к поставке товары, производимые по государственным стандартам, отличным от установленных заказчи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10.2019 N Ф08-8225/2019 по делу N А32-4841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реждение указывало на уклонение общества от исполнения условий контракта по поставке товара и заключения замещающих сделок по более высокой це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, что расходы на приобретение товаров у другого лица, являются следствием неправомерного виновного бездействия общества, которое не обеспечило поставку товаров в установленный срок в объемах, указанных в спецификации к контракту, по согласованной цен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формируются перечни инновационной, высокотехнологичной продукции для целей осуществления закупок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"Обзор судебной практики в сфере закупок по 223-ФЗ (ок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1098-7 "О внесении изменения в статью 8 Федерального закона "О закупках товаров, работ, услуг отдельными видами юридических лиц" в части регулирования участия физических лиц, применяющих специальный налоговый режим "Налог на профессиональный доход", в закупках с участием субъектов малого и среднего предпринимательства" (текст на 07.11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93 Федерального закона "О контрактной системе в сфере закупок товаров, работ, услуг для обеспечения государственных и муниципальных нужд"  (не внесен в ГД ФС РФ, текст по состоянию на 06.11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7"/>
      <w:type w:val="nextPage"/>
      <w:pgSz w:w="11906" w:h="16838"/>
      <w:pgMar w:left="567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9750623C1A51D9E91D58164F72B85EA738D654B7C4DFF0E4E4DA03B6D0CC467CE94F09120F9AFAF104B8A99F1BDDE89F4A7D21BD1A55864WFB6M" TargetMode="External"/><Relationship Id="rId6" Type="http://schemas.openxmlformats.org/officeDocument/2006/relationships/hyperlink" Target="consultantplus://offline/ref=B4AD5B292202A9B2EB73A6859A53AE12B2F04F86F3A291EE4D022A0E4B2A4E60EB5160CC35953A4E5FADE86CEA0F22C5497B6F1B351EF5FDNBC0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9750623C1A51D9E91D58164F72B85EA738D654B7C4DFF0E4E4DA03B6D0CC467CE94F09120F9AFAF104B8A99F1BDDE89F4A7D21BD1A55864WFB6M" TargetMode="External"/><Relationship Id="rId9" Type="http://schemas.openxmlformats.org/officeDocument/2006/relationships/hyperlink" Target="consultantplus://offline/ref=B4AD5B292202A9B2EB73A6859A53AE12B2F04F86F3A291EE4D022A0E4B2A4E60EB5160CC35953A4E5FADE86CEA0F22C5497B6F1B351EF5FDNBC0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5866FAEC9A3DC723CE5E30DA658411AA45274284450AEB0006839BA3BE53E1B2555BFB5782AB41D8F43C0E4D2WEUDL" TargetMode="External"/><Relationship Id="rId12" Type="http://schemas.openxmlformats.org/officeDocument/2006/relationships/hyperlink" Target="consultantplus://offline/ref=65866FAEC9A3DC723CE5E30DA658411AA45274284450AEB0006839BA3BE53E1B2555BFB5782AB41D8F43C0E4D2WEUDL" TargetMode="External"/><Relationship Id="rId13" Type="http://schemas.openxmlformats.org/officeDocument/2006/relationships/hyperlink" Target="consultantplus://offline/ref=65866FAEC9A3DC723CE5E30DA658411AA45274284450AEB0006839BA3BE53E1B2555BFB5782AB41D8F43C0E4D2WEUDL" TargetMode="External"/><Relationship Id="rId14" Type="http://schemas.openxmlformats.org/officeDocument/2006/relationships/hyperlink" Target="consultantplus://offline/ref=263CBCC131CE284B04B7A9DA5B17D52E645512FD87F14B8BDE42745E5F6260F7CF9308687EE0FA51BDADEDB7B3u2UBL" TargetMode="External"/><Relationship Id="rId15" Type="http://schemas.openxmlformats.org/officeDocument/2006/relationships/hyperlink" Target="consultantplus://offline/ref=263CBCC131CE284B04B7A9DA5B17D52E645512FD87F14B8BDE42745E5F6260F7CF9308687EE0FA51BDADEDB7B3u2UBL" TargetMode="External"/><Relationship Id="rId16" Type="http://schemas.openxmlformats.org/officeDocument/2006/relationships/hyperlink" Target="consultantplus://offline/ref=263CBCC131CE284B04B7A9DA5B17D52E645512FD87F14B8BDE42745E5F6260F7CF9308687EE0FA51BDADEDB7B3u2UBL" TargetMode="External"/><Relationship Id="rId17" Type="http://schemas.openxmlformats.org/officeDocument/2006/relationships/hyperlink" Target="consultantplus://offline/ref=263CBCC131CE284B04B7A9DA5B17D52E645512F884F04B8BDE42745E5F6260F7CF9308687EE0FA51BDADEDB7B3u2UBL" TargetMode="External"/><Relationship Id="rId18" Type="http://schemas.openxmlformats.org/officeDocument/2006/relationships/hyperlink" Target="consultantplus://offline/ref=263CBCC131CE284B04B7A9DA5B17D52E645512F884F04B8BDE42745E5F6260F7CF9308687EE0FA51BDADEDB7B3u2UBL" TargetMode="External"/><Relationship Id="rId19" Type="http://schemas.openxmlformats.org/officeDocument/2006/relationships/hyperlink" Target="consultantplus://offline/ref=263CBCC131CE284B04B7A9DA5B17D52E645512F884F04B8BDE42745E5F6260F7CF9308687EE0FA51BDADEDB7B3u2UBL" TargetMode="External"/><Relationship Id="rId20" Type="http://schemas.openxmlformats.org/officeDocument/2006/relationships/hyperlink" Target="consultantplus://offline/ref=263CBCC131CE284B04B7A9DA5B17D52E645512FE8CF24B8BDE42745E5F6260F7CF9308687EE0FA51BDADEDB7B3u2UBL" TargetMode="External"/><Relationship Id="rId21" Type="http://schemas.openxmlformats.org/officeDocument/2006/relationships/hyperlink" Target="consultantplus://offline/ref=263CBCC131CE284B04B7A9DA5B17D52E645512FE8CF24B8BDE42745E5F6260F7CF9308687EE0FA51BDADEDB7B3u2UBL" TargetMode="External"/><Relationship Id="rId22" Type="http://schemas.openxmlformats.org/officeDocument/2006/relationships/hyperlink" Target="consultantplus://offline/ref=263CBCC131CE284B04B7A9DA5B17D52E645512FE8CF24B8BDE42745E5F6260F7CF9308687EE0FA51BDADEDB7B3u2UBL" TargetMode="External"/><Relationship Id="rId23" Type="http://schemas.openxmlformats.org/officeDocument/2006/relationships/hyperlink" Target="consultantplus://offline/ref=263CBCC131CE284B04B7A9DA5B17D52E645512FE84FD4B8BDE42745E5F6260F7CF9308687EE0FA51BDADEDB7B3u2UBL" TargetMode="External"/><Relationship Id="rId24" Type="http://schemas.openxmlformats.org/officeDocument/2006/relationships/hyperlink" Target="consultantplus://offline/ref=263CBCC131CE284B04B7A9DA5B17D52E645512FE84FD4B8BDE42745E5F6260F7CF9308687EE0FA51BDADEDB7B3u2UBL" TargetMode="External"/><Relationship Id="rId25" Type="http://schemas.openxmlformats.org/officeDocument/2006/relationships/hyperlink" Target="consultantplus://offline/ref=263CBCC131CE284B04B7A9DA5B17D52E645512FE84FD4B8BDE42745E5F6260F7CF9308687EE0FA51BDADEDB7B3u2UBL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E48334955926B0130FE51DE7A551A42AF22D0704BBA313CEB987D3DFCB64CA21F20E4274FD3C95EC8039AEFEB9QDRDM" TargetMode="External"/><Relationship Id="rId28" Type="http://schemas.openxmlformats.org/officeDocument/2006/relationships/hyperlink" Target="consultantplus://offline/ref=E48334955926B0130FE51DE7A551A42AF22D0704BBA313CEB987D3DFCB64CA21F20E4274FD3C95EC8039AEFEB9QDRDM" TargetMode="External"/><Relationship Id="rId29" Type="http://schemas.openxmlformats.org/officeDocument/2006/relationships/hyperlink" Target="consultantplus://offline/ref=E48334955926B0130FE51DE7A551A42AF22D0704BBA313CEB987D3DFCB64CA21F20E4274FD3C95EC8039AEFEB9QDRDM" TargetMode="External"/><Relationship Id="rId30" Type="http://schemas.openxmlformats.org/officeDocument/2006/relationships/hyperlink" Target="consultantplus://offline/ref=E48334955926B0130FE51DE7A551A42AF22D010FB3A213CEB987D3DFCB64CA21F20E4274FD3C95EC8039AEFEB9QDRDM" TargetMode="External"/><Relationship Id="rId31" Type="http://schemas.openxmlformats.org/officeDocument/2006/relationships/hyperlink" Target="consultantplus://offline/ref=E48334955926B0130FE51DE7A551A42AF22D010FB3A213CEB987D3DFCB64CA21F20E4274FD3C95EC8039AEFEB9QDRDM" TargetMode="External"/><Relationship Id="rId32" Type="http://schemas.openxmlformats.org/officeDocument/2006/relationships/hyperlink" Target="consultantplus://offline/ref=E48334955926B0130FE51DE7A551A42AF22D010FB3A213CEB987D3DFCB64CA21F20E4274FD3C95EC8039AEFEB9QDRDM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FB71103E5D10DCD40AC4255C6A1173A6DF28086BB386E919DC5CD628EFB02D7172BE98B8916B899A91CF9C7082C7W4L" TargetMode="External"/><Relationship Id="rId35" Type="http://schemas.openxmlformats.org/officeDocument/2006/relationships/hyperlink" Target="consultantplus://offline/ref=FB71103E5D10DCD40AC4255C6A1173A6DF28086BB386E919DC5CD628EFB02D7172BE98B8916B899A91CF9C7082C7W4L" TargetMode="External"/><Relationship Id="rId36" Type="http://schemas.openxmlformats.org/officeDocument/2006/relationships/hyperlink" Target="consultantplus://offline/ref=FB71103E5D10DCD40AC4255C6A1173A6DF28086BB386E919DC5CD628EFB02D7172BE98B8916B899A91CF9C7082C7W4L" TargetMode="External"/><Relationship Id="rId37" Type="http://schemas.openxmlformats.org/officeDocument/2006/relationships/hyperlink" Target="consultantplus://offline/ref=FB71103E5D10DCD40AC4255C6A1173A6DF28086BB386E919DC5CD628EFB02D7172BE98B8916B899A91CF9C7082C7W4L" TargetMode="External"/><Relationship Id="rId38" Type="http://schemas.openxmlformats.org/officeDocument/2006/relationships/hyperlink" Target="consultantplus://offline/ref=E2C3310C6BB3F1C5AB6E1FA831A821C1D44B0E85984902E0767CC7EABF2EB5475C463A80A8D4936D41AF7D67D4xBW8L" TargetMode="External"/><Relationship Id="rId39" Type="http://schemas.openxmlformats.org/officeDocument/2006/relationships/hyperlink" Target="consultantplus://offline/ref=E2C3310C6BB3F1C5AB6E1FA831A821C1D44B0E85984902E0767CC7EABF2EB5475C463A80A8D4936D41AF7D67D4xBW8L" TargetMode="External"/><Relationship Id="rId40" Type="http://schemas.openxmlformats.org/officeDocument/2006/relationships/hyperlink" Target="consultantplus://offline/ref=E2C3310C6BB3F1C5AB6E1FA831A821C1D44B0E85984902E0767CC7EABF2EB5475C463A80A8D4936D41AF7D67D4xBW8L" TargetMode="External"/><Relationship Id="rId41" Type="http://schemas.openxmlformats.org/officeDocument/2006/relationships/hyperlink" Target="consultantplus://offline/ref=E2C3310C6BB3F1C5AB6E1FA831A821C1D44B0E85984902E0767CC7EABF2EB5475C463A80A8D4936D41AF7D67D4xBW8L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E4466047B08F98B128363CCD954B130F118A29780DEC8852453EF1C557F0E4535F3226B0F366F008DA57007234SAP2M" TargetMode="External"/><Relationship Id="rId44" Type="http://schemas.openxmlformats.org/officeDocument/2006/relationships/hyperlink" Target="consultantplus://offline/ref=E4466047B08F98B128363CCD954B130F118A29780BEF8852453EF1C557F0E4535F3226B0F366F008DA57007234SAP2M" TargetMode="External"/><Relationship Id="rId45" Type="http://schemas.openxmlformats.org/officeDocument/2006/relationships/hyperlink" Target="consultantplus://offline/ref=FAEC5774FDAA4FDFE3EAACEB544FC7852D5E7A0FCD6EDF3A32AD33BEFCE7F319CECD4F132A0F16267021229C0FB01573840469F84A48A0F21BE98CBDg0IBM" TargetMode="External"/><Relationship Id="rId46" Type="http://schemas.openxmlformats.org/officeDocument/2006/relationships/hyperlink" Target="consultantplus://offline/ref=D8A39866C4313F897A3837151CDAC036FF586FDE61793A202136593AF9E91C1DA915476D5359AB023AA38EA3FE5A14D11EB9EC0AFD532E07883AB6EAb2KDM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1-18T11:26:00Z</dcterms:modified>
  <cp:revision>59</cp:revision>
  <dc:subject/>
  <dc:title>КонсультантПлюс: НОВОЕ В РОССИЙСКОМ ЗАКОНОДАТЕЛЬСТВЕ</dc:title>
</cp:coreProperties>
</file>