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9 N 507/пр "Об утверждении Методических рекомендаций по применению сметных норм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экономразвития России от 27.03.2019 N 167 "Об утверждении формы тест-паспорта объекта капитального строительства и Методики оценки эффективности использования средств федерального бюджета, направляемых на капитальные вложени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19.04.2019 N 28 (ред. от 31.10.2019) "Об утверждении Административного регламента осуществления департаментом по надзору в строительной сфере Краснодарского края регионального государственного строительного надзор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истерства строительства, транспорта, жилищно-коммунального и дорожного хозяйства РА от 12.04.2019 N 77-п "Об утверждении порядка расчета фактических значений показателей результативности и эффективности в области долевого строительства многоквартирных домов и (или) иных объектов недвижимости…на 2019 год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8442-2019. Национальный стандарт Российской Федерации. Дороги автомобильные общего пользования. Требования к проведению строительного контроля заказчика и подрядчика" (утв. и введен в действие Приказом Росстандарта от 03.07.2019 N 36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ТО НОСТРО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2.33.120-2013. Стандарт организации.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" (утв. и введен в действие Протоколом Ассоциации "Национальное объединение строителей", "НОСТРОЙ" от 15.11.2013 N 4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9.10.2019 N 305-ЭС19-11225 по делу N А40-11494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процентов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ссылается на нарушение сроков выполнения работ подряд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убы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 в части взыскания неустойки, процентов, так как фактически судом не рассмотрен по существу спор. Несмотря на то, что истец указывал на допущенное нарушение норм процессуального права в апелляционной и кассационной жалобах, суды соответствующих инстанций не устранили допущенное наруш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8.10.2019 N 305-ЭС19-10064 по делу N А41-47794/201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сделками актов о взаимозачете, применении последствий недействительности сдел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ет на то, что должник и общество подписали акты о взаимозачете, согласно которым погашались встречные обязанности сторон по оплате из договоров подряда и участия в долевом строительстве, сделки совершены при наличии предпочтения по отношению к иным кредиторам.  </w:t>
      </w: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сполнение должника по единому договору являлось не последующим, а первоначальным, он сначала выполнял работы, а уже затем происходил расчет с ним, то есть в данной ситуации отсутствовал признак предпочтения (ст. 61.3 Закона о банкротстве)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10.2019 N Ф08-8684/2019 по делу N А32-10/201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, получивший право требования по договору цессии, указывал на нарушение ответчиком срока передачи объекта долевого строительства и неисполнение в полном объеме претензии об уплате неустойки. 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есвоевременного исполнения ответчиком обязательств по договору подтвержден. Неустойка начислена правомерно. Ее размер снижен на основании ст. 333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5.10.2019 N Ф08-9077/2019 по делу N А32-375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ывал на оставление заказчиком без удовлетворения претензии об оплате выполненных работ. 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выполнения подрядчиком предусмотренных договором работ и передачи их результата заказчику подтвержден. Доказательств того, что заказчик предъявлял какие-либо претензии к качеству, объему и стоимости работ, не представлены, отказ от договора не заявл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1.10.2019 по делу N 33-195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остройки самовольной и ее сно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в ходе обследования земельного участка был выявлен факт проведения строительных работ по возведению двухэтажного объекта капитального строительства на земельном участке, при этом разрешение на строительство отсутству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сохранении и признании права собственности на з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; 2) Встречное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Краснодарского краевого суда от 04.09.2019 по делу N 44г-60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права общей долевой собственности на нежилое з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указали на то, что ими был возведен объект капитального строительства на земельном участке, принадлежащем одному из истцов на основании договора аренды, который не соответствует выданному разрешению на строитель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Технический регламент о безопасности зданий и сооружений" (подготовлен Минстроем России, ID проекта 02/04/09-19/00095212) (не внесен в ГД ФС РФ, текст по состоянию на 25.10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в части вопросов подготовки документации по планировке территории" (подготовлен Минтрансом России, ID проекта 02/04/10-19/00095467) (не внесен в ГД ФС РФ, текст на 18.10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45"/>
      <w:type w:val="nextPage"/>
      <w:pgSz w:w="11906" w:h="16838"/>
      <w:pgMar w:left="680" w:right="567" w:gutter="0" w:header="0" w:top="567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1E827BAC86F4F2498E00567663D40A4C66E166B055A535C25D87DE8206E3893DCB32E9C8AFB3BC127C49E4BEA3DE63E62C250F5E110EDADA01ADF0i6V9F" TargetMode="External"/><Relationship Id="rId6" Type="http://schemas.openxmlformats.org/officeDocument/2006/relationships/hyperlink" Target="consultantplus://offline/ref=6BAD9616959026832D957B58B9E817B7E19A8F99214B74F180036F2FE4AF97F945AB0BBC4B154D0D1E8E21A4957DAB3497828912F0927EAE8256D0E7DFX0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6928D8EF98FE902C1501C0133A40718634BEF9898ED973636B599C2CC4B6D6524AA1648FF8805DDA435095C01E47B1B87BB4DEBEBB5051A2699A834M8IA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6AE6DFD2C6C1BB1432A8A82113D73DB6E43ADF8C0B1F0DBF87CDC1DD9F2E2F36CB1409AA0C8DC5AAF479EC32837BC0FF0A7C82349F1175EF32D660F5122F6p6G5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B2D5DD293421172B976C52C3E4158C12461A3DC57C8CA4AF77E00530CC0F92B2897464C589E74F88125EC652F61D50EE573722CABBCA9X3gBF" TargetMode="External"/><Relationship Id="rId13" Type="http://schemas.openxmlformats.org/officeDocument/2006/relationships/hyperlink" Target="consultantplus://offline/ref=34EAA98332C2E6D459C87A68842DA7BB6F446D56720D037A5CEB75CE77A60D88B83AA6D7DA70DD9EEA472AF2E819AFEEFB5A9529F7E45FR5l1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43CB32CB1B09EBEA45B2A995B1B48F029F9EA1363310A5574C809271747AB9A810597F22497EC05C7DD7F80D1DLBt2F" TargetMode="External"/><Relationship Id="rId16" Type="http://schemas.openxmlformats.org/officeDocument/2006/relationships/hyperlink" Target="consultantplus://offline/ref=43CB32CB1B09EBEA45B2A995B1B48F029F9EA1363310A5574C809271747AB9A810597F22497EC05C7DD7F80D1DLBt2F" TargetMode="External"/><Relationship Id="rId17" Type="http://schemas.openxmlformats.org/officeDocument/2006/relationships/hyperlink" Target="consultantplus://offline/ref=43CB32CB1B09EBEA45B2A995B1B48F029F9EA1363310A5574C809271747AB9A810597F22497EC05C7DD7F80D1DLBt2F" TargetMode="External"/><Relationship Id="rId18" Type="http://schemas.openxmlformats.org/officeDocument/2006/relationships/hyperlink" Target="consultantplus://offline/ref=43CB32CB1B09EBEA45B2A995B1B48F029F9EA1363310A5574C809271747AB9A810597F22497EC05C7DD7F80D1DLBt2F" TargetMode="External"/><Relationship Id="rId19" Type="http://schemas.openxmlformats.org/officeDocument/2006/relationships/hyperlink" Target="consultantplus://offline/ref=43CB32CB1B09EBEA45B2A995B1B48F029F9EA1363310A5574C809271747AB9A810597F22497EC05C7DD7F80D1DLBt2F" TargetMode="External"/><Relationship Id="rId20" Type="http://schemas.openxmlformats.org/officeDocument/2006/relationships/hyperlink" Target="consultantplus://offline/ref=43CB32CB1B09EBEA45B2A995B1B48F029F9EA1363313A5574C809271747AB9A810597F22497EC05C7DD7F80D1DLBt2F" TargetMode="External"/><Relationship Id="rId21" Type="http://schemas.openxmlformats.org/officeDocument/2006/relationships/hyperlink" Target="consultantplus://offline/ref=43CB32CB1B09EBEA45B2A995B1B48F029F9EA1363313A5574C809271747AB9A810597F22497EC05C7DD7F80D1DLBt2F" TargetMode="External"/><Relationship Id="rId22" Type="http://schemas.openxmlformats.org/officeDocument/2006/relationships/hyperlink" Target="consultantplus://offline/ref=43CB32CB1B09EBEA45B2A995B1B48F029F9EA1363313A5574C809271747AB9A810597F22497EC05C7DD7F80D1DLBt2F" TargetMode="External"/><Relationship Id="rId23" Type="http://schemas.openxmlformats.org/officeDocument/2006/relationships/hyperlink" Target="consultantplus://offline/ref=43CB32CB1B09EBEA45B2A995B1B48F029F9EA1363313A5574C809271747AB9A810597F22497EC05C7DD7F80D1DLBt2F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5B17D1449524A4596F4F2F02AA8269A30678FFD4DF5C2130293235F20C680119A88E05A4DB70D150ACAB7491D1F8LBL" TargetMode="External"/><Relationship Id="rId26" Type="http://schemas.openxmlformats.org/officeDocument/2006/relationships/hyperlink" Target="consultantplus://offline/ref=5B17D1449524A4596F4F2F02AA8269A30678FFD4DF5C2130293235F20C680119A88E05A4DB70D150ACAB7491D1F8LBL" TargetMode="External"/><Relationship Id="rId27" Type="http://schemas.openxmlformats.org/officeDocument/2006/relationships/hyperlink" Target="consultantplus://offline/ref=5B17D1449524A4596F4F2F02AA8269A30678FFD4DF5C2130293235F20C680119A88E05A4DB70D150ACAB7491D1F8LBL" TargetMode="External"/><Relationship Id="rId28" Type="http://schemas.openxmlformats.org/officeDocument/2006/relationships/hyperlink" Target="consultantplus://offline/ref=5B17D1449524A4596F4F2F02AA8269A30678FFD4DF5C2130293235F20C680119A88E05A4DB70D150ACAB7491D1F8LBL" TargetMode="External"/><Relationship Id="rId29" Type="http://schemas.openxmlformats.org/officeDocument/2006/relationships/hyperlink" Target="consultantplus://offline/ref=5B17D1449524A4596F4F2F02AA8269A30678FFD7DE552130293235F20C680119A88E05A4DB70D150ACAB7491D1F8LBL" TargetMode="External"/><Relationship Id="rId30" Type="http://schemas.openxmlformats.org/officeDocument/2006/relationships/hyperlink" Target="consultantplus://offline/ref=5B17D1449524A4596F4F2F02AA8269A30678FFD7DE552130293235F20C680119A88E05A4DB70D150ACAB7491D1F8LBL" TargetMode="External"/><Relationship Id="rId31" Type="http://schemas.openxmlformats.org/officeDocument/2006/relationships/hyperlink" Target="consultantplus://offline/ref=5B17D1449524A4596F4F2F02AA8269A30678FFD7DE552130293235F20C680119A88E05A4DB70D150ACAB7491D1F8LBL" TargetMode="External"/><Relationship Id="rId32" Type="http://schemas.openxmlformats.org/officeDocument/2006/relationships/hyperlink" Target="consultantplus://offline/ref=5B17D1449524A4596F4F2F02AA8269A30678FFD7DE552130293235F20C680119A88E05A4DB70D150ACAB7491D1F8LBL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2A0081D4C0AFB695F2C378B1E8CD35AE2BD98B885A1F5A33E6C48604C341D1684EE66FCA57E2E4808765D664FAA3b8MFL" TargetMode="External"/><Relationship Id="rId35" Type="http://schemas.openxmlformats.org/officeDocument/2006/relationships/hyperlink" Target="consultantplus://offline/ref=2A0081D4C0AFB695F2C378B1E8CD35AE2BD98B885A1F5A33E6C48604C341D1684EE66FCA57E2E4808765D664FAA3b8MFL" TargetMode="External"/><Relationship Id="rId36" Type="http://schemas.openxmlformats.org/officeDocument/2006/relationships/hyperlink" Target="consultantplus://offline/ref=2A0081D4C0AFB695F2C378B1E8CD35AE2BD98B885A1F5A33E6C48604C341D1684EE66FCA57E2E4808765D664FAA3b8MFL" TargetMode="External"/><Relationship Id="rId37" Type="http://schemas.openxmlformats.org/officeDocument/2006/relationships/hyperlink" Target="consultantplus://offline/ref=2A0081D4C0AFB695F2C378B1E8CD35AE2BD98B885A1F5A33E6C48604C341D1684EE66FCA57E2E4808765D664FAA3b8MFL" TargetMode="External"/><Relationship Id="rId38" Type="http://schemas.openxmlformats.org/officeDocument/2006/relationships/hyperlink" Target="consultantplus://offline/ref=2A0081D4C0AFB695F2C378B1E8CD35AE2BD98B885A1F5A33E6C48604C341D1684EE66FCA57E2E4808765D664FAA3b8MFL" TargetMode="External"/><Relationship Id="rId39" Type="http://schemas.openxmlformats.org/officeDocument/2006/relationships/hyperlink" Target="consultantplus://offline/ref=BE451C482B61BE9E8AC38C1EF2189BDF18246CBF48178466557573FB718E75B99FAB15EF2AB448B92E4FF7DBB7F8xCMAL" TargetMode="External"/><Relationship Id="rId40" Type="http://schemas.openxmlformats.org/officeDocument/2006/relationships/hyperlink" Target="consultantplus://offline/ref=BE451C482B61BE9E8AC38C1EF2189BDF18246CBF48178466557573FB718E75B99FAB15EF2AB448B92E4FF7DBB7F8xCMAL" TargetMode="External"/><Relationship Id="rId41" Type="http://schemas.openxmlformats.org/officeDocument/2006/relationships/hyperlink" Target="consultantplus://offline/ref=BE451C482B61BE9E8AC38C1EF2189BDF18246CBF48178466557573FB718E75B99FAB15EF2AB448B92E4FF7DBB7F8xCMAL" TargetMode="External"/><Relationship Id="rId42" Type="http://schemas.openxmlformats.org/officeDocument/2006/relationships/hyperlink" Target="consultantplus://offline/ref=BE451C482B61BE9E8AC38C1EF2189BDF18246CBF48178466557573FB718E75B99FAB15EF2AB448B92E4FF7DBB7F8xCMAL" TargetMode="External"/><Relationship Id="rId43" Type="http://schemas.openxmlformats.org/officeDocument/2006/relationships/hyperlink" Target="consultantplus://offline/ref=62CB7066740417A4BF059A2CF793094399324FEDD7833212203056DE4E8E59F3189EDBD72D25C24F821694D2447883FB96D17A2C835522E25AF64731FCeCF" TargetMode="External"/><Relationship Id="rId44" Type="http://schemas.openxmlformats.org/officeDocument/2006/relationships/hyperlink" Target="consultantplus://offline/ref=B06D1EB1CE475AEA724B99225914FA834973F15D861921DD980A678A3BF711EE32596AC508D5AED0BDBAC050F5B163C0EE0E6E0EA4DB514814e8F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11-18T11:16:00Z</dcterms:modified>
  <cp:revision>70</cp:revision>
  <dc:subject/>
  <dc:title>КонсультантПлюс: НОВОЕ В РОССИЙСКОМ ЗАКОНОДАТЕЛЬСТВЕ</dc:title>
</cp:coreProperties>
</file>