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I квартал 2019 года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13.09.2019 N 571 "О внесении изменений в требования к подготовке карты-плана территории, утвержденные приказом Минэкономразвития России от 21 ноября 2016 г. N 734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раснодарского краевого суда от 21.08.2019 по делу N 3а-1127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&lt;О признании недействующими </w:t>
        </w:r>
        <w:r>
          <w:rPr>
            <w:rStyle w:val="InternetLink"/>
            <w:rFonts w:cs="Arial" w:ascii="Arial" w:hAnsi="Arial"/>
            <w:sz w:val="22"/>
            <w:szCs w:val="22"/>
          </w:rPr>
          <w:t>пункта N 30865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2017 год, утвержденного Приказом Департамента имущественных отношений Краснодарского края от 23.12.2016 N 2745 и пункта N 28024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6.12.2017 N 3008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gt;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раснодарского краевого суда от 24.07.2019 по делу N 3а-1028/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&lt;О признании недействующими </w:t>
        </w:r>
        <w:r>
          <w:rPr>
            <w:rStyle w:val="InternetLink"/>
            <w:rFonts w:cs="Arial" w:ascii="Arial" w:hAnsi="Arial"/>
            <w:sz w:val="22"/>
            <w:szCs w:val="22"/>
          </w:rPr>
          <w:t>пунктов 19 545, 19546, 19 567, 19 690, 19 691, 19 692, 19 721, 19 73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6.12.2017 N 3008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gt;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Ф от 30.10.2019 N 9-КА19-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результатов определения кадастровой стоимости земельного участка, обязании внести в ЕГРН сведения о кадастровой стоимости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полагает, что кадастровая стоимость земельного участка ошибочно определена исходя из удельного показателя кадастровой стоимости, действующего для второй группы видов разрешенного использ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sz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 в суд, так как размещение отходов является самостоятельной лицензируемой деятельностью, земельный участок расположенный в зоне специального назначения, в соответствии с подп. 7 п. 2 ст. 87 ЗК РФ относится к землям иного</w:t>
      </w:r>
      <w:r>
        <w:rPr>
          <w:rFonts w:cs="Arial" w:ascii="Arial" w:hAnsi="Arial"/>
          <w:sz w:val="22"/>
        </w:rPr>
        <w:t xml:space="preserve"> специального назначения и шестой группе видов разрешенного использования земельных учас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27.09.2019 N 18-АПА19-6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Краснодарского краевого суда от 03.06.2019 по делу N 3а-697/19, которым было отказано в удовлетворении заявления о признании недействующими пунктов 30845 и 62291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1.11.2019 N Ф09-6652/19 по делу N А60-66770/2018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hyperlink r:id="rId18">
        <w:r>
          <w:rPr>
            <w:rStyle w:val="InternetLink"/>
            <w:b/>
            <w:sz w:val="22"/>
            <w:szCs w:val="22"/>
          </w:rPr>
          <w:t>Требова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б обязании снять земельный участок сельскохозяйственного назначения с государственного кадастрового учета.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hyperlink r:id="rId19">
        <w:r>
          <w:rPr>
            <w:rStyle w:val="InternetLink"/>
            <w:b/>
            <w:sz w:val="22"/>
            <w:szCs w:val="22"/>
          </w:rPr>
          <w:t>Обстоятельства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 утверждением новых правил застройки участок оказался одновременно в нескольких территориальных зонах, что, по мнению органа местного самоуправления, препятствует дальнейшему формированию участка для предоставления под строительство.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hyperlink r:id="rId20">
        <w:r>
          <w:rPr>
            <w:rStyle w:val="InternetLink"/>
            <w:b/>
            <w:sz w:val="22"/>
            <w:szCs w:val="22"/>
          </w:rPr>
          <w:t>Решение</w:t>
        </w:r>
      </w:hyperlink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удовлетворении требования отказано, поскольку участок поставлен на кадастровый учет, имеет статус "учтенный", фактически не прекращает своего существования, не преобразован, наличие в реестре сведений о нем не препятствует образованию из него иных учас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19 N Ф08-6019/2019 по делу N А63-2446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отказов в государственном кадастровом учете и регистрации объектов недвижимости, обязании произвести регистрационные действ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е отказы мотивированы неурегулированием порядка и условий размещения линейных объектов нормативными актами краевого уровня, государственный кадастровый учет и регистрация права должны осуществляться в обще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предусмотрен порядок выделения участка под строительство такого подземного объекта недвижимости, как подземные внутриквартальные сети инженерного обеспеч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7.10.2019 N 33-1765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реестровой ошибки, установлении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ему принадлежит на праве собственности земельный участок. Кадастровым инженером проведены работы по уточнению местоположения границ и площади земельного участка в соответствии с фактически существующими границами земельного участка, огороженными на местности забором. В ходе проведения кадастровых работ было выявлено, что в отношении части координат поворотных точек земельного участка ранее была допущена реестровая ошибка.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0.10.2019 N 33-1571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исправлении реестровой ошибки в сведени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осударственным регистратором было принято решение об отказе в осуществлении кадастрового учета со ссылкой на то, что по сведениям о местоположении границ образуемых земельных участков, содержащимся в межевом плане, границы пересекают границы обособленного земельного участка, входящего в состав единого землепольз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игру вступает кадастровая стоимост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, Волохова А.) ("Новая бухгалтерия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рем на заметку вердикты Конституционного суд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йнев А.) ("Новая бухгалтерия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квидация объекта недвижим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ещагин С.А.) ("Бухгалтерский учет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0"/>
        </w:rPr>
        <w:t>Статья:</w:t>
      </w:r>
      <w:r>
        <w:rPr>
          <w:rFonts w:cs="Arial" w:ascii="Arial" w:hAnsi="Arial"/>
          <w:sz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</w:rPr>
          <w:t>Мошенничество в сделках с недвижимостью по копиям документ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умова О.) ("Жилищное право", 2019, N 1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0"/>
        </w:rPr>
        <w:t>Статья:</w:t>
      </w:r>
      <w:r>
        <w:rPr>
          <w:rFonts w:cs="Arial" w:ascii="Arial" w:hAnsi="Arial"/>
          <w:sz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</w:rPr>
          <w:t>Как защитить недвижимость от мошенник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уждин Т.) ("Жилищное право", 2019, N 10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4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3D35B4FD904FE0E556484B424AF04D4E160E5F5A914AFFED2F15EAC642F51EB1245CDDDFA5E7E480EE66A560621A920ED46F8685434E2BDLCdEJ" TargetMode="External"/><Relationship Id="rId6" Type="http://schemas.openxmlformats.org/officeDocument/2006/relationships/hyperlink" Target="consultantplus://offline/ref=FAD063950727EFA272981F94BF8EAB30956E263635B0016A27112E702FB06FED3998F238E1311BAAD0F1E77F9A7E9F1B92DC13E98E360A36648895BBCDe1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52C7346C03189498A77209712E832B27236F89BA8BB361AF1026360C5B9C6AFE0882D9FA192CF3288BA7DAC8438670AE1j47AJ" TargetMode="External"/><Relationship Id="rId9" Type="http://schemas.openxmlformats.org/officeDocument/2006/relationships/hyperlink" Target="consultantplus://offline/ref=A52C7346C03189498A77209712E832B27236F89BA8BB3614F6006360C5B9C6AFE0882D9FA192CF3288BA7DAC8438670AE1j47A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9F3C2EAB498D208A0DF0579D7C08A8D6F62894D66F2C1784E9A2B9BA4C702B961C0CDB9F9CC9FF15672857390t8u4J" TargetMode="External"/><Relationship Id="rId12" Type="http://schemas.openxmlformats.org/officeDocument/2006/relationships/hyperlink" Target="consultantplus://offline/ref=D9F3C2EAB498D208A0DF0579D7C08A8D6F62894D66F2C1784E9A2B9BA4C702B961C0CDB9F9CC9FF15672857390t8u4J" TargetMode="External"/><Relationship Id="rId13" Type="http://schemas.openxmlformats.org/officeDocument/2006/relationships/hyperlink" Target="consultantplus://offline/ref=D9F3C2EAB498D208A0DF0579D7C08A8D6F62894D66F2C1784E9A2B9BA4C702B961C0CDB9F9CC9FF15672857390t8u4J" TargetMode="External"/><Relationship Id="rId14" Type="http://schemas.openxmlformats.org/officeDocument/2006/relationships/hyperlink" Target="consultantplus://offline/ref=D9F3C2EAB498D208A0DF0579D7C08A8D6F62894D66F2C1784E9A2B9BA4C702B961C0CDB9F9CC9FF15672857390t8u4J" TargetMode="External"/><Relationship Id="rId15" Type="http://schemas.openxmlformats.org/officeDocument/2006/relationships/hyperlink" Target="consultantplus://offline/ref=F04F566FEA9042158CB6E9D9DD40F93170B77C73387FC950301129009B725AAD65A7F2F24C2730DF3DBEBF7EB8n7u7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F721A71A6F3959C9821314E8A64B3DE08B1A58CCA86937D5DFCDB146E31FD6675834B215D514EB1B8189E0A9Db1w8J" TargetMode="External"/><Relationship Id="rId18" Type="http://schemas.openxmlformats.org/officeDocument/2006/relationships/hyperlink" Target="consultantplus://offline/ref=8F721A71A6F3959C9821314E8A64B3DE08B1A58CCA86937D5DFCDB146E31FD6675834B215D514EB1B8189E0A9Db1w8J" TargetMode="External"/><Relationship Id="rId19" Type="http://schemas.openxmlformats.org/officeDocument/2006/relationships/hyperlink" Target="consultantplus://offline/ref=8F721A71A6F3959C9821314E8A64B3DE08B1A58CCA86937D5DFCDB146E31FD6675834B215D514EB1B8189E0A9Db1w8J" TargetMode="External"/><Relationship Id="rId20" Type="http://schemas.openxmlformats.org/officeDocument/2006/relationships/hyperlink" Target="consultantplus://offline/ref=8F721A71A6F3959C9821314E8A64B3DE08B1A58CCA86937D5DFCDB146E31FD6675834B215D514EB1B8189E0A9Db1w8J" TargetMode="External"/><Relationship Id="rId21" Type="http://schemas.openxmlformats.org/officeDocument/2006/relationships/hyperlink" Target="consultantplus://offline/ref=2EE18EFCCB70A082F3C76F41AC1531E683F7C6CDCBA6C3D43F1C3C881EBB8BFE689FFBB1B88B43D1744F0C4A233BwEJ" TargetMode="External"/><Relationship Id="rId22" Type="http://schemas.openxmlformats.org/officeDocument/2006/relationships/hyperlink" Target="consultantplus://offline/ref=2EE18EFCCB70A082F3C76F41AC1531E683F7C6CDCBA6C3D43F1C3C881EBB8BFE689FFBB1B88B43D1744F0C4A233BwEJ" TargetMode="External"/><Relationship Id="rId23" Type="http://schemas.openxmlformats.org/officeDocument/2006/relationships/hyperlink" Target="consultantplus://offline/ref=2EE18EFCCB70A082F3C76F41AC1531E683F7C6CDCBA6C3D43F1C3C881EBB8BFE689FFBB1B88B43D1744F0C4A233BwEJ" TargetMode="External"/><Relationship Id="rId24" Type="http://schemas.openxmlformats.org/officeDocument/2006/relationships/hyperlink" Target="consultantplus://offline/ref=2EE18EFCCB70A082F3C76F41AC1531E683F7C6CDCBA6C3D43F1C3C881EBB8BFE689FFBB1B88B43D1744F0C4A233BwEJ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0E40FCB674CAA29558D27A9DDB2912A481628BED829E1558AC42CA55412322BCEFB2D04E06E4A750AAC5EDDD10F7SDyAJ" TargetMode="External"/><Relationship Id="rId27" Type="http://schemas.openxmlformats.org/officeDocument/2006/relationships/hyperlink" Target="consultantplus://offline/ref=0E40FCB674CAA29558D27A9DDB2912A481628BED829E1558AC42CA55412322BCEFB2D04E06E4A750AAC5EDDD10F7SDyAJ" TargetMode="External"/><Relationship Id="rId28" Type="http://schemas.openxmlformats.org/officeDocument/2006/relationships/hyperlink" Target="consultantplus://offline/ref=0E40FCB674CAA29558D27A9DDB2912A481628BED829E1558AC42CA55412322BCEFB2D04E06E4A750AAC5EDDD10F7SDyAJ" TargetMode="External"/><Relationship Id="rId29" Type="http://schemas.openxmlformats.org/officeDocument/2006/relationships/hyperlink" Target="consultantplus://offline/ref=0E40FCB674CAA29558D27A9DDB2912A481628BED829E1558AC42CA55412322BCEFB2D04E06E4A750AAC5EDDD10F7SDyAJ" TargetMode="External"/><Relationship Id="rId30" Type="http://schemas.openxmlformats.org/officeDocument/2006/relationships/hyperlink" Target="consultantplus://offline/ref=0B4D1AB983A004C8065DCD2485305CC27D94211A27446DF3D7FC23D585D3F5D1382DAD4937E1C9F88944C3FFF166ZBy7J" TargetMode="External"/><Relationship Id="rId31" Type="http://schemas.openxmlformats.org/officeDocument/2006/relationships/hyperlink" Target="consultantplus://offline/ref=0B4D1AB983A004C8065DCD2485305CC27D94211A27446DF3D7FC23D585D3F5D1382DAD4937E1C9F88944C3FFF166ZBy7J" TargetMode="External"/><Relationship Id="rId32" Type="http://schemas.openxmlformats.org/officeDocument/2006/relationships/hyperlink" Target="consultantplus://offline/ref=0B4D1AB983A004C8065DCD2485305CC27D94211A27446DF3D7FC23D585D3F5D1382DAD4937E1C9F88944C3FFF166ZBy7J" TargetMode="External"/><Relationship Id="rId33" Type="http://schemas.openxmlformats.org/officeDocument/2006/relationships/hyperlink" Target="consultantplus://offline/ref=0B4D1AB983A004C8065DCD2485305CC27D94211A27446DF3D7FC23D585D3F5D1382DAD4937E1C9F88944C3FFF166ZBy7J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B41742069DEFE4E10EE144E9316F526DDBCC02A6DCAEF4799ADF214966A8FA8E23D46C24BC1C5E9046E0E7D2F2tCiFJ" TargetMode="External"/><Relationship Id="rId36" Type="http://schemas.openxmlformats.org/officeDocument/2006/relationships/hyperlink" Target="consultantplus://offline/ref=B41742069DEFE4E10EE144E9316F526DDBCC02A6DCADF4799ADF214966A8FA8E23D46C24BC1C5E9046E0E7D2F2tCiFJ" TargetMode="External"/><Relationship Id="rId37" Type="http://schemas.openxmlformats.org/officeDocument/2006/relationships/hyperlink" Target="consultantplus://offline/ref=B41742069DEFE4E10EE144E9316F526DDBCC02A1DEAFF4799ADF214966A8FA8E23D46C24BC1C5E9046E0E7D2F2tCiFJ" TargetMode="External"/><Relationship Id="rId38" Type="http://schemas.openxmlformats.org/officeDocument/2006/relationships/image" Target="media/image6.png"/><Relationship Id="rId39" Type="http://schemas.openxmlformats.org/officeDocument/2006/relationships/hyperlink" Target="consultantplus://offline/ref=438E70E7D66C5843FD919D33502D778A4D484458E5896C1C09F9ECDD3EEA9F170AE76168B8C159F302E3436E696ChCJ" TargetMode="External"/><Relationship Id="rId40" Type="http://schemas.openxmlformats.org/officeDocument/2006/relationships/hyperlink" Target="consultantplus://offline/ref=438E70E7D66C5843FD919D33502D778A4D484458E58A6C1C09F9ECDD3EEA9F170AE76168B8C159F302E3436E696ChCJ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1-18T10:17:00Z</dcterms:modified>
  <cp:revision>47</cp:revision>
  <dc:subject/>
  <dc:title>КонсультантПлюс: НОВОЕ В РОССИЙСКОМ ЗАКОНОДАТЕЛЬСТВЕ</dc:title>
</cp:coreProperties>
</file>