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jc w:val="center"/>
        <w:outlineLvl w:val="0"/>
        <w:rPr>
          <w:color w:val="000000"/>
          <w:sz w:val="22"/>
          <w:szCs w:val="22"/>
        </w:rPr>
      </w:pPr>
      <w:r>
        <w:drawing>
          <wp:anchor behindDoc="1" distT="0" distB="0" distL="114935" distR="114935" simplePos="0" locked="0" layoutInCell="0" allowOverlap="1" relativeHeight="7">
            <wp:simplePos x="0" y="0"/>
            <wp:positionH relativeFrom="column">
              <wp:posOffset>108585</wp:posOffset>
            </wp:positionH>
            <wp:positionV relativeFrom="paragraph">
              <wp:posOffset>-14097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sz w:val="28"/>
          <w:szCs w:val="28"/>
        </w:rPr>
        <w:t xml:space="preserve">Обзор документов, поступивших в  систему </w:t>
      </w:r>
      <w:r>
        <w:rPr>
          <w:rFonts w:eastAsia="Calibri"/>
          <w:sz w:val="28"/>
          <w:szCs w:val="28"/>
        </w:rPr>
        <w:t xml:space="preserve">                                       КонсультантПлюс </w:t>
      </w:r>
      <w:r>
        <w:rPr>
          <w:rFonts w:eastAsia="Calibri"/>
          <w:bCs w:val="false"/>
          <w:sz w:val="28"/>
          <w:szCs w:val="28"/>
        </w:rPr>
        <w:t>по теме «Нотариат»</w:t>
      </w:r>
      <w:r>
        <w:rPr>
          <w:color w:val="000000"/>
          <w:sz w:val="22"/>
          <w:szCs w:val="22"/>
        </w:rPr>
        <w:t xml:space="preserve">                                                                </w:t>
      </w:r>
    </w:p>
    <w:p>
      <w:pPr>
        <w:pStyle w:val="ConsPlusNormal"/>
        <w:widowControl/>
        <w:ind w:hanging="0"/>
        <w:jc w:val="center"/>
        <w:rPr>
          <w:sz w:val="22"/>
          <w:szCs w:val="22"/>
        </w:rPr>
      </w:pPr>
      <w:r>
        <w:rPr>
          <w:sz w:val="22"/>
          <w:szCs w:val="22"/>
        </w:rPr>
        <w:t>С 01 ноября по 17 ноября  2019 года</w:t>
      </w:r>
    </w:p>
    <w:p>
      <w:pPr>
        <w:pStyle w:val="ConsPlusNormal"/>
        <w:widowControl/>
        <w:ind w:hanging="0"/>
        <w:jc w:val="both"/>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4"/>
          <w:szCs w:val="24"/>
        </w:rPr>
      </w:pPr>
      <w:r>
        <w:rPr>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5">
        <w:r>
          <w:rPr>
            <w:rStyle w:val="InternetLink"/>
            <w:b/>
            <w:iCs/>
            <w:sz w:val="22"/>
            <w:szCs w:val="22"/>
            <w:u w:val="none"/>
          </w:rPr>
          <w:t xml:space="preserve">Федеральный </w:t>
        </w:r>
        <w:r>
          <w:rPr>
            <w:rStyle w:val="InternetLink"/>
            <w:b/>
            <w:iCs/>
            <w:color w:val="000000"/>
            <w:sz w:val="22"/>
            <w:szCs w:val="22"/>
            <w:u w:val="none"/>
          </w:rPr>
          <w:t xml:space="preserve">закон от 12.11.2019 N 370-ФЗ "О внесении изменений в статью 34.4 Основ законодательства Российской Федерации о нотариате и статью 7.1 Федерального закона "О государственной регистрации юридических лиц и индивидуальных предпринимателей"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6">
        <w:r>
          <w:rPr>
            <w:rStyle w:val="InternetLink"/>
            <w:b/>
            <w:iCs/>
            <w:sz w:val="22"/>
            <w:szCs w:val="22"/>
            <w:u w:val="none"/>
          </w:rPr>
          <w:t xml:space="preserve">"Положение </w:t>
        </w:r>
        <w:r>
          <w:rPr>
            <w:rStyle w:val="InternetLink"/>
            <w:b/>
            <w:iCs/>
            <w:color w:val="000000"/>
            <w:sz w:val="22"/>
            <w:szCs w:val="22"/>
            <w:u w:val="none"/>
          </w:rPr>
          <w:t xml:space="preserve">о порядке изготовления, обращения, учета и использования бланка для совершения нотариальных действий" (утв. решением Правления ФНП от 21 - 22.12.2009, протокол N 14/09) (ред. от 27.02.2017)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7">
        <w:r>
          <w:rPr>
            <w:rStyle w:val="InternetLink"/>
            <w:b/>
            <w:iCs/>
            <w:sz w:val="22"/>
            <w:szCs w:val="22"/>
            <w:u w:val="none"/>
          </w:rPr>
          <w:t xml:space="preserve">&lt;Письмо&gt; </w:t>
        </w:r>
        <w:r>
          <w:rPr>
            <w:rStyle w:val="InternetLink"/>
            <w:b/>
            <w:iCs/>
            <w:color w:val="000000"/>
            <w:sz w:val="22"/>
            <w:szCs w:val="22"/>
            <w:u w:val="none"/>
          </w:rPr>
          <w:t xml:space="preserve">ФНП от 21.06.2017 N 2662/06-10 "О выдаче доверенности с полномочиями, затрагивающими имущественные права несовершеннолетнего лица"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9">
        <w:r>
          <w:rPr>
            <w:rStyle w:val="InternetLink"/>
            <w:rFonts w:cs="Arial" w:ascii="Arial" w:hAnsi="Arial"/>
            <w:color w:val="0000FF"/>
            <w:sz w:val="22"/>
            <w:szCs w:val="22"/>
          </w:rPr>
          <w:t>Постановление Арбитражного суда Западно-Сибирского округа от 31.10.2019 N Ф04-4845/2019 по делу N А45-8071/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0">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действительным договора купли-продажи доли в уставном капитале общества, применении последствий недействительности сделк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1">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Между ответчиком-1 (продавцом) и истцом (покупателем) был заключен предварительный договор купли-продажи доли в уставном капитале общества, однако ответчик-1 заключил оспариваемый договор с ответчиком-2.</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12">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не соблюдена нотариальная форма заключенного с истцом предварительного договора купли-продажи, что влечет его ничтожность, истцу отказано в защите права, основанного на ничтожной сделке.</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13">
        <w:r>
          <w:rPr>
            <w:rStyle w:val="InternetLink"/>
            <w:rFonts w:cs="Arial" w:ascii="Arial" w:hAnsi="Arial"/>
            <w:color w:val="0000FF"/>
            <w:sz w:val="22"/>
            <w:szCs w:val="22"/>
          </w:rPr>
          <w:t>Постановление Арбитражного суда Московского округа от 29.10.2019 N Ф05-15240/2019 по делу N А40-46511/2017</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4">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действительными договоров купли-продажи земельных участков с жилыми домами и хозяйственными постройками, квартиры и нежилого помещения, применении последствий недействительности сделок.</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Обособленный спор направлен на новое рассмотрение, поскольку проверка судами обстоятельств получения супругой должника наличных денежных средств заменена на констатацию условий договоров, согласно которым расчет между сторонами произведен полностью до подписания договоров в присутствии нотариуса, без учета необходимости применения в делах о банкротстве повышенного стандарта доказывания к обстоятельствам получения должником наличных денежных средств.</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16">
        <w:r>
          <w:rPr>
            <w:rStyle w:val="InternetLink"/>
            <w:rFonts w:cs="Arial" w:ascii="Arial" w:hAnsi="Arial"/>
            <w:color w:val="0000FF"/>
            <w:sz w:val="22"/>
            <w:szCs w:val="22"/>
          </w:rPr>
          <w:t>Постановление Арбитражного суда Северо-Западного округа от 24.10.2019 N Ф07-11178/2019 по делу N А56-89495/2016</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7">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действительным решения общего собрания участников ООО о продаже долей в уставном капитале другого общества, о признании недействительным договора купли-продажи долей; об исключении участников, голосовавших за отчуждение долей, из ОО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8">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Участник ООО ссылается на то, что решение не удостоверено нотариусом, договором причинен ущерб ОО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1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частично, поскольку решение собрания не удостоверено нотариусом, сделка совершена по цене в сотни раз ниже рыночной стоимости отчуждаемой доли; в исключении участников из ООО отказан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Северо-Кавказского округа от 23.10.2019 N Ф08-10004/2019 по делу N А53-17513/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1">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Определением производство по делу прекращено в связи с неподведомственностью арбитражному суду спора о признании незаконным отказа в совершении нотариального действия - удостоверения договора дарения доли в уставном капитале общества, обязании удостоверить договор. </w:t>
      </w:r>
      <w:hyperlink r:id="rId22">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Определение оставлено без изменения.</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b/>
          <w:sz w:val="24"/>
          <w:szCs w:val="24"/>
          <w:lang w:val="en-US" w:eastAsia="en-US"/>
        </w:rPr>
        <w:drawing>
          <wp:inline distT="0" distB="0" distL="0" distR="0">
            <wp:extent cx="475615"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4">
        <w:r>
          <w:rPr>
            <w:rStyle w:val="InternetLink"/>
            <w:rFonts w:cs="Arial" w:ascii="Arial" w:hAnsi="Arial"/>
            <w:color w:val="0000FF"/>
            <w:sz w:val="22"/>
            <w:szCs w:val="22"/>
          </w:rPr>
          <w:t>Апелляционное определение Верховного суда Республики Башкортостан от 09.10.2019 по делу N 33-19731/2019</w:t>
        </w:r>
      </w:hyperlink>
      <w:r>
        <w:rPr>
          <w:rFonts w:cs="Arial" w:ascii="Arial" w:hAnsi="Arial"/>
          <w:sz w:val="22"/>
          <w:szCs w:val="22"/>
        </w:rPr>
        <w:t xml:space="preserve">  </w:t>
      </w:r>
      <w:hyperlink r:id="rId2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завещания недействительным.</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6">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ица указала, что умер ее отец, после смерти которого открылось наследство в виде доли квартиры. По утверждению истицы, по обращении к нотариусу за оформлением наследственных прав ей стало известно, что отец завещал все принадлежащее ему имущество ответчице. Полагает, что данное завещание является недействительным, поскольку в момент его составления отец в силу возраста, состояния здоровья и злоупотребления спиртными напитками не был способен понимать значение своих действий и руководить ими. Также указала о нарушении тайны завещания и порядка его составления.  </w:t>
      </w:r>
      <w:hyperlink r:id="rId2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28">
        <w:r>
          <w:rPr>
            <w:rStyle w:val="InternetLink"/>
            <w:rFonts w:cs="Arial" w:ascii="Arial" w:hAnsi="Arial"/>
            <w:color w:val="0000FF"/>
            <w:sz w:val="22"/>
            <w:szCs w:val="22"/>
          </w:rPr>
          <w:t>Апелляционное определение Ростовского областного суда от 14.10.2019 по делу N 33-16326/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завещания действительным, признании факта составления завещания в чрезвычайных обстоятельствах, признании права собственности на долю в праве на квартиру.</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0">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ссылается на то, что наследодатель оставил письменное завещание, но в силу скоропостижной смерти не успел зарегистрировать его у нотариус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1">
        <w:r>
          <w:rPr>
            <w:rStyle w:val="InternetLink"/>
            <w:rFonts w:cs="Arial" w:ascii="Arial" w:hAnsi="Arial"/>
            <w:sz w:val="22"/>
            <w:szCs w:val="22"/>
          </w:rPr>
          <w:t>Решение</w:t>
        </w:r>
      </w:hyperlink>
      <w:r>
        <w:rPr>
          <w:rFonts w:cs="Arial" w:ascii="Arial" w:hAnsi="Arial"/>
          <w:sz w:val="22"/>
          <w:szCs w:val="22"/>
        </w:rPr>
        <w:t>: В удовлетворении требования отказан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32">
        <w:r>
          <w:rPr>
            <w:rStyle w:val="InternetLink"/>
            <w:rFonts w:cs="Arial" w:ascii="Arial" w:hAnsi="Arial"/>
            <w:color w:val="0000FF"/>
            <w:sz w:val="22"/>
            <w:szCs w:val="22"/>
          </w:rPr>
          <w:t>Апелляционное определение Саратовского областного суда от 11.09.2019 N 33-7212/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аследника принявшим наследств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4">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указал, что им пропущен установленный законом шестимесячный срок для обращения к нотариусу с заявлением о выдаче свидетельства о праве на наследство, однако в течение указанного срока он принял меры по фактическому принятию наследств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36">
        <w:r>
          <w:rPr>
            <w:rStyle w:val="InternetLink"/>
            <w:rFonts w:cs="Arial" w:ascii="Arial" w:hAnsi="Arial"/>
            <w:color w:val="0000FF"/>
            <w:sz w:val="22"/>
            <w:szCs w:val="22"/>
          </w:rPr>
          <w:t>Апелляционное определение Московского городского суда от 02.09.2019 по делу N 33-39061/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7">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Определением оставлено без рассмотрения заявление об оспаривании нотариального действия. </w:t>
      </w:r>
      <w:hyperlink r:id="rId38">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Определение оставлено без изменения.</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9"/>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40">
        <w:r>
          <w:rPr>
            <w:rStyle w:val="InternetLink"/>
            <w:rFonts w:cs="Arial" w:ascii="Arial" w:hAnsi="Arial"/>
            <w:color w:val="0000FF"/>
            <w:sz w:val="22"/>
            <w:szCs w:val="22"/>
          </w:rPr>
          <w:t>О госпошлине (нотариальном тарифе) за нотариальное удостоверение доверенности, выданной законным представителем (законными представителями) малолетнего ребенка.</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исьмо Минфина России от 10.10.2019 N 03-05-06-03/77920)</w:t>
      </w:r>
    </w:p>
    <w:p>
      <w:pPr>
        <w:pStyle w:val="TextBody"/>
        <w:pBdr>
          <w:top w:val="single" w:sz="4" w:space="1" w:color="000000"/>
          <w:left w:val="single" w:sz="4" w:space="1" w:color="000000"/>
          <w:bottom w:val="single" w:sz="4" w:space="1" w:color="000000"/>
          <w:right w:val="single" w:sz="4" w:space="1" w:color="000000"/>
        </w:pBdr>
        <w:jc w:val="center"/>
        <w:rPr>
          <w:b/>
          <w:b/>
          <w:bCs/>
          <w:i/>
          <w:i/>
          <w:iCs/>
          <w:sz w:val="24"/>
          <w:szCs w:val="24"/>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итуация:</w:t>
      </w:r>
      <w:r>
        <w:rPr>
          <w:rFonts w:cs="Arial" w:ascii="Arial" w:hAnsi="Arial"/>
          <w:sz w:val="22"/>
          <w:szCs w:val="22"/>
        </w:rPr>
        <w:t xml:space="preserve">  </w:t>
      </w:r>
      <w:hyperlink r:id="rId42">
        <w:r>
          <w:rPr>
            <w:rStyle w:val="InternetLink"/>
            <w:rFonts w:cs="Arial" w:ascii="Arial" w:hAnsi="Arial"/>
            <w:color w:val="0000FF"/>
            <w:sz w:val="22"/>
            <w:szCs w:val="22"/>
          </w:rPr>
          <w:t>Как супруги могут разделить автомобиль при разводе?</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Электронный журнал "Азбука права",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43">
        <w:r>
          <w:rPr>
            <w:rStyle w:val="InternetLink"/>
            <w:rFonts w:cs="Arial" w:ascii="Arial" w:hAnsi="Arial"/>
            <w:color w:val="0000FF"/>
            <w:sz w:val="22"/>
            <w:szCs w:val="22"/>
          </w:rPr>
          <w:t>О размере государственной пошлины (нотариального тарифа) за удостоверение соглашения о разделе общего имущества супругов</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Венедиктов А.А.) (Подготовлен для системы КонсультантПлюс, 2019)</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sz w:val="22"/>
          <w:szCs w:val="22"/>
        </w:rPr>
        <w:t xml:space="preserve">Замечание! </w:t>
      </w:r>
      <w:r>
        <w:rPr>
          <w:i/>
          <w:iCs/>
          <w:sz w:val="22"/>
          <w:szCs w:val="22"/>
        </w:rPr>
        <w:t xml:space="preserve">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w:t>
      </w:r>
    </w:p>
    <w:sectPr>
      <w:footerReference w:type="default" r:id="rId44"/>
      <w:type w:val="nextPage"/>
      <w:pgSz w:w="11906" w:h="16838"/>
      <w:pgMar w:left="851" w:right="851" w:gutter="0" w:header="0" w:top="567"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530CF0C9C53BC15DE08E6D8490F4DF83FC66D836F092B673DB4D22DDD0D1F8488017205A939ED9EABE99E6A1C0E2A4EC85A68FC307150F57E09ABA4jEb1F" TargetMode="External"/><Relationship Id="rId6" Type="http://schemas.openxmlformats.org/officeDocument/2006/relationships/hyperlink" Target="consultantplus://offline/ref=5250342CC3F1494AFA8210B9923DCE9259FEDA961505E966A437CB1CFEB0667F24E28871CB1666F23E0CA5A6982C3F0B24B4EDE73974AA764240B5CFH1b3F" TargetMode="External"/><Relationship Id="rId7" Type="http://schemas.openxmlformats.org/officeDocument/2006/relationships/hyperlink" Target="consultantplus://offline/ref=D8164750AB77F73C516B5C09BD53FAB1FA982AD689E415B9051D2958BBFAD7758CC87746ECF62EFAF91660B6055A6E19F3AACEE80476C4BFV7bCF" TargetMode="External"/><Relationship Id="rId8" Type="http://schemas.openxmlformats.org/officeDocument/2006/relationships/image" Target="media/image3.png"/><Relationship Id="rId9" Type="http://schemas.openxmlformats.org/officeDocument/2006/relationships/hyperlink" Target="consultantplus://offline/ref=68AE214DEA35BE925FE261D1EC4F6DB80B6C5574ED2DC70BABF6BF521FB5FF344D539E5A002593A5971A21BDC0I2f8F" TargetMode="External"/><Relationship Id="rId10" Type="http://schemas.openxmlformats.org/officeDocument/2006/relationships/hyperlink" Target="consultantplus://offline/ref=68AE214DEA35BE925FE261D1EC4F6DB80B6C5574ED2DC70BABF6BF521FB5FF344D539E5A002593A5971A21BDC0I2f8F" TargetMode="External"/><Relationship Id="rId11" Type="http://schemas.openxmlformats.org/officeDocument/2006/relationships/hyperlink" Target="consultantplus://offline/ref=68AE214DEA35BE925FE261D1EC4F6DB80B6C5574ED2DC70BABF6BF521FB5FF344D539E5A002593A5971A21BDC0I2f8F" TargetMode="External"/><Relationship Id="rId12" Type="http://schemas.openxmlformats.org/officeDocument/2006/relationships/hyperlink" Target="consultantplus://offline/ref=68AE214DEA35BE925FE261D1EC4F6DB80B6C5574ED2DC70BABF6BF521FB5FF344D539E5A002593A5971A21BDC0I2f8F" TargetMode="External"/><Relationship Id="rId13" Type="http://schemas.openxmlformats.org/officeDocument/2006/relationships/hyperlink" Target="consultantplus://offline/ref=D28CBA874AFD220477205396354579742751650479CC07F51C112B42EEFAA66090B512ECAE8BDB98AA5BD2D967REfBF" TargetMode="External"/><Relationship Id="rId14" Type="http://schemas.openxmlformats.org/officeDocument/2006/relationships/hyperlink" Target="consultantplus://offline/ref=D28CBA874AFD220477205396354579742751650479CC07F51C112B42EEFAA66090B512ECAE8BDB98AA5BD2D967REfBF" TargetMode="External"/><Relationship Id="rId15" Type="http://schemas.openxmlformats.org/officeDocument/2006/relationships/hyperlink" Target="consultantplus://offline/ref=D28CBA874AFD220477205396354579742751650479CC07F51C112B42EEFAA66090B512ECAE8BDB98AA5BD2D967REfBF" TargetMode="External"/><Relationship Id="rId16" Type="http://schemas.openxmlformats.org/officeDocument/2006/relationships/hyperlink" Target="consultantplus://offline/ref=CECEEBD5F69552141FC0D5FE506C1D2D762FDB3D5E765E96E39F4755995537A65C0F05D43543CDEE087F68E508b2f7F" TargetMode="External"/><Relationship Id="rId17" Type="http://schemas.openxmlformats.org/officeDocument/2006/relationships/hyperlink" Target="consultantplus://offline/ref=CECEEBD5F69552141FC0D5FE506C1D2D762FDB3D5E765E96E39F4755995537A65C0F05D43543CDEE087F68E508b2f7F" TargetMode="External"/><Relationship Id="rId18" Type="http://schemas.openxmlformats.org/officeDocument/2006/relationships/hyperlink" Target="consultantplus://offline/ref=CECEEBD5F69552141FC0D5FE506C1D2D762FDB3D5E765E96E39F4755995537A65C0F05D43543CDEE087F68E508b2f7F" TargetMode="External"/><Relationship Id="rId19" Type="http://schemas.openxmlformats.org/officeDocument/2006/relationships/hyperlink" Target="consultantplus://offline/ref=CECEEBD5F69552141FC0D5FE506C1D2D762FDB3D5E765E96E39F4755995537A65C0F05D43543CDEE087F68E508b2f7F" TargetMode="External"/><Relationship Id="rId20" Type="http://schemas.openxmlformats.org/officeDocument/2006/relationships/hyperlink" Target="consultantplus://offline/ref=6449EFEBCCAE3FD56B119EA70F3DD3044FBBDEE639FFA7F4FF288662E9D5193172B4FBCA8FB879A34A47B65279p6f5F" TargetMode="External"/><Relationship Id="rId21" Type="http://schemas.openxmlformats.org/officeDocument/2006/relationships/hyperlink" Target="consultantplus://offline/ref=6449EFEBCCAE3FD56B119EA70F3DD3044FBBDEE639FFA7F4FF288662E9D5193172B4FBCA8FB879A34A47B65279p6f5F" TargetMode="External"/><Relationship Id="rId22" Type="http://schemas.openxmlformats.org/officeDocument/2006/relationships/hyperlink" Target="consultantplus://offline/ref=6449EFEBCCAE3FD56B119EA70F3DD3044FBBDEE639FFA7F4FF288662E9D5193172B4FBCA8FB879A34A47B65279p6f5F" TargetMode="External"/><Relationship Id="rId23" Type="http://schemas.openxmlformats.org/officeDocument/2006/relationships/image" Target="media/image4.png"/><Relationship Id="rId24" Type="http://schemas.openxmlformats.org/officeDocument/2006/relationships/hyperlink" Target="consultantplus://offline/ref=3D49C534B278E18B229001D91657BB0BC2D6E0BB82439F2909BF6D26C73CBE8BE237C3F2DA67E74B8FDB11C5D193s6gFF" TargetMode="External"/><Relationship Id="rId25" Type="http://schemas.openxmlformats.org/officeDocument/2006/relationships/hyperlink" Target="consultantplus://offline/ref=3D49C534B278E18B229001D91657BB0BC2D6E0BB82439F2909BF6D26C73CBE8BE237C3F2DA67E74B8FDB11C5D193s6gFF" TargetMode="External"/><Relationship Id="rId26" Type="http://schemas.openxmlformats.org/officeDocument/2006/relationships/hyperlink" Target="consultantplus://offline/ref=3D49C534B278E18B229001D91657BB0BC2D6E0BB82439F2909BF6D26C73CBE8BE237C3F2DA67E74B8FDB11C5D193s6gFF" TargetMode="External"/><Relationship Id="rId27" Type="http://schemas.openxmlformats.org/officeDocument/2006/relationships/hyperlink" Target="consultantplus://offline/ref=3D49C534B278E18B229001D91657BB0BC2D6E0BB82439F2909BF6D26C73CBE8BE237C3F2DA67E74B8FDB11C5D193s6gFF" TargetMode="External"/><Relationship Id="rId28" Type="http://schemas.openxmlformats.org/officeDocument/2006/relationships/hyperlink" Target="consultantplus://offline/ref=FC0406444F00281772193BFA888134355942500751C6E77111C2A53426D1AF989F8546EF867962D840BF5CD34B68T9h7F" TargetMode="External"/><Relationship Id="rId29" Type="http://schemas.openxmlformats.org/officeDocument/2006/relationships/hyperlink" Target="consultantplus://offline/ref=FC0406444F00281772193BFA888134355942500751C6E77111C2A53426D1AF989F8546EF867962D840BF5CD34B68T9h7F" TargetMode="External"/><Relationship Id="rId30" Type="http://schemas.openxmlformats.org/officeDocument/2006/relationships/hyperlink" Target="consultantplus://offline/ref=FC0406444F00281772193BFA888134355942500751C6E77111C2A53426D1AF989F8546EF867962D840BF5CD34B68T9h7F" TargetMode="External"/><Relationship Id="rId31" Type="http://schemas.openxmlformats.org/officeDocument/2006/relationships/hyperlink" Target="consultantplus://offline/ref=FC0406444F00281772193BFA888134355942500751C6E77111C2A53426D1AF989F8546EF867962D840BF5CD34B68T9h7F" TargetMode="External"/><Relationship Id="rId32" Type="http://schemas.openxmlformats.org/officeDocument/2006/relationships/hyperlink" Target="consultantplus://offline/ref=0758DDD7A32E70E10183024F2371465F73F5072F76D6CDB9E08B00BAE32482B9387E6222435A4F670BE3FC96A454hChDF" TargetMode="External"/><Relationship Id="rId33" Type="http://schemas.openxmlformats.org/officeDocument/2006/relationships/hyperlink" Target="consultantplus://offline/ref=0758DDD7A32E70E10183024F2371465F73F5072F76D6CDB9E08B00BAE32482B9387E6222435A4F670BE3FC96A454hChDF" TargetMode="External"/><Relationship Id="rId34" Type="http://schemas.openxmlformats.org/officeDocument/2006/relationships/hyperlink" Target="consultantplus://offline/ref=0758DDD7A32E70E10183024F2371465F73F5072F76D6CDB9E08B00BAE32482B9387E6222435A4F670BE3FC96A454hChDF" TargetMode="External"/><Relationship Id="rId35" Type="http://schemas.openxmlformats.org/officeDocument/2006/relationships/hyperlink" Target="consultantplus://offline/ref=0758DDD7A32E70E10183024F2371465F73F5072F76D6CDB9E08B00BAE32482B9387E6222435A4F670BE3FC96A454hChDF" TargetMode="External"/><Relationship Id="rId36" Type="http://schemas.openxmlformats.org/officeDocument/2006/relationships/hyperlink" Target="consultantplus://offline/ref=72D1F0B937A526CCE2C7219EE8D196C494C3672B131694C52E1B9CD9771B4D1381462E0300A4DD32BC053CEC39DDBCR1k4F" TargetMode="External"/><Relationship Id="rId37" Type="http://schemas.openxmlformats.org/officeDocument/2006/relationships/hyperlink" Target="consultantplus://offline/ref=72D1F0B937A526CCE2C7219EE8D196C494C3672B131694C52E1B9CD9771B4D1381462E0300A4DD32BC053CEC39DDBCR1k4F" TargetMode="External"/><Relationship Id="rId38" Type="http://schemas.openxmlformats.org/officeDocument/2006/relationships/hyperlink" Target="consultantplus://offline/ref=72D1F0B937A526CCE2C7219EE8D196C494C3672B131694C52E1B9CD9771B4D1381462E0300A4DD32BC053CEC39DDBCR1k4F" TargetMode="External"/><Relationship Id="rId39" Type="http://schemas.openxmlformats.org/officeDocument/2006/relationships/image" Target="media/image5.png"/><Relationship Id="rId40" Type="http://schemas.openxmlformats.org/officeDocument/2006/relationships/hyperlink" Target="consultantplus://offline/ref=4E92BEE0109A1B4FDE32416111FB80FF47E4E0641B5BEB25A755D334E133F9756B0F00581D46B0A94B53F72E98EE4BR3d3F" TargetMode="External"/><Relationship Id="rId41" Type="http://schemas.openxmlformats.org/officeDocument/2006/relationships/image" Target="media/image6.png"/><Relationship Id="rId42" Type="http://schemas.openxmlformats.org/officeDocument/2006/relationships/hyperlink" Target="consultantplus://offline/ref=35446C53AFC950764A4980BBE1230A4A23672641F07027583DFBEE2DFC84A9DC46D8F132D1D2F51639B25FAFC9x7c6F" TargetMode="External"/><Relationship Id="rId43" Type="http://schemas.openxmlformats.org/officeDocument/2006/relationships/hyperlink" Target="consultantplus://offline/ref=35446C53AFC950764A4980BBE1230A4A23672641F07527583DFBEE2DFC84A9DC46D8F132D1D2F51639B25FAFC9x7c6F"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19-11-18T10:17:00Z</dcterms:modified>
  <cp:revision>49</cp:revision>
  <dc:subject/>
  <dc:title>КонсультантПлюс: НОВОЕ В РОССИЙСКОМ ЗАКОНОДАТЕЛЬСТВЕ</dc:title>
</cp:coreProperties>
</file>