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об организации обучения детей, которые находятся на длительном лечении и не могут по состоянию здоровья посещать образовательные организации" (утв. Минздравом России 17.10.2019, Минпросвещением России 14.10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3.09.2019 N Р-97 "Об утверждении методических рекомендаций о реализации проекта "Билет в будущее" в рамках федерального проекта "Успех каждого ребенк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3.08.2019 N 444 "О конкурсной комиссии по проведению конкурса юридических лиц (за исключением государственных (муниципальных) учреждений) и индивидуальных предпринимателей, осуществляющих мероприятия по содействию развитию дополнительного образования детей и по организации отдыха детей и их оздоровления в рамках направления (подпрограммы) "Развитие дополнительного образования детей и реализация мероприятий молодежной политики" государственной программы Российской Федерации "Развитие образования" (вместе с "Положением о конкурсной комиссии по проведению конкурса юридических лиц (за исключением государственных (муниципальных) учреждений) и индивидуальных предпринимателей, осуществляющих мероприятия по содействию развитию дополнительного образования детей и по организации отдыха детей и их оздоровления в рамках направления (подпрограммы) "Развитие дополнительного образования детей и реализация мероприятий молодежной политики" государственной программы Российской Федерации "Развитие образования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08.10.2019 N 4127-КЗ "О внесении изменений в статью 4 Закона Краснодарского края "Об образовании в Краснодарском крае" (принят ЗС КК 25.09.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27.09.2019 N 252-р "О концепции мероприятий по созданию новых мест дополнительного образования дете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образования и науки РА от 15.10.2019 N 1343 "О внесении изменений в приказ Министерства образования и науки Республики Адыгея от 9 января 2014 г. N 2 "Об утверждении Порядка проведения оценки последствий принятия решения о реорганизации или ликвидации государственной образовательной организации Республики Адыгея, муниципальной образовательной организации, Порядка создания комиссии по оценке последствий такого решения и подготовки ею заключ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</w:rPr>
          <w:t>Кассационное определение Судебной коллегии по административным делам Верховного Суда Российской Федерации от 17.09.2019 N 69-КА19-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color w:val="000000"/>
            <w:sz w:val="22"/>
          </w:rPr>
          <w:t>Требование</w:t>
        </w:r>
      </w:hyperlink>
      <w:r>
        <w:rPr>
          <w:rFonts w:cs="Arial" w:ascii="Arial" w:hAnsi="Arial"/>
          <w:b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О признании незаконным и отмене приказа Росавиации об аннулировании свидетельства авиационного персонала, обязании устранить наруш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color w:val="000000"/>
            <w:sz w:val="22"/>
          </w:rPr>
          <w:t>Обстоятельства</w:t>
        </w:r>
      </w:hyperlink>
      <w:r>
        <w:rPr>
          <w:rFonts w:cs="Arial" w:ascii="Arial" w:hAnsi="Arial"/>
          <w:b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Аннулирование свидетельства пилота коммерческой авиации обусловлено указанием кандидатом недостоверных сведений, представленных для выдачи свиде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color w:val="000000"/>
            <w:sz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Дело направлено на новое рассмотрение, поскольку судами не установлено, прошли ли образовательные программы, которые освоил кандидат, процедуры утверждения в порядке, определенном федеральными авиационными правилами, а также не установлены обстоятельства отсутствия документов, на основании которых кандидату выдавалось первое свидетельство пилота коммерческой ави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1.10.2019 N Ф06-51985/2019 по делу N А49-1453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4.1 за осуществление предпринимательской (образовательной) деятельности без специального разрешения (лицензи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совершения правонарушения подтвержден, установлено наличие оснований для назначения административного наказания в виде предупрежд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17.10.2019 N 09АП-57222/2019 по делу N А40-6725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Споры в сфере бюджетно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бездействия органа власти, выразившегося в непринятии решения о предоставлении субсидии; 2) Об обязании принять решение о предоставлении субсид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разовательная организация обратилась в Департамент образования г. Москвы с заявками на предоставление субсидии в целях возмещения затрат в связи с предоставлением гражданам дошкольного образования. В ответ на ее обращения Департаментом образования г. Москвы направлены приказы, из содержания которых образовательной организации стало известно, что денежные средства предоставлены не в полном (заявленном) объ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Пензенского областного суда от 08.10.2019 по делу N 33-348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заключить договор охраны объекта обра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результате проверки было выявлено, что образовательной организацией не заключен договор со специализированной организацией, имеющей лицензию на оказание охранных услуг. </w:t>
      </w:r>
      <w:hyperlink r:id="rId3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6.09.2019 по делу N 33-1671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приказов о результатах служебного расследования, о прекращении (расторжении) трудового договора незаконными, восстановлении на работе, взыскании заработной платы за время вынужденного прогул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ботник, уволенный по п. 2 ст. 336 Трудового кодекса РФ за применение методов воспитания, связанных с психическим насилием над личностью воспитанников, указывает, что фактически не совершал тех нарушений, которые послужили основаниями для наложения дисциплинарного взыскания в виде увольнения.  </w:t>
      </w:r>
      <w:hyperlink r:id="rId3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9074-7 "О внесении изменений в статью 76 Федерального закона "Об образовании в Российской Федерации" (ред., внесенная в ГД ФС РФ, текст по состоянию на 09.10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7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AE578E9AB771934C01984B86A4D4C71708C844FF2AC627C12E68ED3F546F7A65F7AA6B2EB1F0B5F39F84EFCB3688641572FFA591FC615707BA9E146Z3KAL" TargetMode="External"/><Relationship Id="rId6" Type="http://schemas.openxmlformats.org/officeDocument/2006/relationships/hyperlink" Target="consultantplus://offline/ref=5B17D1449524A4596F4F3010B68269A3047FF2DFD2532130293235F20C680119BA8E5DA8DA78CF51ADB57691D78976B4C555CA3BC61BB11ACC282F92F1L1L" TargetMode="External"/><Relationship Id="rId7" Type="http://schemas.openxmlformats.org/officeDocument/2006/relationships/hyperlink" Target="consultantplus://offline/ref=FDD0269B60A100E5B054DBB11CCB79672FB2612CEF0417371BD3CBB2E562532BC2B6A1DC0485004416CB0F0546CBF2CD1B7C89B0E9F550A82176CE99h8L5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B3448ECDA2381D0CD1B694CB3A6490C4729CBCAFD320143E742B5A6025B565E89662152A2F88BA08E1381E42E9C7AB30B33951DD8D993BF2112199BB3F85F30MAI1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2EFB948328EA82DF213D39FD121DEFB0D6A185299B74B28F953EFA9451FCEF370ACCD7D3C617C5B452BACDD73E09F74E83BBAB958B15D1AF0EE659492802BFM1E4G" TargetMode="External"/><Relationship Id="rId12" Type="http://schemas.openxmlformats.org/officeDocument/2006/relationships/hyperlink" Target="consultantplus://offline/ref=3B70FEAF1E4A102A2602B3C7067885005A784EE9F5BB881C61319B72E420FE83A7E03613123478855D003236FAD0D4792F6F6624ED55E520456EEFC3F9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20D04D05EBF21EAB5D96DB9CBFC6FCAB4037B3EFD0A1E118A078E82501CAF8A455B58B06B8A88F3A91ECD7327o1R7L" TargetMode="External"/><Relationship Id="rId15" Type="http://schemas.openxmlformats.org/officeDocument/2006/relationships/hyperlink" Target="consultantplus://offline/ref=B20D04D05EBF21EAB5D96DB9CBFC6FCAB4037B3EFD0A1E118A078E82501CAF8A455B58B06B8A88F3A91ECD7327o1R7L" TargetMode="External"/><Relationship Id="rId16" Type="http://schemas.openxmlformats.org/officeDocument/2006/relationships/hyperlink" Target="consultantplus://offline/ref=B20D04D05EBF21EAB5D96DB9CBFC6FCAB4037B3EFD0A1E118A078E82501CAF8A455B58B06B8A88F3A91ECD7327o1R7L" TargetMode="External"/><Relationship Id="rId17" Type="http://schemas.openxmlformats.org/officeDocument/2006/relationships/hyperlink" Target="consultantplus://offline/ref=B20D04D05EBF21EAB5D96DB9CBFC6FCAB4037B3EFD0A1E118A078E82501CAF8A455B58B06B8A88F3A91ECD7327o1R7L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722A415C47C2AF1D64C0D04C43F36728C53392BCD64CFF069A9669A24C16FE95A06C00F58EDFCE9DB96FB7E39765U7L" TargetMode="External"/><Relationship Id="rId20" Type="http://schemas.openxmlformats.org/officeDocument/2006/relationships/hyperlink" Target="consultantplus://offline/ref=722A415C47C2AF1D64C0D04C43F36728C53392BCD64CFF069A9669A24C16FE95A06C00F58EDFCE9DB96FB7E39765U7L" TargetMode="External"/><Relationship Id="rId21" Type="http://schemas.openxmlformats.org/officeDocument/2006/relationships/hyperlink" Target="consultantplus://offline/ref=722A415C47C2AF1D64C0D04C43F36728C53392BCD64CFF069A9669A24C16FE95A06C00F58EDFCE9DB96FB7E39765U7L" TargetMode="External"/><Relationship Id="rId22" Type="http://schemas.openxmlformats.org/officeDocument/2006/relationships/hyperlink" Target="consultantplus://offline/ref=DC01B406EFB9D9D6C68A4DC4F26CCB67D266095237DA2E982382CB8933CDAE20CA07BFEFB0D691420A5252E3C912952ASEL" TargetMode="External"/><Relationship Id="rId23" Type="http://schemas.openxmlformats.org/officeDocument/2006/relationships/hyperlink" Target="consultantplus://offline/ref=DC01B406EFB9D9D6C68A4DC4F26CCB67D266095237DA2E982382CB8933CDAE20CA07BFEFB0D691420A5252E3C912952ASEL" TargetMode="External"/><Relationship Id="rId24" Type="http://schemas.openxmlformats.org/officeDocument/2006/relationships/hyperlink" Target="consultantplus://offline/ref=DC01B406EFB9D9D6C68A4DC4F26CCB67D266095237DA2E982382CB8933CDAE20CA07BFEFB0D691420A5252E3C912952ASEL" TargetMode="External"/><Relationship Id="rId25" Type="http://schemas.openxmlformats.org/officeDocument/2006/relationships/hyperlink" Target="consultantplus://offline/ref=DC01B406EFB9D9D6C68A4DC4F26CCB67D266095237DA2E982382CB8933CDAE20CA07BFEFB0D691420A5252E3C912952ASEL" TargetMode="External"/><Relationship Id="rId26" Type="http://schemas.openxmlformats.org/officeDocument/2006/relationships/hyperlink" Target="consultantplus://offline/ref=DC01B406EFB9D9D6C68A4DC4F26CCB67D266095237DA2E982382CB8933CDAE20CA07BFEFB0D691420A5252E3C912952ASEL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35D5E16C2385AA33BDDCD366DBAFC3740D64840DB76EA35B68FC26F9E42F578CF176FB8746FA23E4C75E9A8B6DF4w2VEL" TargetMode="External"/><Relationship Id="rId29" Type="http://schemas.openxmlformats.org/officeDocument/2006/relationships/hyperlink" Target="consultantplus://offline/ref=35D5E16C2385AA33BDDCD366DBAFC3740D64840DB76EA35B68FC26F9E42F578CF176FB8746FA23E4C75E9A8B6DF4w2VEL" TargetMode="External"/><Relationship Id="rId30" Type="http://schemas.openxmlformats.org/officeDocument/2006/relationships/hyperlink" Target="consultantplus://offline/ref=35D5E16C2385AA33BDDCD366DBAFC3740D64840DB76EA35B68FC26F9E42F578CF176FB8746FA23E4C75E9A8B6DF4w2VEL" TargetMode="External"/><Relationship Id="rId31" Type="http://schemas.openxmlformats.org/officeDocument/2006/relationships/hyperlink" Target="consultantplus://offline/ref=35D5E16C2385AA33BDDCD366DBAFC3740D64840DB76EA35B68FC26F9E42F578CF176FB8746FA23E4C75E9A8B6DF4w2VEL" TargetMode="External"/><Relationship Id="rId32" Type="http://schemas.openxmlformats.org/officeDocument/2006/relationships/hyperlink" Target="consultantplus://offline/ref=697DE8A3430C0BCBCAD6877C5A774E2667931E6A3CC2528520D963BBDE31221CF3A95D20900B216C766B58AE48F1o3WFL" TargetMode="External"/><Relationship Id="rId33" Type="http://schemas.openxmlformats.org/officeDocument/2006/relationships/hyperlink" Target="consultantplus://offline/ref=697DE8A3430C0BCBCAD6877C5A774E2667931E6A3CC2528520D963BBDE31221CF3A95D20900B216C766B58AE48F1o3WFL" TargetMode="External"/><Relationship Id="rId34" Type="http://schemas.openxmlformats.org/officeDocument/2006/relationships/hyperlink" Target="consultantplus://offline/ref=697DE8A3430C0BCBCAD6877C5A774E2667931E6A3CC2528520D963BBDE31221CF3A95D20900B216C766B58AE48F1o3WFL" TargetMode="External"/><Relationship Id="rId35" Type="http://schemas.openxmlformats.org/officeDocument/2006/relationships/hyperlink" Target="consultantplus://offline/ref=697DE8A3430C0BCBCAD6877C5A774E2667931E6A3CC2528520D963BBDE31221CF3A95D20900B216C766B58AE48F1o3WFL" TargetMode="External"/><Relationship Id="rId36" Type="http://schemas.openxmlformats.org/officeDocument/2006/relationships/hyperlink" Target="consultantplus://offline/ref=8844BA8CBA7348BD313D93C21ED7F9DF5553C8B52F93B7F672E681E5B09885D85B627AFE08AEDACD6802122671AE7DB3A15EFDD00E46AAA57BCA86C6d7N9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11-06T06:09:00Z</dcterms:modified>
  <cp:revision>47</cp:revision>
  <dc:subject/>
  <dc:title>КонсультантПлюс: НОВОЕ В РОССИЙСКОМ ЗАКОНОДАТЕЛЬСТВЕ</dc:title>
</cp:coreProperties>
</file>