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1104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4 октября по 31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строя России от 04.09.2019 N 513/пр "Об утверждении Методических рекомендаций по определению сметных цен на эксплуатацию машин и механизм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19/пр "Об утверждении Методических рекомендаций по применению федеральных единичных расценок на строительные, специальные строительные, ремонтно-строительные, монтаж оборудования и пусконаладочные работ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15/пр "Об утверждении Методических рекомендаций по определению сметных цен на затраты труда в строительств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9.09.2019 N 3950 "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 на плановый период 2020 - 2022 годов (этап 2020 года), расположенных на территории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омитета РА по архитектуре и градостроительству от 17.10.2019 N 31-од "Об утверждении типовых проектов административных регламентов предоставления муниципальных услуг в сфере индивидуального жилищ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-2017. ГЭСНр 81-04-2017. Государственные сметные нормативы. Государственные сметные нормы. Государственные элементные сметные нормы на ремонтно-строительные работы" (утв. Приказом Минстроя России от 30.12.2016 N 1038/пр) (ред. от 18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м-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017. ГЭСНм 81-03-08-2017. Государственные сметные нормативы. Государственные сметные нормы. Государственные элементные сметные нормы на монтаж оборудования. Сборник 8. Электротехнические установки" (утв. Приказом Минстроя России от 30.12.2016 N 1038/пр) (ред. от 18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27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27. Автомобильные дороги" (утв. и внесены Приказом Минстроя России от 30.12.2016 N 1038/пр) (ред. от 18.07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0.2019 N 309-ЭС19-18504 по делу N А71-1610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об устранении нарушений при строительстве многоэтажного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щественных нарушений норм материального и (или) процессуального права, повлиявших на исход дела, судом округа не допущено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0.2019 N 307-ЭС19-18670 по делу N А56-114005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, стоимости поставленных строительных материалов, неустойки, процентов за пользование чужими денежными средствами, расходов на оплату услуг предста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выполнения подрядчиком предъявленных к оплате работ с последующим направлением в адрес заказчика соответствующих актов, отсутствие мотивированных возражений относительно приемки результата работ, подтверждение конечным заказчиком факта выполнения работ общество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10.2019 N Ф08-9038/2019 по делу N А32-559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разрешения на строительство, обязании выдать соответствующее разрешение. 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тем, что в соответствии с картой (схемой) функционального зонирования генерального плана муниципального образования земельный участок расположен в зоне рекреационного назначения, не предусматривающей возможность строительства жилой застройки. 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хождение участка в рекреационной зоне исключает возможность осуществления жилой застройки (возведения многоэтажных жилых домов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10.2019 N Ф08-8582/2019 по делу N А32-4326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здания (магазина) самовольной постройкой, обязании освободить земельные участки.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правление полагало, что принадлежащее предпринимателю здание, расположенное на участках, находящихся в собственности РФ, является самовольно возведенным объектом.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тупившим в законную силу судебным актом суда общей юрисдикции за предпринимателем признано право собственности на спорный объект недвижимого иму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Краснодарского краевого суда от 19.06.2019 по делу N 44г-378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носе самовольно возведенного строения и внесении изменений в ЕГРП, прекращении права собственности на объект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на земельном участке ответчиком самовольно без получения разрешительной документации возведено одноэтажное нежилое з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 первой инстанц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Краснодарского краевого суда от 15.05.2019 N 44г-28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носе самовольно возведенного объекта капитального строительства, обязании освободить самовольно занятый земельный учас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актом о проверке соблюдения земельного законодательства установлено, что площадь земельного участка, используемого ответчиком, превышает размер земельного участка.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1"/>
      <w:type w:val="nextPage"/>
      <w:pgSz w:w="11906" w:h="16838"/>
      <w:pgMar w:left="851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4A4EB1FFBEA6D2232C7120B2E5F179201E3A59F53CA98E2365E17B6D5F6F0797734904A4AA9AE3FED1DBAE4A38283E4B519AEA1B6671A1F5A904EBJ0p3I" TargetMode="External"/><Relationship Id="rId6" Type="http://schemas.openxmlformats.org/officeDocument/2006/relationships/hyperlink" Target="consultantplus://offline/ref=A9788426C6058017562D19801AB2F99898BC72D4CED0320DE6FA2008DCEA0E704B52EEBA08CC41DDADE78A7424B83C5D757682F86BD89422473373FBr0pBI" TargetMode="External"/><Relationship Id="rId7" Type="http://schemas.openxmlformats.org/officeDocument/2006/relationships/hyperlink" Target="consultantplus://offline/ref=4F332B07C18A428D50BBFE95DFC820CC1BCB54826DD19F533E414358D6DBFCEEF9109156B9213D9E6CD890A2428B6B98C3666CC5BD095996065F7B2431p9I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BF14A236E81A2295D2873B0FDE582534A82E89FF01000C06D40F4C3C83FC67743D6B4C914668718F4900DC85805E9FC45ADE9B1C86B0DE47C7406F0FBA471A31FwD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A6A7BC711BC895CD38FF29CE276CAB7B7D02110A2A43F62EC7DFF85D2969536A943CD6257925F0F57254187A84B98E0B8D2CCD5CBA7CB50B89E6D3A16A4F5x0bAE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26CF7D2561EDD9BF9D0DFE90A0648460D0AEA0FA8B829F0A9D36F07B41A74F6AA693B0B03302BD6FE387787BB78C523A4F0575801A2F69D8267004JCxCI" TargetMode="External"/><Relationship Id="rId14" Type="http://schemas.openxmlformats.org/officeDocument/2006/relationships/hyperlink" Target="consultantplus://offline/ref=0410877CCF366365581A49F7745DF7808A7E2F349FE6535EFE438DE7F54F70ED4D644C5B621CE0AAC6A60190516077D2AF3CE43E8F1955wCx0I" TargetMode="External"/><Relationship Id="rId15" Type="http://schemas.openxmlformats.org/officeDocument/2006/relationships/hyperlink" Target="consultantplus://offline/ref=BAD191ED144FF2DDEF616F6E6C526670CE4772A80ADE33B88365350F0BC5EBA2065664BC0C8AC72EEC905E83FD38986E432D7DE0E1F730A12130B3QAy2I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778D4DC394303DA5FE6F9CA1B93D22B9E441C4FEE15F381C534AD1E7BCFFEA822455936D95D6CB7E0E89CB34BZA42I" TargetMode="External"/><Relationship Id="rId18" Type="http://schemas.openxmlformats.org/officeDocument/2006/relationships/hyperlink" Target="consultantplus://offline/ref=7778D4DC394303DA5FE6F9CA1B93D22B9E441C4FEE15F381C534AD1E7BCFFEA822455936D95D6CB7E0E89CB34BZA42I" TargetMode="External"/><Relationship Id="rId19" Type="http://schemas.openxmlformats.org/officeDocument/2006/relationships/hyperlink" Target="consultantplus://offline/ref=7778D4DC394303DA5FE6F9CA1B93D22B9E441C4FEE15F381C534AD1E7BCFFEA822455936D95D6CB7E0E89CB34BZA42I" TargetMode="External"/><Relationship Id="rId20" Type="http://schemas.openxmlformats.org/officeDocument/2006/relationships/hyperlink" Target="consultantplus://offline/ref=7778D4DC394303DA5FE6F9CA1B93D22B9E441C4CED13F381C534AD1E7BCFFEA822455936D95D6CB7E0E89CB34BZA42I" TargetMode="External"/><Relationship Id="rId21" Type="http://schemas.openxmlformats.org/officeDocument/2006/relationships/hyperlink" Target="consultantplus://offline/ref=7778D4DC394303DA5FE6F9CA1B93D22B9E441C4CED13F381C534AD1E7BCFFEA822455936D95D6CB7E0E89CB34BZA42I" TargetMode="External"/><Relationship Id="rId22" Type="http://schemas.openxmlformats.org/officeDocument/2006/relationships/hyperlink" Target="consultantplus://offline/ref=7778D4DC394303DA5FE6F9CA1B93D22B9E441C4CED13F381C534AD1E7BCFFEA822455936D95D6CB7E0E89CB34BZA42I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2C75CB4D7135314F646A2701B9A29871E3D1138EAF5835A092828879C3A67514BB24396C73A80F938ECEC16723L3U6F" TargetMode="External"/><Relationship Id="rId25" Type="http://schemas.openxmlformats.org/officeDocument/2006/relationships/hyperlink" Target="consultantplus://offline/ref=2C75CB4D7135314F646A2701B9A29871E3D1138EAF5835A092828879C3A67514BB24396C73A80F938ECEC16723L3U6F" TargetMode="External"/><Relationship Id="rId26" Type="http://schemas.openxmlformats.org/officeDocument/2006/relationships/hyperlink" Target="consultantplus://offline/ref=2C75CB4D7135314F646A2701B9A29871E3D1138EAF5835A092828879C3A67514BB24396C73A80F938ECEC16723L3U6F" TargetMode="External"/><Relationship Id="rId27" Type="http://schemas.openxmlformats.org/officeDocument/2006/relationships/hyperlink" Target="consultantplus://offline/ref=2C75CB4D7135314F646A2701B9A29871E3D1138EAF5835A092828879C3A67514BB24396C73A80F938ECEC16723L3U6F" TargetMode="External"/><Relationship Id="rId28" Type="http://schemas.openxmlformats.org/officeDocument/2006/relationships/hyperlink" Target="consultantplus://offline/ref=2C75CB4D7135314F646A2701B9A29871E3D1138FA05935A092828879C3A67514BB24396C73A80F938ECEC16723L3U6F" TargetMode="External"/><Relationship Id="rId29" Type="http://schemas.openxmlformats.org/officeDocument/2006/relationships/hyperlink" Target="consultantplus://offline/ref=2C75CB4D7135314F646A2701B9A29871E3D1138FA05935A092828879C3A67514BB24396C73A80F938ECEC16723L3U6F" TargetMode="External"/><Relationship Id="rId30" Type="http://schemas.openxmlformats.org/officeDocument/2006/relationships/hyperlink" Target="consultantplus://offline/ref=2C75CB4D7135314F646A2701B9A29871E3D1138FA05935A092828879C3A67514BB24396C73A80F938ECEC16723L3U6F" TargetMode="External"/><Relationship Id="rId31" Type="http://schemas.openxmlformats.org/officeDocument/2006/relationships/hyperlink" Target="consultantplus://offline/ref=2C75CB4D7135314F646A2701B9A29871E3D1138FA05935A092828879C3A67514BB24396C73A80F938ECEC16723L3U6F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1CC99B4EC4DC8973C55FD094559D2A5774889168DD74EDF99062782B650393B3A77873A8FA9A11AD4A5D8671B912I1Y4F" TargetMode="External"/><Relationship Id="rId34" Type="http://schemas.openxmlformats.org/officeDocument/2006/relationships/hyperlink" Target="consultantplus://offline/ref=1CC99B4EC4DC8973C55FD094559D2A5774889168DD74EDF99062782B650393B3A77873A8FA9A11AD4A5D8671B912I1Y4F" TargetMode="External"/><Relationship Id="rId35" Type="http://schemas.openxmlformats.org/officeDocument/2006/relationships/hyperlink" Target="consultantplus://offline/ref=1CC99B4EC4DC8973C55FD094559D2A5774889168DD74EDF99062782B650393B3A77873A8FA9A11AD4A5D8671B912I1Y4F" TargetMode="External"/><Relationship Id="rId36" Type="http://schemas.openxmlformats.org/officeDocument/2006/relationships/hyperlink" Target="consultantplus://offline/ref=1CC99B4EC4DC8973C55FD094559D2A5774889168DD74EDF99062782B650393B3A77873A8FA9A11AD4A5D8671B912I1Y4F" TargetMode="External"/><Relationship Id="rId37" Type="http://schemas.openxmlformats.org/officeDocument/2006/relationships/hyperlink" Target="consultantplus://offline/ref=1CC99B4EC4DC8973C55FD094559D2A577488916FDA7FEDF99062782B650393B3A77873A8FA9A11AD4A5D8671B912I1Y4F" TargetMode="External"/><Relationship Id="rId38" Type="http://schemas.openxmlformats.org/officeDocument/2006/relationships/hyperlink" Target="consultantplus://offline/ref=1CC99B4EC4DC8973C55FD094559D2A577488916FDA7FEDF99062782B650393B3A77873A8FA9A11AD4A5D8671B912I1Y4F" TargetMode="External"/><Relationship Id="rId39" Type="http://schemas.openxmlformats.org/officeDocument/2006/relationships/hyperlink" Target="consultantplus://offline/ref=1CC99B4EC4DC8973C55FD094559D2A577488916FDA7FEDF99062782B650393B3A77873A8FA9A11AD4A5D8671B912I1Y4F" TargetMode="External"/><Relationship Id="rId40" Type="http://schemas.openxmlformats.org/officeDocument/2006/relationships/hyperlink" Target="consultantplus://offline/ref=1CC99B4EC4DC8973C55FD094559D2A577488916FDA7FEDF99062782B650393B3A77873A8FA9A11AD4A5D8671B912I1Y4F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1-06T05:25:00Z</dcterms:modified>
  <cp:revision>68</cp:revision>
  <dc:subject/>
  <dc:title>КонсультантПлюс: НОВОЕ В РОССИЙСКОМ ЗАКОНОДАТЕЛЬСТВЕ</dc:title>
</cp:coreProperties>
</file>