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АО "РЖД" от 18.10.2019 N 2311/р "О совершенствовании процесса принятия ОАО "РЖД" решений об установлении (снижении) уровня тарифов сборов и платы за грузовые перевозки железнодорожным транспортом общего пользования" (вместе с "Регламентом подготовки и принятия ОАО "РЖД" решений об установлении (снижении) уровня тарифов на транзитные перевозки грузов железнодорожным транспортом общего пользования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17.10.2019 N 447 "О железнодорожных станция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глашение по организациям железнодорожного транспорта на 2020 - 2022 годы" (утв. Российским профсоюзом железнодорожников и транспортных строителей, Советом Общероссийского отраслевого объединения работодателей железнодорожного транспорта 30.08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</w:rPr>
          <w:t>Апелляционное определение Апелляционной коллегии Верховного Суда РФ от 08.10.2019 N АПЛ19-34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ставлении без изменения решения Верховного Суда РФ от 27.06.2019 N АКПИ19-389, которым отказано в удовлетворении заявления о признании недействующим абзаца второго пункта 7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тв. Приказом Минтранса России от 09.03.2016 N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0.2019 N 305-ЭС19-17744 по делу N А41-6508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неустойки за превышение грузоподъемности вагона и занижение размера провозных платеж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довлетворяя заявленные требования, проанализировав и оценив представленные сторонами доказательства, в том числе товарную транспортную железнодорожную накладную и составленный перевозчиком по результатам проверки акт, установили превышение грузоподъемности вагона и искажение сведений о грузе в транспортной железнодорожной</w:t>
      </w:r>
      <w:r>
        <w:rPr>
          <w:sz w:val="22"/>
        </w:rPr>
        <w:t xml:space="preserve"> накладной, что привело к нарушению обеспечения безопасности перевозки и занижению ее сто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0.2019 N Ф09-7236/19 по делу N А76-441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железнодорожного перевозчика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еревозимый железнодорожными вагонами груз доставлен несвоевреме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осрочка подтверждена, перевозчик не подтвердил надлежащую приемку вагонов к перевозке, возникновение неисправности в пути следования по не зависящим от него причинам, скрытый характер неисправностей, доказательств явной несоразмерности неустойки последствиям нарушения обязательств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10.2019 N Ф08-8786/2019 по делу N А32-33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за задержку уборки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вину ответчика в нарушении сроков уборки вагонов и уклонение от оплаты штрафа в досудеб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рушение ответчиком условий договора на подачу и уборку вагонов на железнодорожный путь необщего поль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0.2019 по делу N 33-4306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указали на то, что их близкий родственник был смертельно травмирован пассажирским поездом, его смерть стала сильнейшим психологическим ударом для истцов, причинила нравственные и моральные стр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ярского краевого суда от 30.09.2019 по делу N 33-859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приказов о дисциплинарном взыскании и отстранении от работы, взыскании заработной 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и приказами работник был отстранен от работы в связи с непрохождением внеочередной аттестации, ему объявлены выговоры за нарушение положений должностной инстр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57121-2016. Национальный стандарт Российской Федерации. Терминалы присоединений интеллектуальные для распределительных устройств тяговых подстанций, трансформаторных подстанций и линейных устройств тягового электроснабжения железной дороги. Технические требования" (утв. Приказом Росстандарта от 06.10.2016 N 1322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 xml:space="preserve">"Методик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я трудозатрат на услуги в области информационных технологий" (утв. Распоряжением ОАО "РЖД" от 29.01.2019 N 147/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450-2018. Межгосударственный стандарт. Детали и сборочные единицы сцепных и автосцепных устройств железнодорожного подвижного состава. Методы испытаний" (введен в действие Приказом Росстандарта от 15.05.2019 N 191-ст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9AC3B982612BFFE0558107A4239B63A8CD156360E801E2A42457752E1A39997C88B2957511C30FADBC989FD30994EA72197DC1718F0498AA441D5F1F8Y4M" TargetMode="External"/><Relationship Id="rId6" Type="http://schemas.openxmlformats.org/officeDocument/2006/relationships/hyperlink" Target="consultantplus://offline/ref=956A9479C1E38F9C36BE1ABDF21E21155E983C209593B5A42F8589FC671D278F392DC1192DED0E64586B6795D8DCDE21ABB004078CAE6CCCpFY3M" TargetMode="External"/><Relationship Id="rId7" Type="http://schemas.openxmlformats.org/officeDocument/2006/relationships/hyperlink" Target="consultantplus://offline/ref=65E108CC410306C180C09238E60D067BA557A0D037E6D8C1312FC99EA4E6ACD20C336BDF587ADA0E0C446749FA656615749EC9693C07CC32O4Z2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066C8E0F5EFEB7248E948C60860DD84A4638523B775089C0056A10B16A3CED9BDDED54CDA842B35E9EB06A539ClFd1M" TargetMode="External"/><Relationship Id="rId10" Type="http://schemas.openxmlformats.org/officeDocument/2006/relationships/hyperlink" Target="consultantplus://offline/ref=403D826CEC233E65F6E55375D54D3647EAE2181AB0D3F4A1582236B47B1FAE5A60B161CB66863814D23477F2E3kCg1M" TargetMode="External"/><Relationship Id="rId11" Type="http://schemas.openxmlformats.org/officeDocument/2006/relationships/hyperlink" Target="consultantplus://offline/ref=403D826CEC233E65F6E55375D54D3647EAE2181AB0D3F4A1582236B47B1FAE5A60B161CB66863814D23477F2E3kCg1M" TargetMode="External"/><Relationship Id="rId12" Type="http://schemas.openxmlformats.org/officeDocument/2006/relationships/hyperlink" Target="consultantplus://offline/ref=403D826CEC233E65F6E55375D54D3647EAE2181AB0D3F4A1582236B47B1FAE5A60B161CB66863814D23477F2E3kCg1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AD3952DEF56AEF12D0E2A81746CF6F91EECDBEE5A15696FE988D69DDE9C028CFE2D558D1D8B2B026B8A4978E2B0e0M" TargetMode="External"/><Relationship Id="rId15" Type="http://schemas.openxmlformats.org/officeDocument/2006/relationships/hyperlink" Target="consultantplus://offline/ref=FAD3952DEF56AEF12D0E2A81746CF6F91EECDBEE5A15696FE988D69DDE9C028CFE2D558D1D8B2B026B8A4978E2B0e0M" TargetMode="External"/><Relationship Id="rId16" Type="http://schemas.openxmlformats.org/officeDocument/2006/relationships/hyperlink" Target="consultantplus://offline/ref=FAD3952DEF56AEF12D0E2A81746CF6F91EECDBEE5A15696FE988D69DDE9C028CFE2D558D1D8B2B026B8A4978E2B0e0M" TargetMode="External"/><Relationship Id="rId17" Type="http://schemas.openxmlformats.org/officeDocument/2006/relationships/hyperlink" Target="consultantplus://offline/ref=FAD3952DEF56AEF12D0E2A81746CF6F91EECDBEE5A15696FE988D69DDE9C028CFE2D558D1D8B2B026B8A4978E2B0e0M" TargetMode="External"/><Relationship Id="rId18" Type="http://schemas.openxmlformats.org/officeDocument/2006/relationships/hyperlink" Target="consultantplus://offline/ref=F52BF65232D8A0ED130A43576B663C5EC91BDE66D990AE495816E0100B1C0CBF51A734549BA98B9113B70C6B86S4eFM" TargetMode="External"/><Relationship Id="rId19" Type="http://schemas.openxmlformats.org/officeDocument/2006/relationships/hyperlink" Target="consultantplus://offline/ref=F52BF65232D8A0ED130A43576B663C5EC91BDE66D990AE495816E0100B1C0CBF51A734549BA98B9113B70C6B86S4eFM" TargetMode="External"/><Relationship Id="rId20" Type="http://schemas.openxmlformats.org/officeDocument/2006/relationships/hyperlink" Target="consultantplus://offline/ref=F52BF65232D8A0ED130A43576B663C5EC91BDE66D990AE495816E0100B1C0CBF51A734549BA98B9113B70C6B86S4eFM" TargetMode="External"/><Relationship Id="rId21" Type="http://schemas.openxmlformats.org/officeDocument/2006/relationships/hyperlink" Target="consultantplus://offline/ref=F52BF65232D8A0ED130A43576B663C5EC91BDE66D990AE495816E0100B1C0CBF51A734549BA98B9113B70C6B86S4eFM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1C36F665A1D60D22E152EB158104BB0F510A2DCF2F3F7083F2DEC3662DD0E8C840076581A0A5D97E132D2DDE55736FhDhFM" TargetMode="External"/><Relationship Id="rId24" Type="http://schemas.openxmlformats.org/officeDocument/2006/relationships/hyperlink" Target="consultantplus://offline/ref=1C36F665A1D60D22E152EB158104BB0F510A2DCF2F3F7083F2DEC3662DD0E8C840076581A0A5D97E132D2DDE55736FhDhFM" TargetMode="External"/><Relationship Id="rId25" Type="http://schemas.openxmlformats.org/officeDocument/2006/relationships/hyperlink" Target="consultantplus://offline/ref=1C36F665A1D60D22E152EB158104BB0F510A2DCF2F3F7083F2DEC3662DD0E8C840076581A0A5D97E132D2DDE55736FhDhFM" TargetMode="External"/><Relationship Id="rId26" Type="http://schemas.openxmlformats.org/officeDocument/2006/relationships/hyperlink" Target="consultantplus://offline/ref=1C36F665A1D60D22E152EB158104BB0F510A2DCF2F3F7083F2DEC3662DD0E8C840076581A0A5D97E132D2DDE55736FhDhFM" TargetMode="External"/><Relationship Id="rId27" Type="http://schemas.openxmlformats.org/officeDocument/2006/relationships/hyperlink" Target="consultantplus://offline/ref=2738C995C7CFE55C468FA390BBFC3E1F596FAF34611FCEC59921B866673D57F133252D725D83BB2A1E8B00C669D9CBiFM" TargetMode="External"/><Relationship Id="rId28" Type="http://schemas.openxmlformats.org/officeDocument/2006/relationships/hyperlink" Target="consultantplus://offline/ref=2738C995C7CFE55C468FA390BBFC3E1F596FAF34611FCEC59921B866673D57F133252D725D83BB2A1E8B00C669D9CBiFM" TargetMode="External"/><Relationship Id="rId29" Type="http://schemas.openxmlformats.org/officeDocument/2006/relationships/hyperlink" Target="consultantplus://offline/ref=2738C995C7CFE55C468FA390BBFC3E1F596FAF34611FCEC59921B866673D57F133252D725D83BB2A1E8B00C669D9CBiFM" TargetMode="External"/><Relationship Id="rId30" Type="http://schemas.openxmlformats.org/officeDocument/2006/relationships/hyperlink" Target="consultantplus://offline/ref=2738C995C7CFE55C468FA390BBFC3E1F596FAF34611FCEC59921B866673D57F133252D725D83BB2A1E8B00C669D9CBiFM" TargetMode="External"/><Relationship Id="rId31" Type="http://schemas.openxmlformats.org/officeDocument/2006/relationships/hyperlink" Target="consultantplus://offline/ref=73ED3684FE1FB52C7A654F659C644B666D51B64C855756398F034C4F54329A4580C2C1EF91A6B084DF9B5B3053D047D11C7756D1627115J4c0M" TargetMode="External"/><Relationship Id="rId32" Type="http://schemas.openxmlformats.org/officeDocument/2006/relationships/hyperlink" Target="consultantplus://offline/ref=0A3A18C185CA189AC2900BD3F3AFE20C4A24286C7F61D3AA8781C5BE6EF34B3E0AF8EC60828982AC32585090BA18AA9E0F544FAD1B380C9199A23EnFc8M" TargetMode="External"/><Relationship Id="rId33" Type="http://schemas.openxmlformats.org/officeDocument/2006/relationships/hyperlink" Target="consultantplus://offline/ref=8C4C1FED912C04FF15B148E3668FEA851846C4E678CB2AD27B08790B14C3724674B5D8263BE1A2D1D79F856C1F510FD134945F0C8F9C963FB0FCDFl9fEM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9-11-06T06:26:00Z</dcterms:modified>
  <cp:revision>57</cp:revision>
  <dc:subject/>
  <dc:title>КонсультантПлюс: НОВОЕ В РОССИЙСКОМ ЗАКОНОДАТЕЛЬСТВЕ</dc:title>
</cp:coreProperties>
</file>