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eastAsia="Calibri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115</wp:posOffset>
            </wp:positionH>
            <wp:positionV relativeFrom="paragraph">
              <wp:posOffset>-11747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/>
          <w:b/>
          <w:bCs/>
          <w:sz w:val="28"/>
          <w:szCs w:val="28"/>
        </w:rPr>
        <w:t>по теме «Корпоративное право»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sz w:val="28"/>
          <w:szCs w:val="28"/>
        </w:rPr>
      </w:pPr>
      <w:r>
        <w:rPr>
          <w:b w:val="false"/>
          <w:sz w:val="22"/>
          <w:szCs w:val="22"/>
        </w:rPr>
        <w:t>С 14 октября по 31 октября  2019 года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567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Указа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Банка России от 22.07.2019 N 5216-У "О дополнительных требованиях к порядку формирования комитета пользователей услуг центрального депозитария, а также требованиях к положению о комитете пользователей услуг центрального депозитария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Распоряж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30.08.2017 N 1870-р (ред. от 12.10.2019) &lt;Об утверждении перечней акционерных обществ, в отношении которых права акционера - Российской Федерации осуществляются Росимуществом по согласованию с федеральным министерством либо федеральным органом исполнительной власти, наделенным полномочиями по управлению государственным имуществом&gt;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r>
        <w:rPr>
          <w:rFonts w:eastAsia="Arial" w:cs="Arial" w:ascii="Arial" w:hAnsi="Arial"/>
        </w:rPr>
        <w:t xml:space="preserve"> </w:t>
      </w:r>
      <w:hyperlink r:id="rId8">
        <w:r>
          <w:rPr>
            <w:rStyle w:val="InternetLink"/>
            <w:rFonts w:cs="Arial" w:ascii="Arial" w:hAnsi="Arial"/>
            <w:color w:val="0000FF"/>
          </w:rPr>
          <w:t>Определение Верховного Суда РФ от 18.10.2019 N 306-ЭС19-18334 по делу N А06-7278/2018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9">
        <w:r>
          <w:rPr>
            <w:rStyle w:val="InternetLink"/>
            <w:rFonts w:cs="Arial" w:ascii="Arial" w:hAnsi="Arial"/>
            <w:b/>
            <w:sz w:val="22"/>
          </w:rPr>
          <w:t>Требование</w:t>
        </w:r>
      </w:hyperlink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О пересмотре в кассационном порядке судебных актов по делу о признании незаконными действий по отказу в предоставлении документов, об обязании предоставить документы, признании недействительным решения внеочередного общего собрания участников общества, признании недействительным решения регистрирующего органа; об обязании исключить запись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0">
        <w:r>
          <w:rPr>
            <w:rStyle w:val="InternetLink"/>
            <w:rFonts w:cs="Arial" w:ascii="Arial" w:hAnsi="Arial"/>
            <w:b/>
            <w:sz w:val="22"/>
          </w:rPr>
          <w:t>Решение</w:t>
        </w:r>
      </w:hyperlink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В передаче дела в Судебную коллегию по экономическим спорам ВС РФ отказано, так как суды пришли к правильному выводу о том, что у заявителя отсутствовали законные основания для отказа в удовлетворении требований участника о предоставлении документов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outlineLvl w:val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1">
        <w:r>
          <w:rPr>
            <w:rStyle w:val="InternetLink"/>
            <w:rFonts w:cs="Arial" w:ascii="Arial" w:hAnsi="Arial"/>
            <w:color w:val="0000FF"/>
          </w:rPr>
          <w:t>Определение Верховного Суда РФ от 17.10.2019 N 309-ЭС19-17958 по делу N А76-23373/2017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2">
        <w:r>
          <w:rPr>
            <w:rStyle w:val="InternetLink"/>
            <w:rFonts w:cs="Arial" w:ascii="Arial" w:hAnsi="Arial"/>
            <w:b/>
            <w:sz w:val="22"/>
          </w:rPr>
          <w:t>Требование</w:t>
        </w:r>
      </w:hyperlink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О пересмотре в кассационном порядке судебных актов по делу о признании недействительными соглашений об отступном, применении последствий недействительности сделк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3">
        <w:r>
          <w:rPr>
            <w:rStyle w:val="InternetLink"/>
            <w:rFonts w:cs="Arial" w:ascii="Arial" w:hAnsi="Arial"/>
            <w:b/>
            <w:sz w:val="22"/>
          </w:rPr>
          <w:t>Решение</w:t>
        </w:r>
      </w:hyperlink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В передаче дела в Судебную коллегию по экономическим спорам Верховного Суда РФ отказано, так как суды пришли к правильному выводу о том, что оспариваемые соглашения об отступном не выходили за рамки обычной хозяйственной деятельности общества, не являются крупными взаимосвязанными сделками, не требовали получения одобрения общим собранием участником общества и не могут быть признаны недействительными в связи с отсутствием такого одобрения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17.10.2019 N Ф08-8463/2019 по делу N А53-4382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16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ризнании недействительными договора о предоставлении кредитной линии и договоров залога недвижимого имуществ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17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Учредитель общества полагал, что договоры совершены в ущерб интересам общества, размер активов общества и обороты за период, предшествующий получению кредита, свидетельствовали не только о невозможности исполнить условия по погашению процентов, но также и о невозможности вернуть основную задолженность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учредитель общества не представил доказательств подтверждающих, что оспариваемые им сделки являются крупными или сделками с заинтересованностью, а также нарушения порядка одобрения оспариваемых сделок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2.10.2019 N Ф09-6692/19 по делу N А47-5275/2018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20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онуждении передать документацию обществ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21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бщество указало, что бывший директор не исполнил обязанности по передаче документов новому директору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в обязанности бывшего директора входило обеспечение сохранности всех документов, имеющих отношение к названному обществу, которые при смене исполнительного органа подлежали передаче вновь назначенному директору общества, доказательств выполнения бывшим директором предусмотренной законом обязанности о передаче вновь избранному директору спорных документов не представлено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Постатейные комментарии и книг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Сделки хозяйственных обществ, требующие корпоративного согласования: монография"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Шиткина И.С.) ("Статут", 2020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товое решение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составить решение единственного участника ООО о внесении изменений в устав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нтПлюс, 2019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товое решение: </w:t>
      </w: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составить решение единственного участника ООО об утверждении промежуточного ликвидационного баланса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нтПлюс, 2019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товое решение: </w:t>
      </w: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уменьшить уставный капитал АО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нтПлюс, 2019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товое решение: </w:t>
      </w: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внести недвижимое имущество в качестве оплаты уставного капитала ООО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нтПлюс, 2019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товое решение: </w:t>
      </w: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ой порядок исключения недействующего ООО из ЕГРЮЛ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нтПлюс, 2019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товое решение: </w:t>
      </w: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создать ООО с иностранным учредителем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нтПлюс, 2019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551219-7 "О внесении изменений в статью 83 Федерального закона "Об акционерных обществах" и статью 45 Федерального закона "Об обществах с ограниченной ответственностью" (окончательная ред., принятая ГД ФС РФ 17.10.2019) </w:t>
        </w:r>
      </w:hyperlink>
    </w:p>
    <w:p>
      <w:pPr>
        <w:pStyle w:val="ConsPlusNormal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33"/>
      <w:type w:val="nextPage"/>
      <w:pgSz w:w="11906" w:h="16838"/>
      <w:pgMar w:left="851" w:right="567" w:gutter="0" w:header="0" w:top="680" w:footer="18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DF6CA6C27B8231F94E7584D98D06D5E12BD53D5AC6F3CD788B22ADDA8B9BBB2AF6AC8A4290ED982DEF4FDB806664AEC66EB68D768F511AC8216F948276m6M" TargetMode="External"/><Relationship Id="rId6" Type="http://schemas.openxmlformats.org/officeDocument/2006/relationships/hyperlink" Target="consultantplus://offline/ref=430D32ECD682B7BE19888FB8263C92651AE99A69BD07E5818A81315940E5D6714348F579F4575665BC04F12A03E560B1CC2E9A5BD67FEDE5P6n5M" TargetMode="External"/><Relationship Id="rId7" Type="http://schemas.openxmlformats.org/officeDocument/2006/relationships/image" Target="media/image3.png"/><Relationship Id="rId8" Type="http://schemas.openxmlformats.org/officeDocument/2006/relationships/hyperlink" Target="consultantplus://offline/ref=A7A6652C9E6D6259B0221AC598795666A3988F617D0F5CD97DE0CF02525B43C7F6879A803099252C867E228026nBsDM" TargetMode="External"/><Relationship Id="rId9" Type="http://schemas.openxmlformats.org/officeDocument/2006/relationships/hyperlink" Target="consultantplus://offline/ref=A7A6652C9E6D6259B0221AC598795666A3988F617D0F5CD97DE0CF02525B43C7F6879A803099252C867E228026nBsDM" TargetMode="External"/><Relationship Id="rId10" Type="http://schemas.openxmlformats.org/officeDocument/2006/relationships/hyperlink" Target="consultantplus://offline/ref=A7A6652C9E6D6259B0221AC598795666A3988F617D0F5CD97DE0CF02525B43C7F6879A803099252C867E228026nBsDM" TargetMode="External"/><Relationship Id="rId11" Type="http://schemas.openxmlformats.org/officeDocument/2006/relationships/hyperlink" Target="consultantplus://offline/ref=A7A6652C9E6D6259B0221AC598795666A3988E677C0C5CD97DE0CF02525B43C7F6879A803099252C867E228026nBsDM" TargetMode="External"/><Relationship Id="rId12" Type="http://schemas.openxmlformats.org/officeDocument/2006/relationships/hyperlink" Target="consultantplus://offline/ref=A7A6652C9E6D6259B0221AC598795666A3988E677C0C5CD97DE0CF02525B43C7F6879A803099252C867E228026nBsDM" TargetMode="External"/><Relationship Id="rId13" Type="http://schemas.openxmlformats.org/officeDocument/2006/relationships/hyperlink" Target="consultantplus://offline/ref=A7A6652C9E6D6259B0221AC598795666A3988E677C0C5CD97DE0CF02525B43C7F6879A803099252C867E228026nBsDM" TargetMode="External"/><Relationship Id="rId14" Type="http://schemas.openxmlformats.org/officeDocument/2006/relationships/image" Target="media/image3.png"/><Relationship Id="rId15" Type="http://schemas.openxmlformats.org/officeDocument/2006/relationships/hyperlink" Target="consultantplus://offline/ref=B158CC41F3964BE76D96EC97158FF79C37695A990F39F9AD4D9DC7383D3600633155D6E18466F80A073ABEA63D34t1M" TargetMode="External"/><Relationship Id="rId16" Type="http://schemas.openxmlformats.org/officeDocument/2006/relationships/hyperlink" Target="consultantplus://offline/ref=B158CC41F3964BE76D96EC97158FF79C37695A990F39F9AD4D9DC7383D3600633155D6E18466F80A073ABEA63D34t1M" TargetMode="External"/><Relationship Id="rId17" Type="http://schemas.openxmlformats.org/officeDocument/2006/relationships/hyperlink" Target="consultantplus://offline/ref=B158CC41F3964BE76D96EC97158FF79C37695A990F39F9AD4D9DC7383D3600633155D6E18466F80A073ABEA63D34t1M" TargetMode="External"/><Relationship Id="rId18" Type="http://schemas.openxmlformats.org/officeDocument/2006/relationships/hyperlink" Target="consultantplus://offline/ref=B158CC41F3964BE76D96EC97158FF79C37695A990F39F9AD4D9DC7383D3600633155D6E18466F80A073ABEA63D34t1M" TargetMode="External"/><Relationship Id="rId19" Type="http://schemas.openxmlformats.org/officeDocument/2006/relationships/hyperlink" Target="consultantplus://offline/ref=33061185E2CF88D7D9F9BBF7EBBC5A107861F25DDD1B0D78E00E802232DD22DA869F316BDD01B9EA656DDF9CE1j8t7M" TargetMode="External"/><Relationship Id="rId20" Type="http://schemas.openxmlformats.org/officeDocument/2006/relationships/hyperlink" Target="consultantplus://offline/ref=33061185E2CF88D7D9F9BBF7EBBC5A107861F25DDD1B0D78E00E802232DD22DA869F316BDD01B9EA656DDF9CE1j8t7M" TargetMode="External"/><Relationship Id="rId21" Type="http://schemas.openxmlformats.org/officeDocument/2006/relationships/hyperlink" Target="consultantplus://offline/ref=33061185E2CF88D7D9F9BBF7EBBC5A107861F25DDD1B0D78E00E802232DD22DA869F316BDD01B9EA656DDF9CE1j8t7M" TargetMode="External"/><Relationship Id="rId22" Type="http://schemas.openxmlformats.org/officeDocument/2006/relationships/hyperlink" Target="consultantplus://offline/ref=33061185E2CF88D7D9F9BBF7EBBC5A107861F25DDD1B0D78E00E802232DD22DA869F316BDD01B9EA656DDF9CE1j8t7M" TargetMode="External"/><Relationship Id="rId23" Type="http://schemas.openxmlformats.org/officeDocument/2006/relationships/image" Target="media/image4.png"/><Relationship Id="rId24" Type="http://schemas.openxmlformats.org/officeDocument/2006/relationships/hyperlink" Target="consultantplus://offline/ref=29441A2133F9F10F11CD2ABCE1544F13EFC446C188A4BF8AF88B1EE83CA13F213E5190EC71F9AEA5791D7442X6pFM" TargetMode="External"/><Relationship Id="rId25" Type="http://schemas.openxmlformats.org/officeDocument/2006/relationships/image" Target="media/image5.png"/><Relationship Id="rId26" Type="http://schemas.openxmlformats.org/officeDocument/2006/relationships/hyperlink" Target="consultantplus://offline/ref=9FE4B840FE47864ED79634A3901543799F8C5524C1098A257FF19208205A86EBB24FCBACA0B3126E2057630E24FEpFM" TargetMode="External"/><Relationship Id="rId27" Type="http://schemas.openxmlformats.org/officeDocument/2006/relationships/hyperlink" Target="consultantplus://offline/ref=9FE4B840FE47864ED79634A3901543799F8C5524C0008A257FF19208205A86EBB24FCBACA0B3126E2057630E24FEpFM" TargetMode="External"/><Relationship Id="rId28" Type="http://schemas.openxmlformats.org/officeDocument/2006/relationships/hyperlink" Target="consultantplus://offline/ref=9FE4B840FE47864ED79634A3901543799F8C5524C0018A257FF19208205A86EBB24FCBACA0B3126E2057630E24FEpFM" TargetMode="External"/><Relationship Id="rId29" Type="http://schemas.openxmlformats.org/officeDocument/2006/relationships/hyperlink" Target="consultantplus://offline/ref=9FE4B840FE47864ED79634A3901543799F8C5524C30B8A257FF19208205A86EBB24FCBACA0B3126E2057630E24FEpFM" TargetMode="External"/><Relationship Id="rId30" Type="http://schemas.openxmlformats.org/officeDocument/2006/relationships/hyperlink" Target="consultantplus://offline/ref=9FE4B840FE47864ED79634A3901543799F8C5524C3088A257FF19208205A86EBB24FCBACA0B3126E2057630E24FEpFM" TargetMode="External"/><Relationship Id="rId31" Type="http://schemas.openxmlformats.org/officeDocument/2006/relationships/hyperlink" Target="consultantplus://offline/ref=9FE4B840FE47864ED79634A3901543799F8C5525CB098A257FF19208205A86EBB24FCBACA0B3126E2057630E24FEpFM" TargetMode="External"/><Relationship Id="rId32" Type="http://schemas.openxmlformats.org/officeDocument/2006/relationships/hyperlink" Target="consultantplus://offline/ref=C7491AFA2C7EF4DB73E79D23232C0BA983775ACDF56E7ADFDB456D1A76B02DFDC6FAB5D8CC82A92CAD08DD316382F677D61502FCFCAB1E62C722E1C6Q8o9M" TargetMode="Externa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19-11-06T06:22:00Z</dcterms:modified>
  <cp:revision>40</cp:revision>
  <dc:subject/>
  <dc:title>КонсультантПлюс: НОВОЕ В РОССИЙСКОМ ЗАКОНОДАТЕЛЬСТВЕ</dc:title>
</cp:coreProperties>
</file>