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остановление</w:t>
      </w:r>
      <w:r>
        <w:rPr>
          <w:rFonts w:cs="Arial" w:ascii="Arial" w:hAnsi="Arial"/>
          <w:color w:val="000000"/>
          <w:sz w:val="22"/>
          <w:szCs w:val="22"/>
        </w:rPr>
        <w:t xml:space="preserve"> Правительства РФ от 30.12.2017 N 1710 (ред. от 11.09.2019)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Письмо&gt; Минприроды России от 25.12.2018 N 12-29/32906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стах накопления твердых коммунальных отходов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cs="Arial" w:ascii="Arial" w:hAnsi="Arial"/>
          <w:color w:val="0000FF"/>
          <w:sz w:val="22"/>
          <w:szCs w:val="22"/>
        </w:rPr>
        <w:t>Приказ</w:t>
      </w:r>
      <w:r>
        <w:rPr>
          <w:rFonts w:cs="Arial" w:ascii="Arial" w:hAnsi="Arial"/>
          <w:color w:val="000000"/>
          <w:sz w:val="22"/>
          <w:szCs w:val="22"/>
        </w:rPr>
        <w:t xml:space="preserve"> ФАС России от 08.05.2019 N 571/19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"О внесении изменений в Регламент раскрытия информации путем ее опубликования в сети "Интернет" и взаимодействия органов исполнительной власти субъекта Российской Федерации в области государственного регулирования тарифов (органов местного самоуправления поселения или городского округа в случае передачи законом субъекта Российской Федерации полномочий по утверждению тарифов в сфере водоснабжения и водоотведения органам местного самоуправления) с регулируемыми организациями при раскрытии информации путем ее опубликования в сети "Интернет", утвержденный приказом ФСТ России от 16.12.2014 N 2244-э"</w:t>
        </w:r>
      </w:hyperlink>
      <w:r>
        <w:rPr>
          <w:rFonts w:cs="Arial" w:ascii="Arial" w:hAnsi="Arial"/>
          <w:color w:val="000000"/>
          <w:sz w:val="22"/>
          <w:szCs w:val="22"/>
        </w:rPr>
        <w:t>(Зарегистрировано в Минюсте России 16.09.2019 N 55930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</w:rPr>
          <w:t>Верховного Суда РФ от 13.09.2019 N 304-ЭС19-13264 по делу N А67-3637/2018</w:t>
        </w:r>
      </w:hyperlink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2"/>
          </w:rPr>
          <w:t>Требование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взыскании задолженности по </w:t>
      </w:r>
      <w:r>
        <w:rPr>
          <w:rFonts w:cs="Arial" w:ascii="Arial" w:hAnsi="Arial"/>
          <w:color w:val="000000"/>
          <w:sz w:val="22"/>
        </w:rPr>
        <w:t>оплате холодного водоснабжения и уплате процентов за пользование чужими денежными средствами.</w:t>
      </w:r>
      <w:hyperlink r:id="rId11">
        <w:r>
          <w:rPr>
            <w:rStyle w:val="InternetLink"/>
            <w:rFonts w:cs="Arial" w:ascii="Arial" w:hAnsi="Arial"/>
            <w:color w:val="000000"/>
            <w:sz w:val="22"/>
          </w:rPr>
          <w:t>Решение</w:t>
        </w:r>
      </w:hyperlink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sz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начисление платы за коммунальные услуги с применением повышающих коэффициентов к нормативу потребления в отношении потребителя не может быть осуществлено в отношении нанимателей, не наделенных полномочиями на самостоятельное решение вопроса об оснащении помещений приборами учета потребляемых энергоресур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 xml:space="preserve">Определение </w:t>
        </w:r>
        <w:r>
          <w:rPr>
            <w:rStyle w:val="InternetLink"/>
            <w:rFonts w:cs="Arial" w:ascii="Arial" w:hAnsi="Arial"/>
            <w:color w:val="000000"/>
          </w:rPr>
          <w:t>Судебной коллегии по экономическим спорам Верховного Суда РФ от 13.09.2019 N 307-ЭС19-6256 по делу N А56-18739/2018</w:t>
        </w:r>
      </w:hyperlink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2"/>
          </w:rPr>
          <w:t>Требование</w:t>
        </w:r>
      </w:hyperlink>
      <w:r>
        <w:rPr>
          <w:rFonts w:cs="Arial" w:ascii="Arial" w:hAnsi="Arial"/>
          <w:color w:val="000000"/>
          <w:sz w:val="22"/>
        </w:rPr>
        <w:t>: О взыскании задолженности.</w:t>
      </w:r>
      <w:hyperlink r:id="rId14">
        <w:r>
          <w:rPr>
            <w:rStyle w:val="InternetLink"/>
            <w:rFonts w:cs="Arial" w:ascii="Arial" w:hAnsi="Arial"/>
            <w:color w:val="000000"/>
            <w:sz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</w:rPr>
        <w:t>: Истец полагает, что собственником не исполнена предусмотренная законом обязанность по оснащению индивидуальными приборами учета находящихся в собственности жилых помещений в МКД.</w:t>
      </w:r>
      <w:hyperlink r:id="rId15">
        <w:r>
          <w:rPr>
            <w:rStyle w:val="InternetLink"/>
            <w:rFonts w:cs="Arial" w:ascii="Arial" w:hAnsi="Arial"/>
            <w:color w:val="000000"/>
            <w:sz w:val="22"/>
          </w:rPr>
          <w:t>Решение</w:t>
        </w:r>
      </w:hyperlink>
      <w:r>
        <w:rPr>
          <w:rFonts w:cs="Arial" w:ascii="Arial" w:hAnsi="Arial"/>
          <w:color w:val="000000"/>
          <w:sz w:val="22"/>
        </w:rPr>
        <w:t xml:space="preserve">: Требование удовлетворено, так как законодательство обязанность по оснащению жилого помещения </w:t>
      </w:r>
      <w:r>
        <w:rPr>
          <w:rFonts w:cs="Arial" w:ascii="Arial" w:hAnsi="Arial"/>
          <w:sz w:val="22"/>
        </w:rPr>
        <w:t>в МКД возлагает на его собственника, а учреждение как представитель собственника спорных жилых помещений не ссылалось на отсутствие технической возможности установки ИПУ электроснабжения в этих помещениях, у судов отсутствовали основания для освобождения собственника от обязанности внесения платы, обусловленной отсутствием ИПУ в принадлежащих ему помещения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Апелляционное</w:t>
        </w:r>
        <w:r>
          <w:rPr>
            <w:rStyle w:val="InternetLink"/>
            <w:rFonts w:cs="Arial" w:ascii="Arial" w:hAnsi="Arial"/>
            <w:color w:val="000000"/>
          </w:rPr>
          <w:t xml:space="preserve"> определение Апелляционной коллегии Верховного Суда РФ от 05.09.2019 N АПЛ19-310</w:t>
        </w:r>
      </w:hyperlink>
      <w:r>
        <w:rPr/>
        <w:t xml:space="preserve"> </w:t>
      </w:r>
      <w:r>
        <w:rPr>
          <w:rFonts w:cs="Arial" w:ascii="Arial" w:hAnsi="Arial"/>
          <w:sz w:val="22"/>
        </w:rPr>
        <w:t>Об оставлении без изменения решения Судебной коллегии по административным делам Верховного Суда РФ от 13.05.2019 N АКПИ19-132, которым было отказано в удовлетворении заявления о признании частично недействующими пунктов 26(1), 28 приложения N 2 к Правилам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N 35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Арбитражного суда Уральского округа от 16.09.2019 N Ф09-5582/19 по делу N А60-54086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О взыскании ущерба, причиненного в результате затопления нежилого помещения в многоквартирном доме, расходов на оплату услуг оценщика.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Истец указал, что его помещение затоплено канализационными стоками.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ответчик (управляющая организация) являет</w:t>
      </w:r>
      <w:r>
        <w:rPr>
          <w:rFonts w:cs="Arial" w:ascii="Arial" w:hAnsi="Arial"/>
          <w:sz w:val="22"/>
          <w:szCs w:val="22"/>
        </w:rPr>
        <w:t>ся лицом, ответственным за содержание общего имущества дома, в частности системы бытовой канализации, контроль за техническим состоянием которой ответчиком не обеспечен, размер ущерба определен на основании результатов независимой экспертиз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Постановлени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Арбитражного суда Уральского округа от 16.09.2019 N Ф09-5465/19 по делу N А50-34505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предписания органа жилищного надзора.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Управляющей организации предписано произвести изменение размера платы по статье расходов "ресурсосберегающие мероприятия по отоплению", предъявленных собственникам помещений в многоквартирном доме.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собственники на собрании определили то, что стоимость мероприятий не должна превышать половину от стоимости коммунального ресурса и что экономия, полученная в результате ресурсосбережения, подлежит разделению между собственниками и управляющей организацией поровну, при этом не утвердили введение дополнительной платы и не согласовали ее конкретный размер, порядок проведения проверки не нару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Арбитражного суда Уральского округа от 13.09.2019 N Ф09-5521/19 по делу N А60-52515/2018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 взыскании долга по оплате жилья и коммунальных услуг.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Указано, что в связи с оспариванием решения об изменении способа управления многоквартирным домом истец не прекращал фактическое осуществление функций управляющей организации и нес расходы на оказание коммунальных услуг собственникам помещений, в том числе ответчику.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ответчик оплатил услуги третьему лицу, с которым у истца имелся спор относительно управления домом, на основании выставленных плат</w:t>
      </w:r>
      <w:r>
        <w:rPr>
          <w:rFonts w:cs="Arial" w:ascii="Arial" w:hAnsi="Arial"/>
          <w:sz w:val="22"/>
          <w:szCs w:val="22"/>
        </w:rPr>
        <w:t>ежных документов исходя из показаний индивидуальных приборов учета и утвержденных ставок на содержание и текущий ремонт общего имущества дом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Верховного суда Республики Башкортостан от 04.09.2019 по делу N 33-17172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 вселении, определении порядка пользования комнатой, обязании не чинить препятствий в пользовании жилым помещением, в случае невозможности вселения в комнату - взыскании компенсации за пользование долей.</w:t>
      </w: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Истица ссылается на то, что она является собственником 1/3 доли комнаты, ответчице принадлежит 2/3 доли, в спорном жилом помещении проживает ответчица, которая нарушает право собственности истицы на владение долей, не пускает истицу в комнату, предложение о выплате доли остается без удовлетворения.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 взыскания компенсации за пользование до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Самарского областного суда от 02.09.2019 по делу N 33-1033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б обязании исключить задолженность по оплате услуг по содержанию общего имущества многоквартирного дома, взыскании компенсации морального вреда, штрафа.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Истец является собственником нежилого помещения в многоквартирном доме, управление которым осуществляет ответчик. Истец ссылается на то, что он был лишен возможности пользоваться помещениями, а следовательно, услугами, предоставленными ответчиком.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Т</w:t>
      </w:r>
      <w:r>
        <w:rPr>
          <w:rFonts w:cs="Arial" w:ascii="Arial" w:hAnsi="Arial"/>
          <w:sz w:val="22"/>
          <w:szCs w:val="22"/>
        </w:rPr>
        <w:t>ребование частично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 xml:space="preserve"> определение Верховного суда Республики Башкортостан от 26.08.2019 по делу N 33-16514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б обязании расселить из аварийного жилого помещения.</w:t>
      </w: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В ходе прокурорской проверки выявлены нарушения законодательства в части переселения из аварийного жилищного фонда.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В удовлетворении требований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Апелляционное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пределение Верховного суда Республики Башкортостан от 26.08.2019 по делу N 33-16496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Требование</w:t>
        </w:r>
      </w:hyperlink>
      <w:r>
        <w:rPr>
          <w:rFonts w:cs="Arial" w:ascii="Arial" w:hAnsi="Arial"/>
          <w:color w:val="000000"/>
          <w:sz w:val="22"/>
          <w:szCs w:val="22"/>
        </w:rPr>
        <w:t>: О сохранении жилого помещения в перепланированном состоянии.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color w:val="000000"/>
          <w:sz w:val="22"/>
          <w:szCs w:val="22"/>
        </w:rPr>
        <w:t>: Перепланировка квартиры произведена истцом на этапе строительства жилого дома и заключения договора об участии в долевом строительстве; перепланировка выполнена в соответствии с цветовым решением отделки стен и конфигурацией фасада дома, требования СНиП соблюдены, угроза жизни и здоровью граждан отсутствует.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Решение</w:t>
        </w:r>
      </w:hyperlink>
      <w:r>
        <w:rPr>
          <w:rFonts w:cs="Arial" w:ascii="Arial" w:hAnsi="Arial"/>
          <w:color w:val="000000"/>
          <w:sz w:val="22"/>
          <w:szCs w:val="22"/>
        </w:rPr>
        <w:t>: В у</w:t>
      </w:r>
      <w:r>
        <w:rPr>
          <w:rFonts w:cs="Arial" w:ascii="Arial" w:hAnsi="Arial"/>
          <w:sz w:val="22"/>
          <w:szCs w:val="22"/>
        </w:rPr>
        <w:t>довлетворении требования отказано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47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467A2BB8DFC7E2636F9BA18CAB87757A10B64946D5B011747D0547B483275E0EA7804B4AC79BD3381400BEB54d8J3G" TargetMode="External"/><Relationship Id="rId6" Type="http://schemas.openxmlformats.org/officeDocument/2006/relationships/hyperlink" Target="consultantplus://offline/ref=0F5DF8A1D03655FC61236EB5B7BA817FA9CB2CDD2D4B4CD03293B1742F740A8404AB6DCEDE76962B12144D758B6FK8G" TargetMode="External"/><Relationship Id="rId7" Type="http://schemas.openxmlformats.org/officeDocument/2006/relationships/hyperlink" Target="consultantplus://offline/ref=23977DA85910023F7B305E7CDD24F17DED260BF9F869DBAA9C12FAC4F47D028EF85FF6D5CDB0FA61FBAA0B3947t3LBG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7BA05CE15DE92D534B245371C971E88B2726CC735811379A7D2D2BF50B8FCF51E10158CA6038149C0E0A15951Z5NBG" TargetMode="External"/><Relationship Id="rId10" Type="http://schemas.openxmlformats.org/officeDocument/2006/relationships/hyperlink" Target="consultantplus://offline/ref=37BA05CE15DE92D534B245371C971E88B2726CC735811379A7D2D2BF50B8FCF51E10158CA6038149C0E0A15951Z5NBG" TargetMode="External"/><Relationship Id="rId11" Type="http://schemas.openxmlformats.org/officeDocument/2006/relationships/hyperlink" Target="consultantplus://offline/ref=37BA05CE15DE92D534B245371C971E88B2726CC735811379A7D2D2BF50B8FCF51E10158CA6038149C0E0A15951Z5NBG" TargetMode="External"/><Relationship Id="rId12" Type="http://schemas.openxmlformats.org/officeDocument/2006/relationships/hyperlink" Target="consultantplus://offline/ref=672434B464E036CC5AB760ACEADD0F51537AAA57A2A9063ADF55BC81338130A5D2033A8F187DF2C23E578A080FnENCG" TargetMode="External"/><Relationship Id="rId13" Type="http://schemas.openxmlformats.org/officeDocument/2006/relationships/hyperlink" Target="consultantplus://offline/ref=672434B464E036CC5AB760ACEADD0F51537AAA57A2A9063ADF55BC81338130A5D2033A8F187DF2C23E578A080FnENCG" TargetMode="External"/><Relationship Id="rId14" Type="http://schemas.openxmlformats.org/officeDocument/2006/relationships/hyperlink" Target="consultantplus://offline/ref=672434B464E036CC5AB760ACEADD0F51537AAA57A2A9063ADF55BC81338130A5D2033A8F187DF2C23E578A080FnENCG" TargetMode="External"/><Relationship Id="rId15" Type="http://schemas.openxmlformats.org/officeDocument/2006/relationships/hyperlink" Target="consultantplus://offline/ref=672434B464E036CC5AB760ACEADD0F51537AAA57A2A9063ADF55BC81338130A5D2033A8F187DF2C23E578A080FnENCG" TargetMode="External"/><Relationship Id="rId16" Type="http://schemas.openxmlformats.org/officeDocument/2006/relationships/hyperlink" Target="consultantplus://offline/ref=264DDE1DA1123FB23671F26B02E2895A2C48F549FBD34F70729F8111B6DE603C383CB1A19A1BD0AD959751A674M8OB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7FCCF2D91B8C16C7D8BBBD372FC2412400E623AFB4D4D6ABE0DBAEBEEF8FF7D3BDE1AF3E0888972EE527CE5C5zBPFG" TargetMode="External"/><Relationship Id="rId19" Type="http://schemas.openxmlformats.org/officeDocument/2006/relationships/hyperlink" Target="consultantplus://offline/ref=F7FCCF2D91B8C16C7D8BBBD372FC2412400E623AFB4D4D6ABE0DBAEBEEF8FF7D3BDE1AF3E0888972EE527CE5C5zBPFG" TargetMode="External"/><Relationship Id="rId20" Type="http://schemas.openxmlformats.org/officeDocument/2006/relationships/hyperlink" Target="consultantplus://offline/ref=F7FCCF2D91B8C16C7D8BBBD372FC2412400E623AFB4D4D6ABE0DBAEBEEF8FF7D3BDE1AF3E0888972EE527CE5C5zBPFG" TargetMode="External"/><Relationship Id="rId21" Type="http://schemas.openxmlformats.org/officeDocument/2006/relationships/hyperlink" Target="consultantplus://offline/ref=F7FCCF2D91B8C16C7D8BBBD372FC2412400E623AFB4D4D6ABE0DBAEBEEF8FF7D3BDE1AF3E0888972EE527CE5C5zBPFG" TargetMode="External"/><Relationship Id="rId22" Type="http://schemas.openxmlformats.org/officeDocument/2006/relationships/hyperlink" Target="consultantplus://offline/ref=664931DC5892A9BB1FEDD8D8D3397CAACE38665FD6090961A483C0AD998A5FB1DFC9202EDC9D0E83B55896AA5FDFQAG" TargetMode="External"/><Relationship Id="rId23" Type="http://schemas.openxmlformats.org/officeDocument/2006/relationships/hyperlink" Target="consultantplus://offline/ref=664931DC5892A9BB1FEDD8D8D3397CAACE38665FD6090961A483C0AD998A5FB1DFC9202EDC9D0E83B55896AA5FDFQAG" TargetMode="External"/><Relationship Id="rId24" Type="http://schemas.openxmlformats.org/officeDocument/2006/relationships/hyperlink" Target="consultantplus://offline/ref=664931DC5892A9BB1FEDD8D8D3397CAACE38665FD6090961A483C0AD998A5FB1DFC9202EDC9D0E83B55896AA5FDFQAG" TargetMode="External"/><Relationship Id="rId25" Type="http://schemas.openxmlformats.org/officeDocument/2006/relationships/hyperlink" Target="consultantplus://offline/ref=664931DC5892A9BB1FEDD8D8D3397CAACE38665FD6090961A483C0AD998A5FB1DFC9202EDC9D0E83B55896AA5FDFQAG" TargetMode="External"/><Relationship Id="rId26" Type="http://schemas.openxmlformats.org/officeDocument/2006/relationships/hyperlink" Target="consultantplus://offline/ref=526318747D6ED460BBE2E9A2263DB40EF73A351B67A47239FECB797472B8831D221A59B7D300BA424F283F97A3Q1Q1G" TargetMode="External"/><Relationship Id="rId27" Type="http://schemas.openxmlformats.org/officeDocument/2006/relationships/hyperlink" Target="consultantplus://offline/ref=526318747D6ED460BBE2E9A2263DB40EF73A351B67A47239FECB797472B8831D221A59B7D300BA424F283F97A3Q1Q1G" TargetMode="External"/><Relationship Id="rId28" Type="http://schemas.openxmlformats.org/officeDocument/2006/relationships/hyperlink" Target="consultantplus://offline/ref=526318747D6ED460BBE2E9A2263DB40EF73A351B67A47239FECB797472B8831D221A59B7D300BA424F283F97A3Q1Q1G" TargetMode="External"/><Relationship Id="rId29" Type="http://schemas.openxmlformats.org/officeDocument/2006/relationships/hyperlink" Target="consultantplus://offline/ref=526318747D6ED460BBE2E9A2263DB40EF73A351B67A47239FECB797472B8831D221A59B7D300BA424F283F97A3Q1Q1G" TargetMode="External"/><Relationship Id="rId30" Type="http://schemas.openxmlformats.org/officeDocument/2006/relationships/image" Target="media/image4.png"/><Relationship Id="rId31" Type="http://schemas.openxmlformats.org/officeDocument/2006/relationships/hyperlink" Target="consultantplus://offline/ref=7CAD7F20CE1D1FB9335D46302E56329C6611CF9BAAFD08B05C3B4A840EF315CD3751A3A47232C5C857A19B5B77FEx5QEG" TargetMode="External"/><Relationship Id="rId32" Type="http://schemas.openxmlformats.org/officeDocument/2006/relationships/hyperlink" Target="consultantplus://offline/ref=7CAD7F20CE1D1FB9335D46302E56329C6611CF9BAAFD08B05C3B4A840EF315CD3751A3A47232C5C857A19B5B77FEx5QEG" TargetMode="External"/><Relationship Id="rId33" Type="http://schemas.openxmlformats.org/officeDocument/2006/relationships/hyperlink" Target="consultantplus://offline/ref=7CAD7F20CE1D1FB9335D46302E56329C6611CF9BAAFD08B05C3B4A840EF315CD3751A3A47232C5C857A19B5B77FEx5QEG" TargetMode="External"/><Relationship Id="rId34" Type="http://schemas.openxmlformats.org/officeDocument/2006/relationships/hyperlink" Target="consultantplus://offline/ref=7CAD7F20CE1D1FB9335D46302E56329C6611CF9BAAFD08B05C3B4A840EF315CD3751A3A47232C5C857A19B5B77FEx5QEG" TargetMode="External"/><Relationship Id="rId35" Type="http://schemas.openxmlformats.org/officeDocument/2006/relationships/hyperlink" Target="consultantplus://offline/ref=9932DBB61533352B918D88C00533CE081A7D5D8DBAE6DB7A2059945251FD6A4EBFED618A5BF46DD9D5FEE82EB4C938Q3G" TargetMode="External"/><Relationship Id="rId36" Type="http://schemas.openxmlformats.org/officeDocument/2006/relationships/hyperlink" Target="consultantplus://offline/ref=9932DBB61533352B918D88C00533CE081A7D5D8DBAE6DB7A2059945251FD6A4EBFED618A5BF46DD9D5FEE82EB4C938Q3G" TargetMode="External"/><Relationship Id="rId37" Type="http://schemas.openxmlformats.org/officeDocument/2006/relationships/hyperlink" Target="consultantplus://offline/ref=9932DBB61533352B918D88C00533CE081A7D5D8DBAE6DB7A2059945251FD6A4EBFED618A5BF46DD9D5FEE82EB4C938Q3G" TargetMode="External"/><Relationship Id="rId38" Type="http://schemas.openxmlformats.org/officeDocument/2006/relationships/hyperlink" Target="consultantplus://offline/ref=9932DBB61533352B918D88C00533CE081A7D5D8DBAE6DB7A2059945251FD6A4EBFED618A5BF46DD9D5FEE82EB4C938Q3G" TargetMode="External"/><Relationship Id="rId39" Type="http://schemas.openxmlformats.org/officeDocument/2006/relationships/hyperlink" Target="consultantplus://offline/ref=09C747AD332C0A26027EEACFE07E92F3A110E0479D0E439D881BA6E36530D924B4F9E6C87405C35FE27F11222992TDRFG" TargetMode="External"/><Relationship Id="rId40" Type="http://schemas.openxmlformats.org/officeDocument/2006/relationships/hyperlink" Target="consultantplus://offline/ref=09C747AD332C0A26027EEACFE07E92F3A110E0479D0E439D881BA6E36530D924B4F9E6C87405C35FE27F11222992TDRFG" TargetMode="External"/><Relationship Id="rId41" Type="http://schemas.openxmlformats.org/officeDocument/2006/relationships/hyperlink" Target="consultantplus://offline/ref=09C747AD332C0A26027EEACFE07E92F3A110E0479D0E439D881BA6E36530D924B4F9E6C87405C35FE27F11222992TDRFG" TargetMode="External"/><Relationship Id="rId42" Type="http://schemas.openxmlformats.org/officeDocument/2006/relationships/hyperlink" Target="consultantplus://offline/ref=09C747AD332C0A26027EEACFE07E92F3A110E0479D0E439D881BA6E36530D924B4F9E6C87405C35FE27F11222992TDRFG" TargetMode="External"/><Relationship Id="rId43" Type="http://schemas.openxmlformats.org/officeDocument/2006/relationships/hyperlink" Target="consultantplus://offline/ref=44FC4C2B1D8D87C081CE77E1F592E9DAE88ECEA77445EE7F92596D33712DBDE3B8A1987CF1A989913BFA943344AEaDRDG" TargetMode="External"/><Relationship Id="rId44" Type="http://schemas.openxmlformats.org/officeDocument/2006/relationships/hyperlink" Target="consultantplus://offline/ref=44FC4C2B1D8D87C081CE77E1F592E9DAE88ECEA77445EE7F92596D33712DBDE3B8A1987CF1A989913BFA943344AEaDRDG" TargetMode="External"/><Relationship Id="rId45" Type="http://schemas.openxmlformats.org/officeDocument/2006/relationships/hyperlink" Target="consultantplus://offline/ref=44FC4C2B1D8D87C081CE77E1F592E9DAE88ECEA77445EE7F92596D33712DBDE3B8A1987CF1A989913BFA943344AEaDRDG" TargetMode="External"/><Relationship Id="rId46" Type="http://schemas.openxmlformats.org/officeDocument/2006/relationships/hyperlink" Target="consultantplus://offline/ref=44FC4C2B1D8D87C081CE77E1F592E9DAE88ECEA77445EE7F92596D33712DBDE3B8A1987CF1A989913BFA943344AEaDRDG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hotline3</cp:lastModifiedBy>
  <dcterms:modified xsi:type="dcterms:W3CDTF">2019-09-27T07:30:00Z</dcterms:modified>
  <cp:revision>42</cp:revision>
  <dc:subject/>
  <dc:title>КонсультантПлюс: НОВОЕ В РОССИЙСКОМ ЗАКОНОДАТЕЛЬСТВЕ</dc:title>
</cp:coreProperties>
</file>