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3.05.2019 N 578/19 (ред. от 02.09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2.09.2019 N 1167/19 "Об утверждении тарифов на услуги по транспортировке газа по газораспределительным сетям АО "Газпром газораспределение Майкоп" на территории Республики Адыге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12.10.2015 N 961 (ред. от 29.08.2019) "Об утверждении государственной программы Краснодарского края "Развитие топливно-энергетического комплекс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31.08.2012 N 2/2012-нп (ред. от 11.09.2019) "Об утверждении нормативов потребления коммунальных услуг в Краснодарском кра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7.2018 N Ф08-5611/2018 по делу N А63-19103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поставки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 заключении договора между потребителем и поставщиком газа возникли разногласия по вопросам: 1) срока представления сведений о количестве поданного-принятого газа; 2) порядка формирования цены на г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Установлена обязанность потребителя газа ежемесячно предоставлять поставщику сведения о ежесуточных объемах приема-передачи газа; 2) Цена на газ формируется из регулируемой оптовой цены на газ, определенной по соглашению сторон в диапазоне между предельно максимальными и минимальным уровнями оптовых цен, и платы за снабженческо-сбытовые услуги, определяемых в порядке, установленном Правительством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9.2019 N Ф09-5535/19 по делу N А50-1707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регулировании разногласий при заключении договора поставки газа для собственных нужд газораспределительной организации, технологических нужд, компенсации потерь в сетя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азногласия возникли относительно порядка определения удельного объема поставляемого газа, размера плановых объемов потерь ресурс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становлено, что удельный объем поставляемого газа подлежит определению в соответствии методикой, разработанной научно-исследовательским институтом, которая не противоречит правовым нормам; принят составленный поставщиком расчет объема потерь, выполненный на основании представленных газораспределительной организацией правоустанавливающих документов на газопроводы и иные объекты газового хозяй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Областные </w:t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8.08.2019 по делу N 33-1054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еспечении доступа в жилое помещение для выполнения работ по установке прибора учета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нности по обеспечению доступа его представителя для выполнения работ по установке прибора учета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газопровод объектом недвижимости или движимым имуществом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ГОСТ Р </w:t>
        </w:r>
        <w:r>
          <w:rPr>
            <w:rStyle w:val="InternetLink"/>
            <w:rFonts w:cs="Arial" w:ascii="Arial" w:hAnsi="Arial"/>
            <w:sz w:val="22"/>
            <w:szCs w:val="22"/>
          </w:rPr>
          <w:t>56540-2015. Национальный стандарт Российской Федерации. Проектирование разработки и освоение газовых и газоконденсатных месторождений. Общие требования к проведению авторского надзора за выполнением проектов разработки газовых и газоконденсатных месторождени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7.2015 N 1029-ст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ГОСТ Р </w:t>
        </w:r>
        <w:r>
          <w:rPr>
            <w:rStyle w:val="InternetLink"/>
            <w:rFonts w:cs="Arial" w:ascii="Arial" w:hAnsi="Arial"/>
            <w:sz w:val="22"/>
            <w:szCs w:val="22"/>
          </w:rPr>
          <w:t>56539-2015. Национальный стандарт Российской Федерации. Проектирование разработки и освоение газовых и газоконденсатных месторождений. Подсчет запасов газа и газового конденсата на основе уравнения материального баланса. Основные технические требова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30.07.2015 N 1023-ст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ISO 4257-2013. Межгосударственный стандарт. Газы углеводородные сжиженные. Метод отбора проб"</w:t>
        </w:r>
      </w:hyperlink>
      <w:r>
        <w:rPr>
          <w:rFonts w:cs="Arial" w:ascii="Arial" w:hAnsi="Arial"/>
          <w:sz w:val="22"/>
          <w:szCs w:val="22"/>
        </w:rPr>
        <w:t xml:space="preserve"> (введен в действие Приказом Росстандарта от 22.11.2013 N 729-ст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55609-2013. Национальный стандарт Российской Федерации. Отбор проб газового конденсата, сжиженного углеводородного газа и широкой фракции легких углеводородов. Общие требования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  <w:r>
        <w:rPr>
          <w:rFonts w:cs="Arial" w:ascii="Arial" w:hAnsi="Arial"/>
          <w:sz w:val="22"/>
          <w:szCs w:val="22"/>
        </w:rPr>
        <w:t xml:space="preserve"> (утв. и введен в действие Приказом Росстандарта от 06.09.2013 N 1001-ст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0924-7 "О внесении изменений в Федеральный закон "О газоснабжении в Российской Федерации" (ред., внесенная в ГД ФС РФ, текст по состоянию на 26.09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1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F5A32265948D73B0741334BDCA60AB7DF02B9A206064483AC5B6A7526B9CE60CEB80D26DEFBEF5E5AD038755D9CA82F3F54482780CEF66DC23DC9AUEt8M" TargetMode="External"/><Relationship Id="rId6" Type="http://schemas.openxmlformats.org/officeDocument/2006/relationships/hyperlink" Target="consultantplus://offline/ref=1515F2D9895CAF16F908E46378A16E96DF5424A7D64D3F21DAEA98F706EF96CF6BAB6846208CB7FC9532079DB91D783684481229B3D157289B09A12FD5t0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E3BEA30076C4572AE6A7DA9612561893E23210EF4A75B43D7AA208FDC55BDAF6D557C1A5ECC699DD45AD3F8D4E94DF4B1CA63BF1B8731886193DFC5A59727E4vBPBJ" TargetMode="External"/><Relationship Id="rId9" Type="http://schemas.openxmlformats.org/officeDocument/2006/relationships/hyperlink" Target="consultantplus://offline/ref=0831B9A15471A91FB55C7915A9AFED98730649C9979A543C16A52E057366FEF3B28289F8CB8865BB2F4A9B13163E661FF48BC5E2D240C2717B2ED57AH7Q1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C8461049646F772B4A6667D48D6586D8FC86FCA51A0070325709542056D890DDBCC88CD34E281B08D4DE7286CWFx4M" TargetMode="External"/><Relationship Id="rId12" Type="http://schemas.openxmlformats.org/officeDocument/2006/relationships/hyperlink" Target="consultantplus://offline/ref=AC8461049646F772B4A6667D48D6586D8FC86FCA51A0070325709542056D890DDBCC88CD34E281B08D4DE7286CWFx4M" TargetMode="External"/><Relationship Id="rId13" Type="http://schemas.openxmlformats.org/officeDocument/2006/relationships/hyperlink" Target="consultantplus://offline/ref=AC8461049646F772B4A6667D48D6586D8FC86FCA51A0070325709542056D890DDBCC88CD34E281B08D4DE7286CWFx4M" TargetMode="External"/><Relationship Id="rId14" Type="http://schemas.openxmlformats.org/officeDocument/2006/relationships/hyperlink" Target="consultantplus://offline/ref=AC8461049646F772B4A6667D48D6586D8FC86FCA51A0070325709542056D890DDBCC88CD34E281B08D4DE7286CWFx4M" TargetMode="External"/><Relationship Id="rId15" Type="http://schemas.openxmlformats.org/officeDocument/2006/relationships/hyperlink" Target="consultantplus://offline/ref=7E80AE56BA81B376C3776EED810E55FF4DE871781723C62258477CC05DC4A6E5BC195E1A73430A574A099B4685G0x0M" TargetMode="External"/><Relationship Id="rId16" Type="http://schemas.openxmlformats.org/officeDocument/2006/relationships/hyperlink" Target="consultantplus://offline/ref=7E80AE56BA81B376C3776EED810E55FF4DE871781723C62258477CC05DC4A6E5BC195E1A73430A574A099B4685G0x0M" TargetMode="External"/><Relationship Id="rId17" Type="http://schemas.openxmlformats.org/officeDocument/2006/relationships/hyperlink" Target="consultantplus://offline/ref=7E80AE56BA81B376C3776EED810E55FF4DE871781723C62258477CC05DC4A6E5BC195E1A73430A574A099B4685G0x0M" TargetMode="External"/><Relationship Id="rId18" Type="http://schemas.openxmlformats.org/officeDocument/2006/relationships/hyperlink" Target="consultantplus://offline/ref=7E80AE56BA81B376C3776EED810E55FF4DE871781723C62258477CC05DC4A6E5BC195E1A73430A574A099B4685G0x0M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D22DED2BD9CD760E57AC4746C9BC53C6C1C85358B7AF8EEEE586273F97747C576A7A3A1B6D46574A4679377A9EF1o30FM" TargetMode="External"/><Relationship Id="rId21" Type="http://schemas.openxmlformats.org/officeDocument/2006/relationships/hyperlink" Target="consultantplus://offline/ref=D22DED2BD9CD760E57AC4746C9BC53C6C1C85358B7AF8EEEE586273F97747C576A7A3A1B6D46574A4679377A9EF1o30FM" TargetMode="External"/><Relationship Id="rId22" Type="http://schemas.openxmlformats.org/officeDocument/2006/relationships/hyperlink" Target="consultantplus://offline/ref=D22DED2BD9CD760E57AC4746C9BC53C6C1C85358B7AF8EEEE586273F97747C576A7A3A1B6D46574A4679377A9EF1o30FM" TargetMode="External"/><Relationship Id="rId23" Type="http://schemas.openxmlformats.org/officeDocument/2006/relationships/hyperlink" Target="consultantplus://offline/ref=D22DED2BD9CD760E57AC4746C9BC53C6C1C85358B7AF8EEEE586273F97747C576A7A3A1B6D46574A4679377A9EF1o30FM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EF5A8A12685F9EE354E6B12CBC96612B2DE47A9324C1287CB918622D17D630DF9F392EB3C51113A59A752B0B39T2vAM" TargetMode="External"/><Relationship Id="rId26" Type="http://schemas.openxmlformats.org/officeDocument/2006/relationships/hyperlink" Target="consultantplus://offline/ref=88F0ED16184281189A80A75ECB83C08B79CF3797347B40522F7316C1A51B26883D9BD2C486E6F07ACA23D1DDA727M" TargetMode="External"/><Relationship Id="rId27" Type="http://schemas.openxmlformats.org/officeDocument/2006/relationships/hyperlink" Target="consultantplus://offline/ref=88F0ED16184281189A80A75ECB83C08B79CF3797357B40522F7316C1A51B26883D9BD2C486E6F07ACA23D1DDA727M" TargetMode="External"/><Relationship Id="rId28" Type="http://schemas.openxmlformats.org/officeDocument/2006/relationships/hyperlink" Target="consultantplus://offline/ref=562C07F245A5FFA8C18FFD1B9CB9CD0922B86A0CD99F3FA9C11985EEA802B853314691B224A03A08BA38A60BK3wBM" TargetMode="External"/><Relationship Id="rId29" Type="http://schemas.openxmlformats.org/officeDocument/2006/relationships/hyperlink" Target="consultantplus://offline/ref=562C07F245A5FFA8C18FFD1B9CB9CD0922B86A0CD89F3FA9C11985EEA802B853314691B224A03A08BA38A60BK3wBM" TargetMode="External"/><Relationship Id="rId30" Type="http://schemas.openxmlformats.org/officeDocument/2006/relationships/hyperlink" Target="consultantplus://offline/ref=CBECFAEF91D2D30EBC08CD739DDD2690903D291B4E43B99A99CB88A7BD2CA4859C3313927D3E717E25A5BFE701593BA1795F70F83A50A3F8F0A03771d0v3M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0-14T09:17:00Z</dcterms:modified>
  <cp:revision>57</cp:revision>
  <dc:subject/>
  <dc:title>КонсультантПлюс: НОВОЕ В РОССИЙСКОМ ЗАКОНОДАТЕЛЬСТВЕ</dc:title>
</cp:coreProperties>
</file>