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</w:t>
      </w:r>
      <w:r>
        <w:rPr>
          <w:b w:val="false"/>
          <w:sz w:val="22"/>
          <w:szCs w:val="22"/>
        </w:rPr>
        <w:t>С 30 сентября по 13 октября  2019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27.09.2019 N АК/84598/19 "О правомерности взимания комиссии при оплате жилищно-коммунальных услуг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здрава России от 05.09.2019 N 728н "О внесении изменения в перечень заболеваний, дающих инвалидам, страдающим ими, право на дополнительную жилую площадь, утвержденный приказом Министерства здравоохранения Российской Федерации от 30 ноября 2012 г. N 991н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лавы администрации (губернатора) Краснодарского края от 17.12.2018 N 829 (ред. от 27.09.2019) "Об установлении размера региональных стандартов стоимости жилищно-коммунальных услуг в Краснодарском крае на 2019 год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истерства образования, науки и молодежной политики Краснодарского края от 27.09.2019 N 3784 "Об утверждении Порядка принятия министерством образования, науки и молодежной политики Краснодарского края решения о признании помещений жилыми помещениями, а также жилых помещений пригодными (непригодными) для проживания граждан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абинета Министров РА от 23.05.2019 N 122 (ред. от 25.09.2019) "О республиканском стандарте стоимости жилищно-коммунальных услуг на 2019 год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2.10.2019 N 307-ЭС19-11346 по делу N А21-10882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ым предписания об устранении выявленных нарушений лицензионных требова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заслуживает внимания довод заявителя о том, что в настоящем случае отсутствовала необходимость в проведении повторного общего собрания собственников помещений МКД, так как порядок индексации был установлен соглашением сторон, а не односторонним волеизъявлением управляющей организации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Ф от 30.09.2019 N 309-ЭС18-26049 по делу N А60-68176/2017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за содержание и ремонт общего имущества многоквартирного дома, неустой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ссылается на то, что в результате разницы между тарифом, установленным органом местного самоуправления, и тарифом, установленным решением собрания собственников помещений, им недополучены денежные средства в оплату оказанных услу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плата за содержание и ремонт жилых помещений для нанимателей должна определяться по тарифу, установленному уполномоченным органом, обязание нанимателей вносить плату в повышенном размере не допускается, задолженность подлежит взысканию с ответчика, наделенного полномочиями по заключению договоров найма</w:t>
      </w:r>
      <w:r>
        <w:rPr>
          <w:rFonts w:cs="Arial" w:ascii="Arial" w:hAnsi="Arial"/>
          <w:sz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1.10.2019 N Ф09-6550/19 по делу N А07-29421/2018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 счет казны местного бюджета задолженности за оказанные жилищно-коммунальные услуги, пен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етензия истца с требованием погасить задолженность оставлена ответчиком без удовлетворения.  </w:t>
      </w: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, так как оказание услуг подтверждено, доказательств их надлежащей оплаты не представлено; требование о взыскании долга до момента вступления в действие договора управления многоквартирным домом фактически направлено на освобождение нанимателя, проживающего в жилом помещении по договору социального найма, от внесения платы за занимаемое им помещение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0.09.2019 N Ф09-5471/19 по делу N А07-20198/2018</w:t>
        </w:r>
      </w:hyperlink>
      <w:r>
        <w:rPr>
          <w:rFonts w:cs="Arial" w:ascii="Arial" w:hAnsi="Arial"/>
          <w:sz w:val="22"/>
          <w:szCs w:val="22"/>
        </w:rPr>
        <w:t xml:space="preserve">   </w:t>
      </w: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за тепловую энерг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указал на неоплату ресурса, поставленного в многоквартирные дома, находившиеся в управлении ответчи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поставка энергии и наличие задолженности подтверждены, расчет произведен правильно с учетом того, что в соответствующем муниципальном образовании установлен способ оплаты отопления равномерно в течение календарного года, платежные поручения без указания конкретных периодов оплаты правомерно учтены по мере образования долг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Областные </w:t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1.09.2019 по делу N 33-17557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общего собрания собственников помещений многоквартирного до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осуществляет комплекс работ и услуг по содержанию и ремонту общего имущества многоквартирного дома. Собственниками помещений на общем собрании было принято решение об утверждении тарифа на содержание и текущий ремонт общего имущества. Истец считает, что тариф был представлен инициаторами собрания на утверждение собственникам без согласования с ним (управляющей компанией). </w:t>
      </w:r>
      <w:hyperlink r:id="rId3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изменений в Жилищный кодекс Российской Федерации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ришаев С.П.) (Подготовлен для системы КонсультантПлюс, 20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говор управления многоквартирным домом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ришаев С.П.) (Подготовлен для системы КонсультантПлюс, 20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блемы взыскания задолженности по ЖКХ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Хлебников П.) ("Жилищное право", 2019, N 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r>
        <w:rPr>
          <w:rFonts w:cs="Arial" w:ascii="Arial" w:hAnsi="Arial"/>
          <w:b/>
          <w:sz w:val="22"/>
          <w:szCs w:val="22"/>
        </w:rPr>
        <w:t>Статья: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езидиум ВС РФ разъяснил, как квалифицировать действия управляющих компаний, которые не рассматривают обращения</w:t>
        </w:r>
      </w:hyperlink>
      <w:r>
        <w:rPr>
          <w:rFonts w:cs="Arial" w:ascii="Arial" w:hAnsi="Arial"/>
          <w:sz w:val="22"/>
          <w:szCs w:val="22"/>
        </w:rPr>
        <w:t xml:space="preserve">  (Шестакова М.) ("ЭЖ-Юрист", 2019, N 23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804824-7 "О внесении изменений в Кодекс Российской Федерации об административных правонарушениях в части усиления ответственности за нарушение нормативов обеспечения населения коммунальными услугами" (ред., внесенная в ГД ФС РФ, текст  на 02.10.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800927-7 "О внесении изменения в статью 157.1 Жилищного кодекса Российской Федерации" (ред., внесенная в ГД ФС РФ, текст по состоянию на 26.09.2019) </w:t>
        </w:r>
      </w:hyperlink>
    </w:p>
    <w:p>
      <w:pPr>
        <w:pStyle w:val="ConsPlusNormal"/>
        <w:ind w:firstLine="567"/>
        <w:jc w:val="both"/>
        <w:rPr>
          <w:b/>
          <w:b/>
        </w:rPr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widowControl/>
        <w:ind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footerReference w:type="default" r:id="rId41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C13B894746AF9F33B49321FF8F5F9A9C21E7CA54F68BED724A8CFD64F7EA45400467B0A0594F85FA22DFD6BC778FD50E1FAB69FFB2F96FD01D3220AF1b4M" TargetMode="External"/><Relationship Id="rId6" Type="http://schemas.openxmlformats.org/officeDocument/2006/relationships/hyperlink" Target="consultantplus://offline/ref=432B533B8F9FA0704B8BB5FE07B9058156373122367FAAA8819B02CD9B347967D5DF1AD52F8270EF8DE4100DE0E5069D666F425BF1439D21D97550E4l5b4M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BC2C191D2838FCF31DF7D8952DEC7F508F282D63506D693FA26C5B0E5644B3FBD50642B8E9E0CB9159D4CE6D94B64BEDFF9AD3A54D3F6E82A88B553A1526E89Ao6KFJ" TargetMode="External"/><Relationship Id="rId9" Type="http://schemas.openxmlformats.org/officeDocument/2006/relationships/hyperlink" Target="consultantplus://offline/ref=C40F1D33AF2D19C79E734FF5C5432F40803E4A0505DDD5936F4460AFCCD71B60F19F96CCA5BC0BB03B380883C6195354F332A2944FE0F25A088B24B5E3C1A183X6L4J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E8A75F92DB5B6DA40DBE5371BF6018806FD3A96ED2181757F882792D5D572637F161AE7F3BAA760E96471D33C00E5A22F5A8AF894BF0C166381EE67AB6CBFAh0I9J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BF92F50941EB206E540A9A3201C25A64217E44F8F3E84822D5E4F51C8C1D8AFFFF9D55D884908BCC6EFA278BA8U1i6M" TargetMode="External"/><Relationship Id="rId14" Type="http://schemas.openxmlformats.org/officeDocument/2006/relationships/hyperlink" Target="consultantplus://offline/ref=BF92F50941EB206E540A9A3201C25A64217E44F8F3E84822D5E4F51C8C1D8AFFFF9D55D884908BCC6EFA278BA8U1i6M" TargetMode="External"/><Relationship Id="rId15" Type="http://schemas.openxmlformats.org/officeDocument/2006/relationships/hyperlink" Target="consultantplus://offline/ref=BF92F50941EB206E540A9A3201C25A64217E44F8F3E84822D5E4F51C8C1D8AFFFF9D55D884908BCC6EFA278BA8U1i6M" TargetMode="External"/><Relationship Id="rId16" Type="http://schemas.openxmlformats.org/officeDocument/2006/relationships/hyperlink" Target="consultantplus://offline/ref=BF92F50941EB206E540A9A3201C25A64217E44F4FEE44822D5E4F51C8C1D8AFFFF9D55D884908BCC6EFA278BA8U1i6M" TargetMode="External"/><Relationship Id="rId17" Type="http://schemas.openxmlformats.org/officeDocument/2006/relationships/hyperlink" Target="consultantplus://offline/ref=BF92F50941EB206E540A9A3201C25A64217E44F4FEE44822D5E4F51C8C1D8AFFFF9D55D884908BCC6EFA278BA8U1i6M" TargetMode="External"/><Relationship Id="rId18" Type="http://schemas.openxmlformats.org/officeDocument/2006/relationships/hyperlink" Target="consultantplus://offline/ref=BF92F50941EB206E540A9A3201C25A64217E44F4FEE44822D5E4F51C8C1D8AFFFF9D55D884908BCC6EFA278BA8U1i6M" TargetMode="External"/><Relationship Id="rId19" Type="http://schemas.openxmlformats.org/officeDocument/2006/relationships/hyperlink" Target="consultantplus://offline/ref=BF92F50941EB206E540A9A3201C25A64217E44F4FEE44822D5E4F51C8C1D8AFFFF9D55D884908BCC6EFA278BA8U1i6M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FCFB9CE522A2973AF280F21AEDBE6C0F665F2D52EAA92623EE49774DD4823BDE30BF72081F87B59867EE309BC5j7j7M" TargetMode="External"/><Relationship Id="rId22" Type="http://schemas.openxmlformats.org/officeDocument/2006/relationships/hyperlink" Target="consultantplus://offline/ref=FCFB9CE522A2973AF280F21AEDBE6C0F665F2D52EAA92623EE49774DD4823BDE30BF72081F87B59867EE309BC5j7j7M" TargetMode="External"/><Relationship Id="rId23" Type="http://schemas.openxmlformats.org/officeDocument/2006/relationships/hyperlink" Target="consultantplus://offline/ref=FCFB9CE522A2973AF280F21AEDBE6C0F665F2D52EAA92623EE49774DD4823BDE30BF72081F87B59867EE309BC5j7j7M" TargetMode="External"/><Relationship Id="rId24" Type="http://schemas.openxmlformats.org/officeDocument/2006/relationships/hyperlink" Target="consultantplus://offline/ref=FCFB9CE522A2973AF280F21AEDBE6C0F665F2D52EAA92623EE49774DD4823BDE30BF72081F87B59867EE309BC5j7j7M" TargetMode="External"/><Relationship Id="rId25" Type="http://schemas.openxmlformats.org/officeDocument/2006/relationships/hyperlink" Target="consultantplus://offline/ref=FCFB9CE522A2973AF280F21AEDBE6C0F665F2D56E9AF2623EE49774DD4823BDE30BF72081F87B59867EE309BC5j7j7M" TargetMode="External"/><Relationship Id="rId26" Type="http://schemas.openxmlformats.org/officeDocument/2006/relationships/hyperlink" Target="consultantplus://offline/ref=FCFB9CE522A2973AF280F21AEDBE6C0F665F2D56E9AF2623EE49774DD4823BDE30BF72081F87B59867EE309BC5j7j7M" TargetMode="External"/><Relationship Id="rId27" Type="http://schemas.openxmlformats.org/officeDocument/2006/relationships/hyperlink" Target="consultantplus://offline/ref=FCFB9CE522A2973AF280F21AEDBE6C0F665F2D56E9AF2623EE49774DD4823BDE30BF72081F87B59867EE309BC5j7j7M" TargetMode="External"/><Relationship Id="rId28" Type="http://schemas.openxmlformats.org/officeDocument/2006/relationships/hyperlink" Target="consultantplus://offline/ref=FCFB9CE522A2973AF280F21AEDBE6C0F665F2D56E9AF2623EE49774DD4823BDE30BF72081F87B59867EE309BC5j7j7M" TargetMode="External"/><Relationship Id="rId29" Type="http://schemas.openxmlformats.org/officeDocument/2006/relationships/image" Target="media/image4.png"/><Relationship Id="rId30" Type="http://schemas.openxmlformats.org/officeDocument/2006/relationships/hyperlink" Target="consultantplus://offline/ref=9EC405B4CD84F904D5313207CC33A95025E5D72B2286CE35A559A2EC78D73574DA2527D49202A130DE12D26DAE82F0l5M" TargetMode="External"/><Relationship Id="rId31" Type="http://schemas.openxmlformats.org/officeDocument/2006/relationships/hyperlink" Target="consultantplus://offline/ref=9EC405B4CD84F904D5313207CC33A95025E5D72B2286CE35A559A2EC78D73574DA2527D49202A130DE12D26DAE82F0l5M" TargetMode="External"/><Relationship Id="rId32" Type="http://schemas.openxmlformats.org/officeDocument/2006/relationships/hyperlink" Target="consultantplus://offline/ref=9EC405B4CD84F904D5313207CC33A95025E5D72B2286CE35A559A2EC78D73574DA2527D49202A130DE12D26DAE82F0l5M" TargetMode="External"/><Relationship Id="rId33" Type="http://schemas.openxmlformats.org/officeDocument/2006/relationships/hyperlink" Target="consultantplus://offline/ref=9EC405B4CD84F904D5313207CC33A95025E5D72B2286CE35A559A2EC78D73574DA2527D49202A130DE12D26DAE82F0l5M" TargetMode="External"/><Relationship Id="rId34" Type="http://schemas.openxmlformats.org/officeDocument/2006/relationships/image" Target="media/image5.png"/><Relationship Id="rId35" Type="http://schemas.openxmlformats.org/officeDocument/2006/relationships/hyperlink" Target="consultantplus://offline/ref=BD2F36AC28305A7D9A1042931BB18518FA5564A8360BEA744F9E798F96317256034404F26CD57159A1C9FB351A12g2M" TargetMode="External"/><Relationship Id="rId36" Type="http://schemas.openxmlformats.org/officeDocument/2006/relationships/hyperlink" Target="consultantplus://offline/ref=BD2F36AC28305A7D9A1042931BB18518FA5564A8360AEA744F9E798F96317256034404F26CD57159A1C9FB351A12g2M" TargetMode="External"/><Relationship Id="rId37" Type="http://schemas.openxmlformats.org/officeDocument/2006/relationships/hyperlink" Target="consultantplus://offline/ref=BD2F36AC28305A7D9A1042931BB18518FA5564A8360DEA744F9E798F96317256034404F26CD57159A1C9FB351A12g2M" TargetMode="External"/><Relationship Id="rId38" Type="http://schemas.openxmlformats.org/officeDocument/2006/relationships/hyperlink" Target="consultantplus://offline/ref=BD2F36AC28305A7D9A1042931BB18518FA5564AF310BEA744F9E798F96317256034404F26CD57159A1C9FB351A12g2M" TargetMode="External"/><Relationship Id="rId39" Type="http://schemas.openxmlformats.org/officeDocument/2006/relationships/hyperlink" Target="consultantplus://offline/ref=22E1B0021518A57B6914B87C587A1D318572D2347FCA54D263CB3A47984573DB00FD0A4C6B4C1DE68794A63106BA586F10CC8A4F064F531F3F7554E2JDfEM" TargetMode="External"/><Relationship Id="rId40" Type="http://schemas.openxmlformats.org/officeDocument/2006/relationships/hyperlink" Target="consultantplus://offline/ref=D02E704BE85F4E8AEC6C0344D69537C897B2C1FC62FCC32EE630152CFD3B03BC37E34EFCC6DC7A3D42ABA78A015A8859F75915C9A2120504w8f7M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19-10-14T09:14:00Z</dcterms:modified>
  <cp:revision>42</cp:revision>
  <dc:subject/>
  <dc:title>КонсультантПлюс: НОВОЕ В РОССИЙСКОМ ЗАКОНОДАТЕЛЬСТВЕ</dc:title>
</cp:coreProperties>
</file>