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16 сентября  по 29 сентября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17.09.2019 N 159 "О классификаторе видов документов регистрационного досье лекарственного препарата и справочнике структурных элементов регистрационного досье лекарственного препарата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17.09.2019 N 158 "О номенклатуре лекарственных форм и справочнике путей введения лекарственных препаратов" (вместе с "Порядком ведения номенклатуры лекарственных форм и справочника путей введения лекарственных препаратов"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17.09.2019 N 154 "О справочнике видов продукции, подлежащей санитарно-эпидемиологическому надзору (контролю)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авила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исвоения уникального идентификатора договора (сделки), по обязательствам из которого (из которой) формируется кредитная история" (утв. Банком России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9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тветы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на вопросы, связанные с представлением информации по разделу 8 "Информация о надбавках к коэффициентам риска по отдельным видам активов" формы отчетности 0409135 "Информация об обязательных нормативах и о других показателях деятельности кредитной организации" (утв. Банком России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Росздравнадзора от 13.09.2019 N 01И-2225/19 "О новых данных по безопасности лекарственного препарата Сталево(R)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Росздравнадзора от 13.09.2019 N 01И-2224/19 "О новых данных по безопасности лекарственного препарата Сталево(R)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gt; Росздравнадзора от 13.09.2019 N 01И-2223/19 "О новых данных по безопасности лекарственного препарата Метипред (МНН - метилпреднизолон)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Верховного Суда РФ от 16.09.2019 N 310-ЭС19-14528 по делу N А09-9682/2018 </w:t>
        </w:r>
      </w:hyperlink>
      <w:r>
        <w:rPr>
          <w:rFonts w:cs="Arial" w:ascii="Arial" w:hAnsi="Arial"/>
          <w:bCs/>
          <w:sz w:val="22"/>
          <w:szCs w:val="22"/>
        </w:rPr>
        <w:t>Требование: О пересмотре в кассационном порядке судебных актов по делу о взыскании неустойки, процентов за пользование чужими денежными средствами.Решение: В передаче дела в Судебную коллегию по экономическим спорам ВС РФ отказано, поскольку суды, исходя из условий договора поставки о штрафной неустойке, о начислении процентов по денежному обязательству, учитывая наличие поступившего от ответчика заявления об уменьшении размера неустойки, факт исполнения покупателем обязательства по оплате поставленного товара до обращения истца в суд, значительный размер неустойки, рассчитанный по правилам, предусмотренным условиями заключенного договора, пришли к выводу о необходимости уменьшения размера подлежащей взысканию с ответчика неустойки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Верховного Суда РФ от 13.09.2019 N 307-ЭС19-15072 по делу N А56-132647/2018 </w:t>
        </w:r>
      </w:hyperlink>
      <w:r>
        <w:rPr>
          <w:rFonts w:cs="Arial" w:ascii="Arial" w:hAnsi="Arial"/>
          <w:sz w:val="22"/>
          <w:szCs w:val="22"/>
        </w:rPr>
        <w:t>Требование: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.Решение: В передаче дела в Судебную коллегию по экономическим спорам Верховного Суда РФ отказано, так как суды пришли к правильному выводу о недоказанности административным органом состава правонарушения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Верховного Суда РФ от 13.09.2019 N 309-ЭС19-15472 по делу N А71-12669/2018 </w:t>
        </w:r>
      </w:hyperlink>
      <w:r>
        <w:rPr>
          <w:rFonts w:cs="Arial" w:ascii="Arial" w:hAnsi="Arial"/>
          <w:sz w:val="22"/>
          <w:szCs w:val="22"/>
        </w:rPr>
        <w:t>Требование: О пересмотре в кассационном порядке судебных актов по делу по заявлению о привлечении к административной ответственности по ч. 1 ст. 14.43 КоАП РФ.Решение: В передаче дела в Судебную коллегию по экономическим спорам ВС РФ отказано, поскольку суды пришли к выводу об отсутствии в действиях ответчика вмененного состава правонаруш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7.09.2019 N Ф09-5970/19 по делу N А60-56467/2018 </w:t>
        </w:r>
      </w:hyperlink>
      <w:r>
        <w:rPr>
          <w:color w:val="000000"/>
          <w:sz w:val="22"/>
          <w:szCs w:val="22"/>
        </w:rPr>
        <w:t>т</w:t>
      </w:r>
      <w:r>
        <w:rPr>
          <w:bCs/>
          <w:color w:val="000000"/>
          <w:sz w:val="22"/>
          <w:szCs w:val="22"/>
        </w:rPr>
        <w:t>ребование: О взыскании с органа военного управления задолженности за медицинские услуги.Обстоятельства: Государственное учреждение здравоохранения указало на неоплату услуг, оказанных военнослужащему, направленному из военного госпиталя в связи с необходимостью экстренной медицинской помощи.Решение: Требование удовлетворено, поскольку оказание услуг подтверждено, в силу закона учреждение здравоохранения не вправе было отказать в оказании военнослужащему неотложной медицинской помощи, услуги подлежат оплате вне зависимости от наличия государственного контракта, стоимость услуг правомерно определена по тарифам обязательного медицинского страхования, долг не погаше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3.09.2019 N Ф09-7928/13 по делу N А76-13363/2012 </w:t>
        </w:r>
      </w:hyperlink>
      <w:r>
        <w:rPr>
          <w:bCs/>
          <w:color w:val="000000"/>
          <w:sz w:val="22"/>
          <w:szCs w:val="22"/>
        </w:rPr>
        <w:t>Обстоятельства: Определением признаны незаконными действия конкурсного управляющего со ссылкой на нарушение порядка осуществления расчетов с конкурсными кредиторами.Решение: Определение отменено, в удовлетворении жалобы на действия управляющего отказано, так как, несмотря на осуществление расчетов без использования основного расчетного счета, сведения о вырученных в ходе конкурсного производства денежных средствах и их расходовании отражены в отчете управляющего, а также размещались на интернет-сайте, отчет являлся доступным для ознакомления в порядке подготовки к собраниям кредиторов, был предметом рассмотрения собраний, доказательств недостоверности указанных сведений не представл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0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2.09.2019 N Ф09-5323/19 по делу N А60-70107/2018 </w:t>
        </w:r>
      </w:hyperlink>
      <w:r>
        <w:rPr>
          <w:bCs/>
          <w:color w:val="000000"/>
          <w:sz w:val="22"/>
          <w:szCs w:val="22"/>
        </w:rPr>
        <w:t>Требование: О признании недействительным предписания уполномоченного органа.Обстоятельства: Обществу указано на необходимость устранения нарушений санитарно-эпидемиологических требований при осуществлении розничной торговли.Решение: Требование удовлетворено в части обязания проводить периодические медицинские осмотры сотрудников, так как не доказано, что условия работы являются вредными или опасными. В оставшейся части в удовлетворении требования отказано, так как рабочие места оснащены персональными электронными вычислительными машинами, что возлагает на общество обязанность обеспечить соответствие рабочих мест установленным требованиям, проверка проведена правомерно.</w:t>
      </w:r>
    </w:p>
    <w:p>
      <w:pPr>
        <w:pStyle w:val="TextBody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3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1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E96C4DD2AA224ED11C90FAF03BBBE4593A0E13E12AE62ECF140C4AF41A63634715733E4C6106660DFE3A771CD33D070E4E05E6DBC04ACF6gEo4L" TargetMode="External"/><Relationship Id="rId6" Type="http://schemas.openxmlformats.org/officeDocument/2006/relationships/hyperlink" Target="consultantplus://offline/ref=88F7741EBE43ABA9E9A43178385C589DB4B8F30DA11EF0403B825BFED199CC37283D15E6F6B553807C661C4D3C519F6E7B22ADCC2C1BCFBE6D6A7E91pCoDL" TargetMode="External"/><Relationship Id="rId7" Type="http://schemas.openxmlformats.org/officeDocument/2006/relationships/hyperlink" Target="consultantplus://offline/ref=9B7626683B0518976B7F4E10368663AC40D10064651907C0BDC391D18A12ACFC1246B8B6132A783B54C2F7D8E7983E81C187317592311092BC9B1F19zDo7L" TargetMode="External"/><Relationship Id="rId8" Type="http://schemas.openxmlformats.org/officeDocument/2006/relationships/hyperlink" Target="consultantplus://offline/ref=F5F2053BCC26CE6257DDDCADFB1694A96A5212CBA3AAC1B0E918E9EAACBD53AA7224335379792CCDB25FCFFB03265810D59774FC86777E72AFp5L" TargetMode="External"/><Relationship Id="rId9" Type="http://schemas.openxmlformats.org/officeDocument/2006/relationships/hyperlink" Target="consultantplus://offline/ref=643A75C10637F018D967062C0CD6592DD2DCAFBF85E2C7D95006C0A56B3AFFF6251C3E9AA711D7D2D05F0F2A3421B15EC230540F8C9A0B7483A1A2A4LBp9L" TargetMode="External"/><Relationship Id="rId10" Type="http://schemas.openxmlformats.org/officeDocument/2006/relationships/hyperlink" Target="consultantplus://offline/ref=7E5C1245C192DB581C937CE44417E76006AD50867BEC2BAA1AFFDA1FC96DF05D0DB4891408F9EC897BD6B6AE3BD483EF101A2ABCFF67B1N7G7M" TargetMode="External"/><Relationship Id="rId11" Type="http://schemas.openxmlformats.org/officeDocument/2006/relationships/hyperlink" Target="consultantplus://offline/ref=2232FAE4A87B200E62583FBD1042B46EDC4F0DD87CEE24A3901DD4C1FC8909215F4C87451F07E4DF91759BABFE74B137C1BF0236F57891l1G3M" TargetMode="External"/><Relationship Id="rId12" Type="http://schemas.openxmlformats.org/officeDocument/2006/relationships/hyperlink" Target="consultantplus://offline/ref=09FD7EBBC0AD8389837B144F46A9905614D6DF60400F52E9717F2A5FF796632D734F6D7AB33F5514C5BE288F96632834559A498E5860A99F2D3DCDb1HAM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8EFC6C2EB8B243056666FFA0A9F790376161A27DD26126F7483A471334F28D3DA95D8F28AEF24F49E13AAD7ACBCD68C1FBF4E1E653B9537E5FC25E27H3q0L" TargetMode="External"/><Relationship Id="rId15" Type="http://schemas.openxmlformats.org/officeDocument/2006/relationships/hyperlink" Target="consultantplus://offline/ref=9C4AEB72CD4289CD02041B84B5CF16EDDF69C2DA4AC23937EDBC38156C99683AC9E29184D3F57F5D524651E4CB36C820EE7C5B8801273B75F70B852Cn5qDL" TargetMode="External"/><Relationship Id="rId16" Type="http://schemas.openxmlformats.org/officeDocument/2006/relationships/hyperlink" Target="consultantplus://offline/ref=F7C3764A560E909CFF7F09F557BA718D86C895333F780D8A48A806B3BD1484792D175A17CC2804F6CE26D15838ACBBD14E0A1EAA75690ADBF0EA8AC4AAr0L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5A377F729725E573DBAC7F39175563EC3F68C9DDCAB401E742D4FB767C64459A27D47CE076ADB83F9E703F7AED440AF44321814704E5832FBE7CE4D1nDr4L" TargetMode="External"/><Relationship Id="rId19" Type="http://schemas.openxmlformats.org/officeDocument/2006/relationships/hyperlink" Target="consultantplus://offline/ref=2D81FD744973D08E986BC041DBA458284677F686B3ED02F69E0F998E670F7096B86F82A58BC8332E61D2DF4B57186A27A61BB346D34A1E7AEC7EE72EG0s9L" TargetMode="External"/><Relationship Id="rId20" Type="http://schemas.openxmlformats.org/officeDocument/2006/relationships/hyperlink" Target="consultantplus://offline/ref=5E5FAC9467491826F18F7883B98312E09985B87B6F47C59248C709D8B8B04FED22FCB18B916F898573C028648C0310B4ED441C836C2FCAC9FE9F79AEfEs7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hotline3</cp:lastModifiedBy>
  <cp:lastPrinted>2007-12-10T12:00:00Z</cp:lastPrinted>
  <dcterms:modified xsi:type="dcterms:W3CDTF">2019-09-27T06:13:00Z</dcterms:modified>
  <cp:revision>47</cp:revision>
  <dc:subject/>
  <dc:title>КонсультантПлюс: НОВОЕ В РОССИЙСКОМ ЗАКОНОДАТЕЛЬСТВЕ</dc:title>
</cp:coreProperties>
</file>