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48590</wp:posOffset>
            </wp:positionH>
            <wp:positionV relativeFrom="paragraph">
              <wp:posOffset>-355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</w:t>
      </w:r>
      <w:r>
        <w:rPr>
          <w:b w:val="false"/>
          <w:sz w:val="22"/>
          <w:szCs w:val="22"/>
        </w:rPr>
        <w:t>С 30 сентября по 13 октябр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Распоряж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транса России от 25.09.2019 N АС-131-р "Об утверждении Методики определения начальной (максимальной) цены контракта, заключаемого с поставщиком (в том числе с единственны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фина России от 18.07.2019 N 111н "О внесении изменения в приложение к приказу Министерства финансов Российской Федерации от 4 июня 2018 г. N 126н "Об условиях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государственных и муниципальных нужд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Практика антимонопольной службы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23.09.2019 N 1428/2019-КС по делу N 023/06-64-1614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3 ст. 7, ч. 2 ст. 110.2, ч. 13 ст. 37 Закона о контрактной систем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обоснованной; выдать предписание об устранении нарушений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23.09.2019 N ВП-166/2019 по делу N 023/06/99-1552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6, ч. 8 ст. 69 Закона о контрактной систем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едписание не выдавать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23.09.2019 N 1431/2019-КС по делу N 023/06/64-1628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3 ст. 7, ч. 4 ст. 23, ч. 3 ст. 29 Закона о контрактной систем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частично обоснованной; выдать предписание об устранении нарушений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23.09.2019 N 1441/2019-КС по делу N 023/06/64-1644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4 ст. 65 Закона о контрактной систем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необоснованной; предписание не выдавать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20.09.2019 N 1421/2019-КС по делу N 023/06/67-1599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4, 5 ст. 67 Закона о контрактной систем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обоснованной; выдать предписание об устранении нарушений.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24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главы администрации (губернатора) Краснодарского края от 31.03.2014 N 259 (ред. от 12.09.2019) "Об утверждении Порядка осуществления органами исполнительной власти Краснодарского кра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в отношении подведомственных им заказчиков"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6.09.2019 N 306-ЭС19-15894 по делу N А65-22480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действительными решения и предписания антимонопольного орган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так как суды пришли к правильному выводу о том, что ответчиком не представлено доказательств, свидетельствующих о том, что организатором торгов взималась плата за регистрацию на сайте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5.09.2019 N 304-ЭС19-16636 по делу N А70-19789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неустойки за просрочку поставки продукции по государственному контракту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так как суды правомерно исходили из ненадлежащего исполнения ответчиком (поставщиком) принятых на себя контрактных обязательств по своевременной поставке товар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3.07.2019 N Ф08-6222/2019 по делу N А32-35878/2018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34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штрафа по государственному контракту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5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Заказчик ссылался на ненадлежащее исполнение поставщиком обязательства по представлению копии сертификатов соответствия на товар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 частично, поскольку подтверждено, что поставщик нарушил условия контракта, за которые предусмотрены фиксированные штрафные санкции, при этом заказчик не доказал отсутствие не менее 50 процентов товара на складе поставщик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30.09.2019 N Ф09-5956/19 по делу N А07-14464/2016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38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задолженности по договору на выполнение работ по реконструкции закрытого рыбоуловителя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9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ыполненные в рамках договора работы не оплачены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выполнение работ по договору не доказано в связи с признанием недостоверными представленных подрядчиком доказательств; договор является ничтожным, поскольку при его заключении не соблюдены положения законодательства о закупках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судебной практики в сфере закупок по 223-ФЗ (сентябрь 2019 года)"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1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административной практики в сфере закупок по 223-ФЗ (сентябрь 2019 года)"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1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судебной практики в сфере размещения заказов для государственных и муниципальных нужд (сентябрь 2019 года)"</w:t>
        </w:r>
      </w:hyperlink>
      <w:r>
        <w:rPr>
          <w:rFonts w:cs="Arial" w:ascii="Arial" w:hAnsi="Arial"/>
          <w:sz w:val="22"/>
          <w:szCs w:val="22"/>
        </w:rPr>
        <w:t xml:space="preserve"> (Управление контроля размещения государственного заказа ФАС России) (Подготовлен для системы КонсультантПлюс, 201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административной практики в сфере размещения заказов для государственных и муниципальных нужд (сентябрь 2019 года)"</w:t>
        </w:r>
      </w:hyperlink>
      <w:r>
        <w:rPr>
          <w:rFonts w:cs="Arial" w:ascii="Arial" w:hAnsi="Arial"/>
          <w:sz w:val="22"/>
          <w:szCs w:val="22"/>
        </w:rPr>
        <w:t xml:space="preserve"> (Управление контроля размещения государственного заказа ФАС России) (Подготовлен для системы КонсультантПлюс, 2019)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46"/>
      <w:type w:val="nextPage"/>
      <w:pgSz w:w="11906" w:h="16838"/>
      <w:pgMar w:left="567" w:right="567" w:gutter="0" w:header="0" w:top="567" w:footer="5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0417A8470C4070102B7CA5A13F42B4A83E5679FC03FA65C340BE3A6D30DA7F3F2B8077988F007840DB555156C7DEE504B1C3CB8063AA7692943BD29C07B9L" TargetMode="External"/><Relationship Id="rId6" Type="http://schemas.openxmlformats.org/officeDocument/2006/relationships/hyperlink" Target="consultantplus://offline/ref=17E25DEFE15894BD32C68E11172135363A786474CD7702C2BF877A7E5FF5263A4657691C1271F5DC93DC340B1708DE42C9845D0B8DB33CCA875C393Fz9CDL" TargetMode="External"/><Relationship Id="rId7" Type="http://schemas.openxmlformats.org/officeDocument/2006/relationships/image" Target="media/image3.png"/><Relationship Id="rId8" Type="http://schemas.openxmlformats.org/officeDocument/2006/relationships/hyperlink" Target="consultantplus://offline/ref=D0C585DC250D7331EAFD4F4A761953B7B3271DC1135A71A723CB484B210E4611925E8133355816B87F2F0283ABeFX4H" TargetMode="External"/><Relationship Id="rId9" Type="http://schemas.openxmlformats.org/officeDocument/2006/relationships/hyperlink" Target="consultantplus://offline/ref=D0C585DC250D7331EAFD4F4A761953B7B3271DC1135A71A723CB484B210E4611925E8133355816B87F2F0283ABeFX4H" TargetMode="External"/><Relationship Id="rId10" Type="http://schemas.openxmlformats.org/officeDocument/2006/relationships/hyperlink" Target="consultantplus://offline/ref=D0C585DC250D7331EAFD4F4A761953B7B3271DC1135A71A723CB484B210E4611925E8133355816B87F2F0283ABeFX4H" TargetMode="External"/><Relationship Id="rId11" Type="http://schemas.openxmlformats.org/officeDocument/2006/relationships/hyperlink" Target="consultantplus://offline/ref=D0C585DC250D7331EAFD4F4A761953B7B3271DC1105871A723CB484B210E4611925E8133355816B87F2F0283ABeFX4H" TargetMode="External"/><Relationship Id="rId12" Type="http://schemas.openxmlformats.org/officeDocument/2006/relationships/hyperlink" Target="consultantplus://offline/ref=D0C585DC250D7331EAFD4F4A761953B7B3271DC1105871A723CB484B210E4611925E8133355816B87F2F0283ABeFX4H" TargetMode="External"/><Relationship Id="rId13" Type="http://schemas.openxmlformats.org/officeDocument/2006/relationships/hyperlink" Target="consultantplus://offline/ref=D0C585DC250D7331EAFD4F4A761953B7B3271DC1105871A723CB484B210E4611925E8133355816B87F2F0283ABeFX4H" TargetMode="External"/><Relationship Id="rId14" Type="http://schemas.openxmlformats.org/officeDocument/2006/relationships/hyperlink" Target="consultantplus://offline/ref=D0C585DC250D7331EAFD4F4A761953B7B3271DC1105C71A723CB484B210E4611925E8133355816B87F2F0283ABeFX4H" TargetMode="External"/><Relationship Id="rId15" Type="http://schemas.openxmlformats.org/officeDocument/2006/relationships/hyperlink" Target="consultantplus://offline/ref=D0C585DC250D7331EAFD4F4A761953B7B3271DC1105C71A723CB484B210E4611925E8133355816B87F2F0283ABeFX4H" TargetMode="External"/><Relationship Id="rId16" Type="http://schemas.openxmlformats.org/officeDocument/2006/relationships/hyperlink" Target="consultantplus://offline/ref=D0C585DC250D7331EAFD4F4A761953B7B3271DC1105C71A723CB484B210E4611925E8133355816B87F2F0283ABeFX4H" TargetMode="External"/><Relationship Id="rId17" Type="http://schemas.openxmlformats.org/officeDocument/2006/relationships/hyperlink" Target="consultantplus://offline/ref=D0C585DC250D7331EAFD4F4A761953B7B3271DC6145A71A723CB484B210E4611925E8133355816B87F2F0283ABeFX4H" TargetMode="External"/><Relationship Id="rId18" Type="http://schemas.openxmlformats.org/officeDocument/2006/relationships/hyperlink" Target="consultantplus://offline/ref=D0C585DC250D7331EAFD4F4A761953B7B3271DC6145A71A723CB484B210E4611925E8133355816B87F2F0283ABeFX4H" TargetMode="External"/><Relationship Id="rId19" Type="http://schemas.openxmlformats.org/officeDocument/2006/relationships/hyperlink" Target="consultantplus://offline/ref=D0C585DC250D7331EAFD4F4A761953B7B3271DC6145A71A723CB484B210E4611925E8133355816B87F2F0283ABeFX4H" TargetMode="External"/><Relationship Id="rId20" Type="http://schemas.openxmlformats.org/officeDocument/2006/relationships/hyperlink" Target="consultantplus://offline/ref=D0C585DC250D7331EAFD4F4A761953B7B3271DC6175571A723CB484B210E4611925E8133355816B87F2F0283ABeFX4H" TargetMode="External"/><Relationship Id="rId21" Type="http://schemas.openxmlformats.org/officeDocument/2006/relationships/hyperlink" Target="consultantplus://offline/ref=D0C585DC250D7331EAFD4F4A761953B7B3271DC6175571A723CB484B210E4611925E8133355816B87F2F0283ABeFX4H" TargetMode="External"/><Relationship Id="rId22" Type="http://schemas.openxmlformats.org/officeDocument/2006/relationships/hyperlink" Target="consultantplus://offline/ref=D0C585DC250D7331EAFD4F4A761953B7B3271DC6175571A723CB484B210E4611925E8133355816B87F2F0283ABeFX4H" TargetMode="External"/><Relationship Id="rId23" Type="http://schemas.openxmlformats.org/officeDocument/2006/relationships/image" Target="media/image2.png"/><Relationship Id="rId24" Type="http://schemas.openxmlformats.org/officeDocument/2006/relationships/hyperlink" Target="consultantplus://offline/ref=5BFB63B986D02FD1466C92B4BA5AC2448FA987B89141AAE43D2411F794767180FBCD7F6E72A1B3D090A66ED755EE6329786C91F9789EBE42BD5B4659C3DDF071N0Y1H" TargetMode="External"/><Relationship Id="rId25" Type="http://schemas.openxmlformats.org/officeDocument/2006/relationships/image" Target="media/image3.png"/><Relationship Id="rId26" Type="http://schemas.openxmlformats.org/officeDocument/2006/relationships/hyperlink" Target="consultantplus://offline/ref=397C69D1B8A4E27F2F4D4F63F7A27EB31DF6D6A083EA4D8F07F2606FC0C477BCE31ACA9687BE3D8549AC4E7087yAJEL" TargetMode="External"/><Relationship Id="rId27" Type="http://schemas.openxmlformats.org/officeDocument/2006/relationships/hyperlink" Target="consultantplus://offline/ref=397C69D1B8A4E27F2F4D4F63F7A27EB31DF6D6A083EA4D8F07F2606FC0C477BCE31ACA9687BE3D8549AC4E7087yAJEL" TargetMode="External"/><Relationship Id="rId28" Type="http://schemas.openxmlformats.org/officeDocument/2006/relationships/hyperlink" Target="consultantplus://offline/ref=397C69D1B8A4E27F2F4D4F63F7A27EB31DF6D6A083EA4D8F07F2606FC0C477BCE31ACA9687BE3D8549AC4E7087yAJEL" TargetMode="External"/><Relationship Id="rId29" Type="http://schemas.openxmlformats.org/officeDocument/2006/relationships/hyperlink" Target="consultantplus://offline/ref=397C69D1B8A4E27F2F4D4F63F7A27EB31DF6D6A287E74D8F07F2606FC0C477BCE31ACA9687BE3D8549AC4E7087yAJEL" TargetMode="External"/><Relationship Id="rId30" Type="http://schemas.openxmlformats.org/officeDocument/2006/relationships/hyperlink" Target="consultantplus://offline/ref=397C69D1B8A4E27F2F4D4F63F7A27EB31DF6D6A287E74D8F07F2606FC0C477BCE31ACA9687BE3D8549AC4E7087yAJEL" TargetMode="External"/><Relationship Id="rId31" Type="http://schemas.openxmlformats.org/officeDocument/2006/relationships/hyperlink" Target="consultantplus://offline/ref=397C69D1B8A4E27F2F4D4F63F7A27EB31DF6D6A287E74D8F07F2606FC0C477BCE31ACA9687BE3D8549AC4E7087yAJEL" TargetMode="External"/><Relationship Id="rId32" Type="http://schemas.openxmlformats.org/officeDocument/2006/relationships/image" Target="media/image3.png"/><Relationship Id="rId33" Type="http://schemas.openxmlformats.org/officeDocument/2006/relationships/hyperlink" Target="consultantplus://offline/ref=91BB0AFBEA8283CF9985AA3593D33E57982760C1527B00C6CBBAF5942CFA1379741ED387B28F6907B135DC8E0AV5L8L" TargetMode="External"/><Relationship Id="rId34" Type="http://schemas.openxmlformats.org/officeDocument/2006/relationships/hyperlink" Target="consultantplus://offline/ref=91BB0AFBEA8283CF9985AA3593D33E57982760C1527B00C6CBBAF5942CFA1379741ED387B28F6907B135DC8E0AV5L8L" TargetMode="External"/><Relationship Id="rId35" Type="http://schemas.openxmlformats.org/officeDocument/2006/relationships/hyperlink" Target="consultantplus://offline/ref=91BB0AFBEA8283CF9985AA3593D33E57982760C1527B00C6CBBAF5942CFA1379741ED387B28F6907B135DC8E0AV5L8L" TargetMode="External"/><Relationship Id="rId36" Type="http://schemas.openxmlformats.org/officeDocument/2006/relationships/hyperlink" Target="consultantplus://offline/ref=91BB0AFBEA8283CF9985AA3593D33E57982760C1527B00C6CBBAF5942CFA1379741ED387B28F6907B135DC8E0AV5L8L" TargetMode="External"/><Relationship Id="rId37" Type="http://schemas.openxmlformats.org/officeDocument/2006/relationships/hyperlink" Target="consultantplus://offline/ref=B8D4535BDE73400C31F7758497757918D4D7D76B3151BE6CF56945B49D119145F9B46F6A821C56E63D5930E033n8K4L" TargetMode="External"/><Relationship Id="rId38" Type="http://schemas.openxmlformats.org/officeDocument/2006/relationships/hyperlink" Target="consultantplus://offline/ref=B8D4535BDE73400C31F7758497757918D4D7D76B3151BE6CF56945B49D119145F9B46F6A821C56E63D5930E033n8K4L" TargetMode="External"/><Relationship Id="rId39" Type="http://schemas.openxmlformats.org/officeDocument/2006/relationships/hyperlink" Target="consultantplus://offline/ref=B8D4535BDE73400C31F7758497757918D4D7D76B3151BE6CF56945B49D119145F9B46F6A821C56E63D5930E033n8K4L" TargetMode="External"/><Relationship Id="rId40" Type="http://schemas.openxmlformats.org/officeDocument/2006/relationships/hyperlink" Target="consultantplus://offline/ref=B8D4535BDE73400C31F7758497757918D4D7D76B3151BE6CF56945B49D119145F9B46F6A821C56E63D5930E033n8K4L" TargetMode="External"/><Relationship Id="rId41" Type="http://schemas.openxmlformats.org/officeDocument/2006/relationships/image" Target="media/image4.png"/><Relationship Id="rId42" Type="http://schemas.openxmlformats.org/officeDocument/2006/relationships/hyperlink" Target="consultantplus://offline/ref=68D8B459EF41230139F62C4B7314EE7BE7EE3DC856F6EE5A7A466255FF77A42357E9333C2FCF231D421D42EA0779HBL" TargetMode="External"/><Relationship Id="rId43" Type="http://schemas.openxmlformats.org/officeDocument/2006/relationships/hyperlink" Target="consultantplus://offline/ref=68D8B459EF41230139F62C4B7314EE7BE7EE3DC856F1EE5A7A466255FF77A42357E9333C2FCF231D421D42EA0779HBL" TargetMode="External"/><Relationship Id="rId44" Type="http://schemas.openxmlformats.org/officeDocument/2006/relationships/hyperlink" Target="consultantplus://offline/ref=68D8B459EF41230139F62C4B7314EE7BE7EE3DC856F0EE5A7A466255FF77A42357E9333C2FCF231D421D42EA0779HBL" TargetMode="External"/><Relationship Id="rId45" Type="http://schemas.openxmlformats.org/officeDocument/2006/relationships/hyperlink" Target="consultantplus://offline/ref=68D8B459EF41230139F62C4B7314EE7BE7EE3DC856F3EE5A7A466255FF77A42357E9333C2FCF231D421D42EA0779HBL" TargetMode="Externa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19-10-14T07:27:00Z</dcterms:modified>
  <cp:revision>57</cp:revision>
  <dc:subject/>
  <dc:title>КонсультантПлюс: НОВОЕ В РОССИЙСКОМ ЗАКОНОДАТЕЛЬСТВЕ</dc:title>
</cp:coreProperties>
</file>