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12.09.2019 N 1192 "Об утверждении Правил принятия решения публично-правовой компанией "Фонд защиты прав граждан - участников долевого строительства" о финансировании или о нецелесообразности финансирования мероприятий, предусмотренных пунктом 2 части 1 статьи 12, частью 2 статьи 13.1 Федерального закона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 признании утратившими силу некоторых актов Правительства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12.09.2019 N 1191 "О внесении изменений в постановление Правительства Российской Федерации от 22 апреля 2019 г. N 480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Судебной коллегии по экономическим спорам Верховного Суда РФ от 19.09.2019 N 304-ЭС19-5849 по делу N А70-3833/2018 </w:t>
        </w:r>
      </w:hyperlink>
      <w:r>
        <w:rPr>
          <w:b w:val="false"/>
          <w:bCs w:val="false"/>
          <w:sz w:val="22"/>
          <w:szCs w:val="22"/>
        </w:rPr>
        <w:t>Требование: О признании незаконным отказа в согласовании строительства объекта, обязании согласовать строительство.Обстоятельства: Административный орган отказал обществу в согласовании строительства мусоросортировочной станции со ссылкой на то, что возводимый объект будет способствовать массовому скоплению птиц на близком расстоянии от аэропорта.Решение: В удовлетворении требования отказано, так как отказ управления в согласовании разрешения на строительство мусоросортировочной станции соответствовал нормам действующего законодательств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Верховного Суда РФ от 13.09.2019 N 305-ЭС19-11225 по делу N А40-114941/2018 </w:t>
        </w:r>
      </w:hyperlink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взыскании неустойки по договору подряда, процентов за пользование коммерческим кредитом, убытков.Решение: Дело передано в Судебную коллегию по экономическим спорам ВС РФ, поскольку заслуживает внимания довод заявителя о том, что в судебных актах отсутствует указание на период, за который взыскана неустойка; судами не учтено приостановление подрядчиком работ на объекте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Верховного Суда РФ от 17.09.2019 N 309-ЭС19-14893 по делу N А76-32587/2017 </w:t>
        </w:r>
      </w:hyperlink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понуждении исполнить обязательство по договору по устранению недостатков работ.Решение: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наличия недостатков работ, выполненных ответчиком по договору субподряд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Определение Верховного Суда РФ от 16.09.2019 N 305-ЭС19-14753 по делу N А40-158441/2013</w:t>
        </w:r>
      </w:hyperlink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признании объекта самовольной постройкой, его сносе.Решение: В передаче дела в Судебную коллегию по экономическим спорам ВС РФ отказано, поскольку суды пришли к выводу, что право собственности общества на спорную постройку как на объект недвижимости было зарегистрировано необоснован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Верховного Суда РФ от 16.09.2019 N 303-ЭС19-14769 по делу N А16-630/2018 </w:t>
        </w:r>
      </w:hyperlink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взыскании неустойки.Решение: В передаче дела в Судебную коллегию по экономическим спорам ВС РФ отказано, поскольку суды, установив факт нарушения ответчиком (застройщиком) сроков передачи истцу (участнику долевого строительства) квартир в согласованный в контракте срок, обоснованно пришли к выводу о наличии оснований для начисления неустойки, снизили при этом ее размер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Верховного Суда РФ от 13.09.2019 N 305-ЭС19-15173 по делу N А41-30868/2017 </w:t>
        </w:r>
      </w:hyperlink>
      <w:r>
        <w:rPr>
          <w:b w:val="false"/>
          <w:bCs w:val="false"/>
          <w:sz w:val="22"/>
          <w:szCs w:val="22"/>
        </w:rPr>
        <w:t>Требование: О пересмотре в кассационном порядке судебных актов по делу о признании самовольной постройкой здания по оказанию ритуальных услуг; обязании снести указанное здание; признании зарегистрированного права собственности на здание отсутствующим.Решение: В передаче дела в Судебную коллегию по экономическим спорам ВС РФ отказано, так как суды пришли к правильному выводу о том, что истец в установленном порядке в уполномоченный орган за разрешением на строительство или за получением разрешения на ввод в эксплуатацию не обращался, земельный участок и строения, расположенные на нем, попадают в защитную зону объекта культурного наследия, спорные объекты не соответствуют градостроительным, строительным, противопожарным нормам и представляют угрозу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Арбитражного суда Уральского округа от 17.09.2019 N Ф09-5653/19 по делу N А60-64217/2018 </w:t>
        </w:r>
      </w:hyperlink>
      <w:r>
        <w:rPr>
          <w:b w:val="false"/>
          <w:bCs w:val="false"/>
          <w:sz w:val="22"/>
          <w:szCs w:val="22"/>
        </w:rPr>
        <w:t>Требование: О признании незаконным отказа в перераспределении земельных участков, находящихся в государственной или муниципальной собственности, обязании устранить нарушение прав.Обстоятельства: Общество указало на необходимость перераспределения участков в целях приведения их границ в соответствие с утвержденным уполномоченным органом проектом межевания территории.Решение: В удовлетворении требования отказано, поскольку общество является арендатором смежных земельных участков, границы которых установлены в соответствии с законом, земельные участки признаками, присущими вклиниванию, вкрапливанию, изломанности границ, чересполосице, не обладают. Наличие проекта межевания не может выступать единственным основанием для перераспреде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Арбитражного суда Уральского округа от 17.09.2019 N Ф09-4476/19 по делу N А50-9987/2017 </w:t>
        </w:r>
      </w:hyperlink>
      <w:r>
        <w:rPr>
          <w:rFonts w:cs="Arial" w:ascii="Arial" w:hAnsi="Arial"/>
          <w:sz w:val="22"/>
          <w:szCs w:val="22"/>
        </w:rPr>
        <w:t>Требование: О взыскании задолженности по договору на выполнение работ по ремонту подъезда жилого дома, пеней.Обстоятельства: Выполненные в рамках договора дополнительные работы заказчиком не оплачены.Решение: В удовлетворении требования отказано, так как доказательств согласования с заказчиком изменения стоимости работ по договору и выполнения дополнительных работ не представлено, наличие задолженности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Арбитражного суда Уральского округа от 16.09.2019 N Ф09-5867/19 по делу N А50-32195/2018 </w:t>
        </w:r>
      </w:hyperlink>
      <w:r>
        <w:rPr>
          <w:rFonts w:cs="Arial" w:ascii="Arial" w:hAnsi="Arial"/>
          <w:sz w:val="22"/>
          <w:szCs w:val="22"/>
        </w:rPr>
        <w:t>Требование: О взыскании убытков по муниципальному контракту на выполнение строительных работ.Обстоятельства: Подрядчик указал, что неисполнение заказчиком обязательства по передаче утвержденной проектной документации повлекло расходы подрядчика на доработку проекта, изначально не прошедшего государственную экспертизу по вине заказчика.Решение: В удовлетворении требования отказано, поскольку согласие заказчика на финансирование работ по корректировке технической документации подрядчиком не было получено, притом что явно выраженная воля заказчика на оплату спорных работ необходима в силу специфики правоотношений в сфере размещения государственных и муниципальных заказов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B9DD739508FDCB16971FB8E89A13EA2714943CE95E82AE7E1D518DDCAB0C7AB2553C6C97BA5F504BC1015F4FC3A4E4EB5334712B00086AF6B1676FFW9h0G" TargetMode="External"/><Relationship Id="rId6" Type="http://schemas.openxmlformats.org/officeDocument/2006/relationships/hyperlink" Target="consultantplus://offline/ref=D306948517067C3F75BDC6CB5D86BF54A2690DE5A89A03BF46D4ACDB3C74C7D6B40ACAF48D29F0EEC32339DE4A0C0EC0E87316815D00388AW1j3G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72351CA50817A4970B9BA995A6B900B9094615F4222B69E436ADAA8EBA3833D15EA08A475B1EF82639F382120ACCCCAF266EE57D9F0F7607B9ADDA1E4Dj3G" TargetMode="External"/><Relationship Id="rId9" Type="http://schemas.openxmlformats.org/officeDocument/2006/relationships/hyperlink" Target="consultantplus://offline/ref=FC80AA3704B1D272DFD8040CB2FE4944C6A33AF96EF99943888B493AEFE4F2000058A8DFB433B355354EDBB2888DA95275E95F7A816AB5D4E66ABA79j2kFG" TargetMode="External"/><Relationship Id="rId10" Type="http://schemas.openxmlformats.org/officeDocument/2006/relationships/hyperlink" Target="consultantplus://offline/ref=CD18472E4AD8990571206154171C344E0D50F97924BD78278921C1DC659F93137EB01A92114913284431678EB23360B8768844AA735538E0CAF4FEF4HBl9G" TargetMode="External"/><Relationship Id="rId11" Type="http://schemas.openxmlformats.org/officeDocument/2006/relationships/hyperlink" Target="consultantplus://offline/ref=AC72B35B86CA5B6058DDC9EA4C978722D57EDBADC3AB33B480B78E8D8182AD08C31087816C691041A3C107E37BA3419A06B3AF877821AFAF2F9B0BE4j3lAG" TargetMode="External"/><Relationship Id="rId12" Type="http://schemas.openxmlformats.org/officeDocument/2006/relationships/hyperlink" Target="consultantplus://offline/ref=9EE352E8F1449390D47503BDCB709E10B539C2AA77FFD19048AC9A04D827586DEBFC737A6725A21D45CCC4E7FFFECAFD6A6A2CD747611CBEAE66564767l5G" TargetMode="External"/><Relationship Id="rId13" Type="http://schemas.openxmlformats.org/officeDocument/2006/relationships/hyperlink" Target="consultantplus://offline/ref=E06827F8BC5A90711BF7E4FDB50A3AE1550D0102BC523E9E5025EBC59686BA2CC025A67D96B274493178D7F69BC750ECEA0647C0AB5DF9939C1B95BAl2C3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E4BED945EF4DDADD9F67DBAA77BE2FEC8B39FAF6E017794419AA9F0A75AB620DEE5EB8FFDB2D5917DAE53257E11B63D4384DAEC1633117C19932A0Fc3D1L" TargetMode="External"/><Relationship Id="rId16" Type="http://schemas.openxmlformats.org/officeDocument/2006/relationships/hyperlink" Target="consultantplus://offline/ref=8FA0903205F1E193D7C4C35EB29A1233C4BADC06EC8D50C1FB3D1F57F92D5E1C3DC154908D03F1155472586A138BEB8C673CF9DD953359DD687DB30F04D1L" TargetMode="External"/><Relationship Id="rId17" Type="http://schemas.openxmlformats.org/officeDocument/2006/relationships/hyperlink" Target="consultantplus://offline/ref=183261761159C61590950F2CC07AB832F30AA37C28830AB953514CCB2543DF2F78A94CC488516F0D0C08DE345EC88096DC31270C9007378517376332SEE7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hotline3</cp:lastModifiedBy>
  <cp:lastPrinted>2009-09-14T09:59:00Z</cp:lastPrinted>
  <dcterms:modified xsi:type="dcterms:W3CDTF">2019-09-27T06:02:00Z</dcterms:modified>
  <cp:revision>67</cp:revision>
  <dc:subject/>
  <dc:title>КонсультантПлюс: НОВОЕ В РОССИЙСКОМ ЗАКОНОДАТЕЛЬСТВЕ</dc:title>
</cp:coreProperties>
</file>