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20.09.2019 N 4171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"О реализации части 6 статьи 2 Закона Краснодарского края от 04.05.2018 N 3792-КЗ "О дополнительных мерах по защите прав пострадавших участников строительства многоквартирных домов на территории Краснодарского края и о внесении изменений в некоторые законодательные акты Краснодарского края"</w:t>
        </w:r>
      </w:hyperlink>
      <w:r>
        <w:rPr>
          <w:rFonts w:cs="Arial" w:ascii="Arial" w:hAnsi="Arial"/>
          <w:color w:val="000000"/>
          <w:sz w:val="22"/>
          <w:szCs w:val="22"/>
        </w:rPr>
        <w:t>(вместе с "Порядком обеспечения участия муниципального образования город Краснодар в отборе муниципальных образований Краснодарского края для предоставления субсидии из бюджета Краснодарского края на софинансирование расходных обязательств муниципальных образований Краснодарского края по созданию условий для жилищного строительства в целях финансового обеспечения (возмещения</w:t>
      </w:r>
      <w:r>
        <w:rPr>
          <w:rFonts w:cs="Arial" w:ascii="Arial" w:hAnsi="Arial"/>
          <w:sz w:val="22"/>
          <w:szCs w:val="22"/>
        </w:rPr>
        <w:t>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", "Порядком предоставления субсидий юридическим лицам в целях финансового обеспечения (возмещения) затрат (части затрат) в связи с выполнением работ, оказанием услуг по завершению строительства проблемных объектов высокой степени готовности"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преде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удебной коллегии по гражданским делам Верховного Суда Российской Федерации от 20.08.2019 N 18-КГ19-74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взыскании стоимости некачественного товара, неустойки, убытков, компенсации морального вреда, штрафа.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 оставил без внимания и оценки то, что на сайте изготовителя размещен перечень авторизованных сервисных центров, принимающих претензии потребителей, а в инструкции по эксплуатации товара указано на то, что при любых неполадках с холодильником покупатель должен обратиться к дилеру или в авторизованный сервисный центр. Кроме того, суд не установил, мог ли иск быть подан в данный суд в соответствии с процессуальным законодательств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преде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ерховного Суда РФ от 17.09.2019 N 308-ЭС19-15091 по делу N А32-4249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</w:t>
      </w:r>
      <w:r>
        <w:rPr>
          <w:rFonts w:cs="Arial" w:ascii="Arial" w:hAnsi="Arial"/>
          <w:color w:val="000000"/>
          <w:sz w:val="22"/>
          <w:szCs w:val="22"/>
        </w:rPr>
        <w:t xml:space="preserve">штрафа.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отказывая в удовлетворении требования о взыскании штрафа, предусмотренного п. 6 ст. 13 Закона N 2300-1, исходили из отсутствия у общества права требовать взыскания штрафа, поскольку доказательств обращения участника долевого строительства в суд общей юрисдикции с иском о взыскании штрафа и его присуждении судом в материалах дела не име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преде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ерховного Суда РФ от 06.09.2019 N 306-ЭС17-12245 по делу N А65-27690/201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за нарушение сроков передачи объекта долевого строительства, а также штрафа.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нарушение срока передачи объекта долевого строительства подтверждено, размер неустойки снижен на основании ГК РФ, иных доказательств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ятнадцатого арбитражного апелляционного суда от 12.09.2019 N 15АП-14772/2019 по делу N А32-24435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конной неустойки за нарушение срока сдачи объекта долевого строительства и штрафа за несоблюдение в добровольном порядке требования о выплате законной неустойк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пелляционно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пределение Волгоградского областного суда от 29.08.2019 по делу N 33-11704/201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купли-продажи телефона, взыскании денежных средств, неустойки, компенсации морального вреда, штраф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Между сторонами был заключен договор купли-продажи смартфона, истец ссылается на то, что в процессе эксплуатации телефона выявились его недостатки, претензия о расторжении договора купли-продажи и возврате уплаченных денежных средств оставлена без удовлетворения.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пелляционно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пределение Верховного суда Республики Адыгея от 27.08.2019 N 33-1732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м возвращено исковое заявление о признании противоправными и прекращении действий по предоставлению мест для временного размещения и услуг, сопутствующих временному размещению неопределенного круга потребителей на объекте, идентифицируемом как гостевой дом, в связи с отсутствием у администрации полномочий на подписание и предъявление иска в интересах неопределенного круга потребителей.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 отмен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пелляционно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пределение Краснодарского краевого суда от 22.08.2019 по делу N 33-30707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 взыскании страхового возмещения, неустойки, компенсации морального вреда.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 В результате ДТП автомобилю истца причинены механические повреждения, выплата страхового возмещения не произведена.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 Треб</w:t>
      </w:r>
      <w:r>
        <w:rPr>
          <w:rFonts w:cs="Arial" w:ascii="Arial" w:hAnsi="Arial"/>
          <w:sz w:val="22"/>
          <w:szCs w:val="22"/>
        </w:rPr>
        <w:t>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ожет ли администрация кафе запретить посетителям приносить свою еду и напитки?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ожет ли быть привлечен к ответственности плательщик НПД, если он не выдал покупателю чек, но своевременно передал сведения о расчетах в налоговый орган?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Консультация эксперта, Минфин России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 связи с окончанием 01.07.2019 отсрочки применения ККТ для управляющих организаций каким будет штраф за отсутствие онлайн-кассы и неформирование кассового чека при поступлении денежных средств от физических лиц на расчетный счет организации за жилищные и коммунальные услуги? Может ли УК избежать применения ККТ?</w:t>
        </w:r>
      </w:hyperlink>
      <w:r>
        <w:rPr>
          <w:rFonts w:cs="Arial" w:ascii="Arial" w:hAnsi="Arial"/>
          <w:color w:val="000000"/>
          <w:sz w:val="22"/>
          <w:szCs w:val="22"/>
        </w:rPr>
        <w:t>("Жилищно-коммунальное хозяйство: бухгалтерский учет и налогообложение", 2019, N 8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color w:val="000000"/>
        </w:rPr>
      </w:pPr>
      <w:r>
        <w:rPr>
          <w:rFonts w:cs="Arial" w:ascii="Arial" w:hAnsi="Arial"/>
          <w:color w:val="0000FF"/>
          <w:sz w:val="22"/>
          <w:szCs w:val="22"/>
        </w:rPr>
        <w:t>Статья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акая разная реклама: "прибыльные" нюансы</w:t>
        </w:r>
      </w:hyperlink>
      <w:r>
        <w:rPr>
          <w:rFonts w:cs="Arial" w:ascii="Arial" w:hAnsi="Arial"/>
          <w:color w:val="000000"/>
          <w:sz w:val="22"/>
          <w:szCs w:val="22"/>
        </w:rPr>
        <w:t>(Веселов А.)</w:t>
      </w:r>
      <w:r>
        <w:rPr>
          <w:rFonts w:cs="Arial" w:ascii="Arial" w:hAnsi="Arial"/>
          <w:b/>
          <w:color w:val="000000"/>
          <w:sz w:val="22"/>
        </w:rPr>
        <w:t xml:space="preserve"> ("Практическая бухгалтерия", 2019, N 9)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1FEB6C30F59FF6320E51F372936E2E55D84F791D651AFCC2E8B24AC58F5A7FA5414638EEEDE95046F4002AF66D945D519p2xA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2E89A75203326F1F15FC15FB982C28AAFE864D6BDE4614CF26B5844B737EC17CFD2232CD1E691BB9D1781A694P9y0F" TargetMode="External"/><Relationship Id="rId8" Type="http://schemas.openxmlformats.org/officeDocument/2006/relationships/hyperlink" Target="consultantplus://offline/ref=02E89A75203326F1F15FC15FB982C28AAFE864D6BDE4614CF26B5844B737EC17CFD2232CD1E691BB9D1781A694P9y0F" TargetMode="External"/><Relationship Id="rId9" Type="http://schemas.openxmlformats.org/officeDocument/2006/relationships/hyperlink" Target="consultantplus://offline/ref=02E89A75203326F1F15FC15FB982C28AAFE864D6BDE4614CF26B5844B737EC17CFD2232CD1E691BB9D1781A694P9y0F" TargetMode="External"/><Relationship Id="rId10" Type="http://schemas.openxmlformats.org/officeDocument/2006/relationships/hyperlink" Target="consultantplus://offline/ref=6AF444742AD2E64DD37601FA5D6D6E1A2C343D48E20F2FC04901E37EA03C07D5CEBB1A9EAECC6D23ED9F7FFC24aB1CF" TargetMode="External"/><Relationship Id="rId11" Type="http://schemas.openxmlformats.org/officeDocument/2006/relationships/hyperlink" Target="consultantplus://offline/ref=6AF444742AD2E64DD37601FA5D6D6E1A2C343D48E20F2FC04901E37EA03C07D5CEBB1A9EAECC6D23ED9F7FFC24aB1CF" TargetMode="External"/><Relationship Id="rId12" Type="http://schemas.openxmlformats.org/officeDocument/2006/relationships/hyperlink" Target="consultantplus://offline/ref=6AF444742AD2E64DD37601FA5D6D6E1A2C343D48E20F2FC04901E37EA03C07D5CEBB1A9EAECC6D23ED9F7FFC24aB1CF" TargetMode="External"/><Relationship Id="rId13" Type="http://schemas.openxmlformats.org/officeDocument/2006/relationships/hyperlink" Target="consultantplus://offline/ref=1B03FE0E855AECE9D651BE10E1407EFCCE980DF3DC0FD4C878CCD7E83D3ED99C6187A872DA965314329EFAB517XA37F" TargetMode="External"/><Relationship Id="rId14" Type="http://schemas.openxmlformats.org/officeDocument/2006/relationships/hyperlink" Target="consultantplus://offline/ref=1B03FE0E855AECE9D651BE10E1407EFCCE980DF3DC0FD4C878CCD7E83D3ED99C6187A872DA965314329EFAB517XA37F" TargetMode="External"/><Relationship Id="rId15" Type="http://schemas.openxmlformats.org/officeDocument/2006/relationships/hyperlink" Target="consultantplus://offline/ref=1B03FE0E855AECE9D651BE10E1407EFCCE980DF3DC0FD4C878CCD7E83D3ED99C6187A872DA965314329EFAB517XA37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8E684D8FB6CB3577669ABD2677881D794B7AAF3F0BC1410940D6A88B97EF774B5591D86294F15009B9E32FDEE9972371Fx94CF" TargetMode="External"/><Relationship Id="rId18" Type="http://schemas.openxmlformats.org/officeDocument/2006/relationships/hyperlink" Target="consultantplus://offline/ref=C8E684D8FB6CB3577669ABD2677881D794B7AAF3F0BC1410940D6A88B97EF774B5591D86294F15009B9E32FDEE9972371Fx94C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6A2592B84495A8DC9B8F30CDB6A0F8E1B9C775921FD232A574651E5448AF600292008C4F49BFD8A59C49E0EEB904pF51F" TargetMode="External"/><Relationship Id="rId21" Type="http://schemas.openxmlformats.org/officeDocument/2006/relationships/hyperlink" Target="consultantplus://offline/ref=6A2592B84495A8DC9B8F30CDB6A0F8E1B9C775921FD232A574651E5448AF600292008C4F49BFD8A59C49E0EEB904pF51F" TargetMode="External"/><Relationship Id="rId22" Type="http://schemas.openxmlformats.org/officeDocument/2006/relationships/hyperlink" Target="consultantplus://offline/ref=6A2592B84495A8DC9B8F30CDB6A0F8E1B9C775921FD232A574651E5448AF600292008C4F49BFD8A59C49E0EEB904pF51F" TargetMode="External"/><Relationship Id="rId23" Type="http://schemas.openxmlformats.org/officeDocument/2006/relationships/hyperlink" Target="consultantplus://offline/ref=6A2592B84495A8DC9B8F30CDB6A0F8E1B9C775921FD232A574651E5448AF600292008C4F49BFD8A59C49E0EEB904pF51F" TargetMode="External"/><Relationship Id="rId24" Type="http://schemas.openxmlformats.org/officeDocument/2006/relationships/hyperlink" Target="consultantplus://offline/ref=B2CABAF683C84B35ACFE760217F6FDD801BDCD3AF764D20A987BBBF48318010AD6505F4CED0CC06027A6704B556F215FF" TargetMode="External"/><Relationship Id="rId25" Type="http://schemas.openxmlformats.org/officeDocument/2006/relationships/hyperlink" Target="consultantplus://offline/ref=B2CABAF683C84B35ACFE760217F6FDD801BDCD3AF764D20A987BBBF48318010AD6505F4CED0CC06027A6704B556F215FF" TargetMode="External"/><Relationship Id="rId26" Type="http://schemas.openxmlformats.org/officeDocument/2006/relationships/hyperlink" Target="consultantplus://offline/ref=B2CABAF683C84B35ACFE760217F6FDD801BDCD3AF764D20A987BBBF48318010AD6505F4CED0CC06027A6704B556F215FF" TargetMode="External"/><Relationship Id="rId27" Type="http://schemas.openxmlformats.org/officeDocument/2006/relationships/hyperlink" Target="consultantplus://offline/ref=639AE1CDC765E0042159E290E4514841BA843D596099CF22660B8B1F46A885D17DA68D86186FDA0F23BA8BC1C59FJ56DF" TargetMode="External"/><Relationship Id="rId28" Type="http://schemas.openxmlformats.org/officeDocument/2006/relationships/hyperlink" Target="consultantplus://offline/ref=639AE1CDC765E0042159E290E4514841BA843D596099CF22660B8B1F46A885D17DA68D86186FDA0F23BA8BC1C59FJ56DF" TargetMode="External"/><Relationship Id="rId29" Type="http://schemas.openxmlformats.org/officeDocument/2006/relationships/hyperlink" Target="consultantplus://offline/ref=639AE1CDC765E0042159E290E4514841BA843D596099CF22660B8B1F46A885D17DA68D86186FDA0F23BA8BC1C59FJ56DF" TargetMode="External"/><Relationship Id="rId30" Type="http://schemas.openxmlformats.org/officeDocument/2006/relationships/hyperlink" Target="consultantplus://offline/ref=639AE1CDC765E0042159E290E4514841BA843D596099CF22660B8B1F46A885D17DA68D86186FDA0F23BA8BC1C59FJ56DF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1E4F97F7A867500AF0BEAD7842CC8A71571800DE82B12100012FA02CAE395E218CBC71EE3AE727150CE093EF1B3AD4M3AFG" TargetMode="External"/><Relationship Id="rId33" Type="http://schemas.openxmlformats.org/officeDocument/2006/relationships/hyperlink" Target="consultantplus://offline/ref=381DEF6B35716FE386C8C71629681FA5E5D186A69F50AF6F45897E9F47EDE3AF2D1A7ECC534FC60BCDD325564620DBWFAFG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8EF9B30C7A10306E428DF288391DC6A92772E758EFD2507C48FA1D08E3781CEF26B5489D46C7C20F6BAE276BA5J7BAG" TargetMode="External"/><Relationship Id="rId36" Type="http://schemas.openxmlformats.org/officeDocument/2006/relationships/hyperlink" Target="consultantplus://offline/ref=E80579814E5A2A38D1E3EB8AE03A7687F31723AE67C40C266F2DC8B8637E6401653E7D6848983D62D5CB24DC23U4B6G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hotline3</cp:lastModifiedBy>
  <dcterms:modified xsi:type="dcterms:W3CDTF">2019-09-27T07:35:00Z</dcterms:modified>
  <cp:revision>47</cp:revision>
  <dc:subject/>
  <dc:title>КонсультантПлюс: НОВОЕ В РОССИЙСКОМ ЗАКОНОДАТЕЛЬСТВЕ</dc:title>
</cp:coreProperties>
</file>