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4610</wp:posOffset>
            </wp:positionH>
            <wp:positionV relativeFrom="paragraph">
              <wp:posOffset>-3009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Cs w:val="false"/>
          <w:sz w:val="32"/>
          <w:szCs w:val="32"/>
        </w:rPr>
        <w:t>по теме «РЖД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</w:t>
      </w:r>
      <w:r>
        <w:rPr>
          <w:b w:val="false"/>
          <w:sz w:val="22"/>
          <w:szCs w:val="22"/>
        </w:rPr>
        <w:t>С 16 сентября  по 29 сентября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желдора от 19.09.2019 N 410 "Об открытии железнодорожной станции Новая Чара Восточно-Сибирской железной дороги - филиала ОАО "РЖД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желдора от 16.09.2019 N 405 "Об открытии железнодорожной станции Ермолаево Куйбышевской железной дороги - филиала ОАО "РЖД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8">
        <w:r>
          <w:rPr>
            <w:rStyle w:val="InternetLink"/>
            <w:iCs/>
            <w:sz w:val="22"/>
            <w:szCs w:val="22"/>
            <w:u w:val="none"/>
          </w:rPr>
          <w:t xml:space="preserve">Постановление Арбитражного суда Северо-Западного округа от 16.09.2019 N Ф07-9553/2019 по делу N А66-14133/2016 </w:t>
        </w:r>
      </w:hyperlink>
      <w:r>
        <w:rPr>
          <w:bCs/>
          <w:sz w:val="22"/>
          <w:szCs w:val="22"/>
        </w:rPr>
        <w:t>Требование: О взыскании убытков, понесенных вследствие перевозки пассажиров железнодорожным транспортом по экономически необоснованным тарифам.Обстоятельства: Истец ссылается на наличие невозмещенных убытков в виде разницы между суммой фактических расходов, связанных с организацией транспортного обслуживания, и доходами, рассчитанными исходя из экономически обоснованного тарифа. Решение: В удовлетворении требования отказано, поскольку тарифы, установленные для истца, он не обжаловал; заявленные ко взысканию затраты признаны исключительно результатом финансово-хозяйственной деятельност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Постановление Арбитражного суда Уральского округа от 16.09.2019 N Ф09-6126/19 по делу N А76-43926/2018 </w:t>
        </w:r>
      </w:hyperlink>
      <w:r>
        <w:rPr>
          <w:sz w:val="22"/>
          <w:szCs w:val="22"/>
        </w:rPr>
        <w:t>Требование: О взыскании пени за нарушение сроков доставки груза.Обстоятельства: Заказчик указал на нарушение срока доставки груза железнодорожным перевозчиком.Решение: Требование удовлетворено, поскольку просрочка подтверждена, доказательств возникновения неисправностей вагонов в пути следования по не зависящим от перевозчика причинам, скрытого характера неисправностей и невозможности их обнаружения при приемке вагонов к перевозке не представлено, оснований для увеличения сроков доставки не имеется.Дополнительно: Суд кассационной инстанции не вправе снизить или увеличить размер взысканной неустойки на основании ст. 333 ГК РФ, определение размера неустойки не является выводом о применении нормы прав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0">
        <w:r>
          <w:rPr>
            <w:rStyle w:val="InternetLink"/>
            <w:iCs/>
            <w:sz w:val="22"/>
            <w:szCs w:val="22"/>
            <w:u w:val="none"/>
          </w:rPr>
          <w:t xml:space="preserve">Постановление Арбитражного суда Уральского округа от 16.09.2019 N Ф09-5291/19 по делу N А76-35513/2018 </w:t>
        </w:r>
      </w:hyperlink>
      <w:r>
        <w:rPr>
          <w:sz w:val="22"/>
          <w:szCs w:val="22"/>
        </w:rPr>
        <w:t>Требование: О взыскании пени за нарушение сроков доставки груза.Обстоятельства: Заказчик указал на нарушение срока доставки груза железнодорожным перевозчиком.Решение: Требование удовлетворено, поскольку просрочка подтверждена, доказательств возникновения неисправностей вагонов в пути следования по не зависящим от перевозчика причинам, скрытого характера неисправностей и невозможности их обнаружения при приемке вагонов к перевозке не представлено, оснований для увеличения сроков доставки не имеется.Дополнительно: Суд кассационной инстанции не вправе снизить или увеличить размер взысканной неустойки на основании ст. 333 ГК РФ, определение размера неустойки не является выводом о применении нормы прав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Соискатели каких профессий должны проходить наркологическое освидетельствование при приеме на работу? (Консультация эксперта, Государственная инспекция труда в Нижегородской обл., 2019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2"/>
          <w:szCs w:val="22"/>
        </w:rPr>
      </w:pPr>
      <w:hyperlink r:id="rId13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Что относится к финансовым документам организации и кто вправе их подписывать? (Консультация эксперта, 2019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hyperlink r:id="rId14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акие квалификационные требования предъявляются к монтеру пути? (Консультация эксперта, Минтруд России, 2019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итуаци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Как вернуть железнодорожный билет на поезд дальнего следования? ("Электронный журнал "Азбука права", 2019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итуаци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Что нужно учесть при вывозе домашних животных за рубеж? ("Электронный журнал "Азбука права", 2019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итуаци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Какие ошибки допустимы в электронных билетах? ("Электронный журнал "Азбука права", 2019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/>
          <w:bCs/>
          <w:i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Cs/>
          <w:color w:val="000000"/>
          <w:sz w:val="22"/>
          <w:szCs w:val="22"/>
        </w:rPr>
      </w:pPr>
      <w:hyperlink r:id="rId19">
        <w:r>
          <w:rPr>
            <w:rStyle w:val="InternetLink"/>
            <w:iCs/>
            <w:sz w:val="22"/>
            <w:szCs w:val="22"/>
            <w:u w:val="none"/>
          </w:rPr>
          <w:t>Ситуаци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Можно ли вернуть электронный авиабилет, купленный по промоакции с условием "билет не подлежит возврату"? ("Электронный журнал "Азбука права", 2019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hyperlink r:id="rId20">
        <w:r>
          <w:rPr>
            <w:rStyle w:val="InternetLink"/>
            <w:iCs/>
            <w:sz w:val="22"/>
            <w:szCs w:val="22"/>
            <w:u w:val="none"/>
          </w:rPr>
          <w:t>Ситуаци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Можно ли вернуть полную стоимость авиа- или железнодорожного билета? ("Электронный журнал "Азбука права", 2019) 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1"/>
      <w:type w:val="nextPage"/>
      <w:pgSz w:w="11906" w:h="16838"/>
      <w:pgMar w:left="851" w:right="567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6CB9CB75D2C6163F85E21F9F0F0DE1F05407CA2C7D4BF02E1A34AE0BAE7E88A0E149B6FFB9D9A69337BA52EB0C8099A87CDE47F5C77139348575EE63l4j2F" TargetMode="External"/><Relationship Id="rId6" Type="http://schemas.openxmlformats.org/officeDocument/2006/relationships/hyperlink" Target="consultantplus://offline/ref=7521F6FD66E87136165973264C12C6C2F90BFD0F3C8A90189324CB0AA26FB26147892C1BFE7229652D9169199B0E001F2C7610C8DF958C4Az0j3F" TargetMode="External"/><Relationship Id="rId7" Type="http://schemas.openxmlformats.org/officeDocument/2006/relationships/image" Target="media/image3.png"/><Relationship Id="rId8" Type="http://schemas.openxmlformats.org/officeDocument/2006/relationships/hyperlink" Target="consultantplus://offline/ref=8621B34DBD6C333A47B5F4F92E1E396ED39929BEB382FC84DC033FFC47CDF5CEB57B3E59208EBEDD5E697E8DE0F86DE815CA19458F10D77CD1793883lBk0F" TargetMode="External"/><Relationship Id="rId9" Type="http://schemas.openxmlformats.org/officeDocument/2006/relationships/hyperlink" Target="consultantplus://offline/ref=677699BA6B38F04A64723701FFF656D5116B84F86F65D328D4F370F0F47C567523DC4A9A6C12A5320BE0C337EC2865EA316EF35BB48451DC24DFE92FG0lAF" TargetMode="External"/><Relationship Id="rId10" Type="http://schemas.openxmlformats.org/officeDocument/2006/relationships/hyperlink" Target="consultantplus://offline/ref=7C1D870B8782F594FC75F6AA78D3F3AE16E72CE1DB5A60F87F8E5119D996047871AAD1EF966B26105760B02778676E0F9335299A201AABAF45lDF" TargetMode="External"/><Relationship Id="rId11" Type="http://schemas.openxmlformats.org/officeDocument/2006/relationships/image" Target="media/image4.png"/><Relationship Id="rId12" Type="http://schemas.openxmlformats.org/officeDocument/2006/relationships/hyperlink" Target="consultantplus://offline/ref=4EAE663B551E841280CE8C31C2A3AD3D9CD13622720EEA7E3C12231663879F4F8D6560F12170FF78D207AF5E06B742503DFE5E5B4FFD3558A8CAA1n6F" TargetMode="External"/><Relationship Id="rId13" Type="http://schemas.openxmlformats.org/officeDocument/2006/relationships/hyperlink" Target="consultantplus://offline/ref=CF67454057C121FFB22723ED7B9388FFA53F7D7A0B0738A2F79646CA6E8E5A893618D8E4D3374E81AAB7DB86725D721696F1F385A652F33ED55490381A3CS3n5F" TargetMode="External"/><Relationship Id="rId14" Type="http://schemas.openxmlformats.org/officeDocument/2006/relationships/hyperlink" Target="consultantplus://offline/ref=D90A2F1703EFF1070A63E48606CFD8CCBE4656A841D2D5BDB2681F665FE9D54B6A4A4D5284EBAA7FAC492F16250743ADA600A24FC56945A3B9EAk2n2F" TargetMode="External"/><Relationship Id="rId15" Type="http://schemas.openxmlformats.org/officeDocument/2006/relationships/image" Target="media/image5.png"/><Relationship Id="rId16" Type="http://schemas.openxmlformats.org/officeDocument/2006/relationships/hyperlink" Target="consultantplus://offline/ref=9C3C85D7749369BDD78538559D988D17CD478B8C285A34B03540726A8656ECCD8616C20AC853ACC7EBA7951824CB3C0FD83403525B967D92N2o6F" TargetMode="External"/><Relationship Id="rId17" Type="http://schemas.openxmlformats.org/officeDocument/2006/relationships/hyperlink" Target="consultantplus://offline/ref=3AD3A38240EE739A2D68B3F93516BCB317925F10D39D045477F28B3F93468570D92381259E96CD5C469389A25F579A68CE1DF9E453D47086d7o2F" TargetMode="External"/><Relationship Id="rId18" Type="http://schemas.openxmlformats.org/officeDocument/2006/relationships/hyperlink" Target="consultantplus://offline/ref=70AFE02E11D1638A66793BECB6F32EE7B7A530B513BCC5A88CECC4D0AA77D48EE5D50F98538F5B3A794BABADCA636695B7BB6607DC93E3B1nCoAF" TargetMode="External"/><Relationship Id="rId19" Type="http://schemas.openxmlformats.org/officeDocument/2006/relationships/hyperlink" Target="consultantplus://offline/ref=15078F726C86CE67223C8BE16E4F5544A37B75764F1E61F9A5B02DE8A46DB6AB022ABA8A1968B932E3F1D7ABBE423A366DF6D2EAAF6D0D44h9xEF" TargetMode="External"/><Relationship Id="rId20" Type="http://schemas.openxmlformats.org/officeDocument/2006/relationships/hyperlink" Target="consultantplus://offline/ref=4EB8C03DE61863BB51B8B5C4F1796ED2753B2668327516FCA33F655ADA5C46A895F11DB90EC636DB5641F2D2BAF4CC43812AD70DAF7E736FxBx1F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08:00Z</dcterms:created>
  <dc:creator>UsSopr3</dc:creator>
  <dc:description/>
  <cp:keywords/>
  <dc:language>en-US</dc:language>
  <cp:lastModifiedBy>hotline3</cp:lastModifiedBy>
  <dcterms:modified xsi:type="dcterms:W3CDTF">2019-09-27T06:22:00Z</dcterms:modified>
  <cp:revision>57</cp:revision>
  <dc:subject/>
  <dc:title>КонсультантПлюс: НОВОЕ В РОССИЙСКОМ ЗАКОНОДАТЕЛЬСТВЕ</dc:title>
</cp:coreProperties>
</file>