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30 сентября по 13 окт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ГБУ "ФКП Росреестра" от 30.12.2016 N П/533 (ред. от 27.05.2019, с изм. от 10.07.2019) "Об утверждении Положений о филиалах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</w:t>
        </w:r>
      </w:hyperlink>
      <w:r>
        <w:rPr>
          <w:sz w:val="22"/>
          <w:szCs w:val="22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экономразвития России от 04.06.2019 N 318 "Об утверждении порядка рассмотрения декларации о характеристиках объекта недвижимости, в том числе ее формы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исьмо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экономразвития России от 20.09.2019 N ОГ-Д23-8665 "По вопросу осуществления государственного кадастрового учета жилого или садового дома, созданного на земельном участке, предназначенном для ведения гражданами садоводства, в связи с изменением сведений ЕГРН об объекте недвижимости в результате реконструкции в порядке, предусмотренном частью 12 статьи 70 Федерального закона от 13 июля 2015 г. N 218-ФЗ "О государственной регистрации недвижимости", введенной Федеральным законом от 2 августа 2019 г. N 267-ФЗ "О внесении изменений в отдельные законодательные акты Российской Федераци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Департамента имущественных отношений Краснодарского края от 26.12.2018 N 3043 (ред. от 17.09.2019) "Об утверждении перечня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омитета РА по имущественным отношениям от 29.12.2018 N 364 (ред. от 24.09.2019) "Об утверждении перечня объектов недвижимого имущества, налоговая база в отношении которых определяется как кадастровая стоимость, на 2019 год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1.10.2019 N 301-ЭС19-16253 по делу N А79-8215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 xml:space="preserve">: О пересмотре в кассационном порядке судебных актов по делу по заявлению о признании незаконными действий управления по внесению записи о регистрации образуемой части земельного участка для размещения канализации бытовой самотечной, с внеплощадочными инженерными сетями и сооружениями, и по неуведомлению правообладателя о внесении данной записи.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пришли к выводу об отсутствии совокупности условий для признания оспариваемых действий управления незаконными и в удовлетворении требований отказали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1.10.2019 N 307-ЭС19-17329 по делу N А56-38343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по заявлению о признании незаконным бездействия правительства субъекта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пришли к выводу об отсутствии оснований для удовлетворения требований заявителя: в период подготовки и формирования Перечня зданий (строений, сооружений) и помещений в них, в отношении которых налоговая база определяется как кадастровая стоимость на 2018 год, у правительства отсутствовала информация о спорных объектах недвижимости, в отношении двух объектов право собственности общества зарегистрировано после утверждения перечня, при этом спорные объекты не могли быть выявлены при их фактическом обследован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1.10.2019 N 306-ЭС19-16625 по делу N А55-3669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и результатов межевания земельного участка, внесении изменений в сведения Единого государственного реестра недвижим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правильному выводу о том, что спорный публичный земельный участок сформирован с нарушением действующего законодательств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5.09.2019 N Ф08-8222/2019 по делу N А32-46631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 xml:space="preserve">: О признании незаконным отказа в регистрации прекращения ограничения права и (или) обременения в отношении объектов недвижимости, обязании совершить регистрационные действия.  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каз мотивирован неустранением учреждением причин приостановления регистрации (отсутствием заявления о внесении изменений в ЕГРН со стороны лица, являющегося арендатором объектов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действие договора аренды спорных объектов прекратилось по истечении установленного в нем срока. Учреждение выразило волю на прекращение договорных отношений путем подписания дополнительного соглашения. Какие-либо возражения относительно его действий по погашению регистрационной записи об аренде не поступа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1.10.2019 N Ф09-4817/19 по делу N А60-63762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бездействия, выразившегося в непринятии решения по заявлению о разделе земельного участка, обязании устранить наруш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у (арендатору по договору аренды земельного участка) ответчиком (органом по управлению государственным имуществом) предложено расторгнуть данный договор в связи с нахождением в границах участка водного объекта, указано на невозможность исключения из состава участка части, занятой данным объект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предлагаемый раздел участка противоречит прямому указанию закона, истцом избран ненадлежащий способ защиты прав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 xml:space="preserve">Областные </w:t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2.09.2019 по делу N 33-35320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Определением исковое заявление об исправлении реестровой ошибки возвращено в связи с несоблюдением досудебного порядка урегулирования спора. 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пределение отмен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9.09.2019 по делу N 33-15139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аличия реестровой ошибки и обязании ее исправи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ам на праве общей долевой собственности принадлежит жилой дом и земельный участок. В ходе проведения кадастровых работ было установлено, что фактически измеренные границы земельного участка истцов не соответствуют сведениям, содержащимся в ЕГР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/>
          <w:bCs/>
          <w:iCs/>
          <w:sz w:val="22"/>
          <w:szCs w:val="22"/>
        </w:rPr>
        <w:t xml:space="preserve"> </w:t>
      </w: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Ситуация: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зарегистрировать право собственности на квартиру, приобретенную по договору участия в долевом строительстве?</w:t>
        </w:r>
      </w:hyperlink>
      <w:r>
        <w:rPr>
          <w:rFonts w:cs="Arial" w:ascii="Arial" w:hAnsi="Arial"/>
          <w:sz w:val="22"/>
          <w:szCs w:val="22"/>
        </w:rPr>
        <w:t xml:space="preserve"> ("Электронный журнал "Азбука права", 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итуация: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оставить и подать исковое заявление о прекращении обременения в виде ипотеки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Готовое решение: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классифицируются здания по назначению</w:t>
        </w:r>
      </w:hyperlink>
      <w:r>
        <w:rPr>
          <w:rFonts w:cs="Arial" w:ascii="Arial" w:hAnsi="Arial"/>
          <w:sz w:val="22"/>
          <w:szCs w:val="22"/>
        </w:rPr>
        <w:t xml:space="preserve">  (КонсультантПлюс, 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товое решение: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ом порядке регистрируется право собственности на газопровод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19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05270-7 "О внесении изменения в статью 8 Федерального закона "О государственной регистрации недвижимости" (ред., внесенная в ГД ФС РФ, текст по состоянию на 03.10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 государственной регистрации недвижимости" (подготовлен Минэкономразвития России, ID проекта 02/04/10-19/00095489) (не внесен в ГД ФС РФ, текст по состоянию на 02.10.2019) </w:t>
        </w:r>
      </w:hyperlink>
    </w:p>
    <w:p>
      <w:pPr>
        <w:pStyle w:val="TextBody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footerReference w:type="default" r:id="rId46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036ADFE2FB23392C56F0973C1CEAF4615FB2896A2D42EB0C9F32A3BADDCEFB5F67B813F301DAB1327ECC1C2D71A107658EA4D66992D565DCCD1FE54tAE6K" TargetMode="External"/><Relationship Id="rId6" Type="http://schemas.openxmlformats.org/officeDocument/2006/relationships/hyperlink" Target="consultantplus://offline/ref=B3D6B3E3C18AB26AEB50ADFA9F7CF0E780521E5B25356A2D62B24C50B670B175C257E3ED4B520818A13789A307D429B98AF2AEAD63E410BEH6F1K" TargetMode="External"/><Relationship Id="rId7" Type="http://schemas.openxmlformats.org/officeDocument/2006/relationships/hyperlink" Target="consultantplus://offline/ref=C1A6A81FB12FAB72CB88436DD89086429C23A7219F67AEE70765280CDFAAE411ED9A5B7310E3F7B78A21BAABCEA8DB8A04AFCDCEEF36B99D7B83742Eg8FDK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38A30F1B3296741B1F71C486DE3F382347891B086B4AB6727A020CD4DBA8C7D0B5B6F9634E432DC18CFB3519B029CECDF9BAE3D97200A57B93C5AFD2z5S2J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DFEDA539B8AE7DE386F6029EBFEEBF5090052C97CB48916535E0727B7D7B0ACFBCB1126FBB2ED96DF4CC7326DBCBFF6F1F468D2D3C960202475429f4S9J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49A57F357DCB38D7B8D79FCBF9679DEC7D9CCE828BD027BFD2D671B4063F7C7FFD427C8F037747648C26073924lFPEK" TargetMode="External"/><Relationship Id="rId14" Type="http://schemas.openxmlformats.org/officeDocument/2006/relationships/hyperlink" Target="consultantplus://offline/ref=49A57F357DCB38D7B8D79FCBF9679DEC7D9CCE828BD027BFD2D671B4063F7C7FFD427C8F037747648C26073924lFPEK" TargetMode="External"/><Relationship Id="rId15" Type="http://schemas.openxmlformats.org/officeDocument/2006/relationships/hyperlink" Target="consultantplus://offline/ref=49A57F357DCB38D7B8D79FCBF9679DEC7D9CCE828BD027BFD2D671B4063F7C7FFD427C8F037747648C26073924lFPEK" TargetMode="External"/><Relationship Id="rId16" Type="http://schemas.openxmlformats.org/officeDocument/2006/relationships/hyperlink" Target="consultantplus://offline/ref=49A57F357DCB38D7B8D79FCBF9679DEC7D9CCE8280D227BFD2D671B4063F7C7FFD427C8F037747648C26073924lFPEK" TargetMode="External"/><Relationship Id="rId17" Type="http://schemas.openxmlformats.org/officeDocument/2006/relationships/hyperlink" Target="consultantplus://offline/ref=49A57F357DCB38D7B8D79FCBF9679DEC7D9CCE8280D227BFD2D671B4063F7C7FFD427C8F037747648C26073924lFPEK" TargetMode="External"/><Relationship Id="rId18" Type="http://schemas.openxmlformats.org/officeDocument/2006/relationships/hyperlink" Target="consultantplus://offline/ref=49A57F357DCB38D7B8D79FCBF9679DEC7D9CCE8280D227BFD2D671B4063F7C7FFD427C8F037747648C26073924lFPEK" TargetMode="External"/><Relationship Id="rId19" Type="http://schemas.openxmlformats.org/officeDocument/2006/relationships/hyperlink" Target="consultantplus://offline/ref=49A57F357DCB38D7B8D79FCBF9679DEC7D9CCE8185D527BFD2D671B4063F7C7FFD427C8F037747648C26073924lFPEK" TargetMode="External"/><Relationship Id="rId20" Type="http://schemas.openxmlformats.org/officeDocument/2006/relationships/hyperlink" Target="consultantplus://offline/ref=49A57F357DCB38D7B8D79FCBF9679DEC7D9CCE8185D527BFD2D671B4063F7C7FFD427C8F037747648C26073924lFPEK" TargetMode="External"/><Relationship Id="rId21" Type="http://schemas.openxmlformats.org/officeDocument/2006/relationships/hyperlink" Target="consultantplus://offline/ref=49A57F357DCB38D7B8D79FCBF9679DEC7D9CCE8185D527BFD2D671B4063F7C7FFD427C8F037747648C26073924lFPEK" TargetMode="External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BD94132A41E941FEAF9D15CDF78510B0614360AFAC94CE65C51F324AC44629A0B10DDD217D2D6A91F4F39360DEZ4Q7K" TargetMode="External"/><Relationship Id="rId24" Type="http://schemas.openxmlformats.org/officeDocument/2006/relationships/hyperlink" Target="consultantplus://offline/ref=BD94132A41E941FEAF9D15CDF78510B0614360AFAC94CE65C51F324AC44629A0B10DDD217D2D6A91F4F39360DEZ4Q7K" TargetMode="External"/><Relationship Id="rId25" Type="http://schemas.openxmlformats.org/officeDocument/2006/relationships/hyperlink" Target="consultantplus://offline/ref=BD94132A41E941FEAF9D15CDF78510B0614360AFAC94CE65C51F324AC44629A0B10DDD217D2D6A91F4F39360DEZ4Q7K" TargetMode="External"/><Relationship Id="rId26" Type="http://schemas.openxmlformats.org/officeDocument/2006/relationships/hyperlink" Target="consultantplus://offline/ref=BD94132A41E941FEAF9D15CDF78510B0614360AFAC94CE65C51F324AC44629A0B10DDD217D2D6A91F4F39360DEZ4Q7K" TargetMode="External"/><Relationship Id="rId27" Type="http://schemas.openxmlformats.org/officeDocument/2006/relationships/hyperlink" Target="consultantplus://offline/ref=B92BEDE3029D0FD02F065C7B8A689C645A59D26E447DBD1236DC3A6B075441AAB33FB093CEE094F086C1175788N9QCK" TargetMode="External"/><Relationship Id="rId28" Type="http://schemas.openxmlformats.org/officeDocument/2006/relationships/hyperlink" Target="consultantplus://offline/ref=B92BEDE3029D0FD02F065C7B8A689C645A59D26E447DBD1236DC3A6B075441AAB33FB093CEE094F086C1175788N9QCK" TargetMode="External"/><Relationship Id="rId29" Type="http://schemas.openxmlformats.org/officeDocument/2006/relationships/hyperlink" Target="consultantplus://offline/ref=B92BEDE3029D0FD02F065C7B8A689C645A59D26E447DBD1236DC3A6B075441AAB33FB093CEE094F086C1175788N9QCK" TargetMode="External"/><Relationship Id="rId30" Type="http://schemas.openxmlformats.org/officeDocument/2006/relationships/hyperlink" Target="consultantplus://offline/ref=B92BEDE3029D0FD02F065C7B8A689C645A59D26E447DBD1236DC3A6B075441AAB33FB093CEE094F086C1175788N9QCK" TargetMode="External"/><Relationship Id="rId31" Type="http://schemas.openxmlformats.org/officeDocument/2006/relationships/image" Target="media/image4.png"/><Relationship Id="rId32" Type="http://schemas.openxmlformats.org/officeDocument/2006/relationships/hyperlink" Target="consultantplus://offline/ref=668BB712B018711DD55D3234F45D59A274AB26476110553E5EEAE824A7F55DBD89A756CA56511D162CBF973817EDt6RDK" TargetMode="External"/><Relationship Id="rId33" Type="http://schemas.openxmlformats.org/officeDocument/2006/relationships/hyperlink" Target="consultantplus://offline/ref=668BB712B018711DD55D3234F45D59A274AB26476110553E5EEAE824A7F55DBD89A756CA56511D162CBF973817EDt6RDK" TargetMode="External"/><Relationship Id="rId34" Type="http://schemas.openxmlformats.org/officeDocument/2006/relationships/hyperlink" Target="consultantplus://offline/ref=668BB712B018711DD55D3234F45D59A274AB26476110553E5EEAE824A7F55DBD89A756CA56511D162CBF973817EDt6RDK" TargetMode="External"/><Relationship Id="rId35" Type="http://schemas.openxmlformats.org/officeDocument/2006/relationships/hyperlink" Target="consultantplus://offline/ref=424A261731C3146AAE4B66C4EF0399F2FE574F1B276D006A3A3D719DE06FFA8507565198164566076D4A93C0440Br4S6K" TargetMode="External"/><Relationship Id="rId36" Type="http://schemas.openxmlformats.org/officeDocument/2006/relationships/hyperlink" Target="consultantplus://offline/ref=424A261731C3146AAE4B66C4EF0399F2FE574F1B276D006A3A3D719DE06FFA8507565198164566076D4A93C0440Br4S6K" TargetMode="External"/><Relationship Id="rId37" Type="http://schemas.openxmlformats.org/officeDocument/2006/relationships/hyperlink" Target="consultantplus://offline/ref=424A261731C3146AAE4B66C4EF0399F2FE574F1B276D006A3A3D719DE06FFA8507565198164566076D4A93C0440Br4S6K" TargetMode="External"/><Relationship Id="rId38" Type="http://schemas.openxmlformats.org/officeDocument/2006/relationships/hyperlink" Target="consultantplus://offline/ref=424A261731C3146AAE4B66C4EF0399F2FE574F1B276D006A3A3D719DE06FFA8507565198164566076D4A93C0440Br4S6K" TargetMode="External"/><Relationship Id="rId39" Type="http://schemas.openxmlformats.org/officeDocument/2006/relationships/image" Target="media/image5.png"/><Relationship Id="rId40" Type="http://schemas.openxmlformats.org/officeDocument/2006/relationships/hyperlink" Target="consultantplus://offline/ref=1174C65A3224A85F89E5C5DE2F51726DDD6747BBE6F51E7B0C6A0F305A1C2E29BBEA9C38E11BE8ABD2366B3958eEOCK" TargetMode="External"/><Relationship Id="rId41" Type="http://schemas.openxmlformats.org/officeDocument/2006/relationships/hyperlink" Target="consultantplus://offline/ref=1174C65A3224A85F89E5C5DE2F51726DDD6747BBE6F61E7B0C6A0F305A1C2E29BBEA9C38E11BE8ABD2366B3958eEOCK" TargetMode="External"/><Relationship Id="rId42" Type="http://schemas.openxmlformats.org/officeDocument/2006/relationships/hyperlink" Target="consultantplus://offline/ref=1174C65A3224A85F89E5C5DE2F51726DDD6747BBE9F11E7B0C6A0F305A1C2E29BBEA9C38E11BE8ABD2366B3958eEOCK" TargetMode="External"/><Relationship Id="rId43" Type="http://schemas.openxmlformats.org/officeDocument/2006/relationships/hyperlink" Target="consultantplus://offline/ref=1174C65A3224A85F89E5C5DE2F51726DDD6747BCE6FA1E7B0C6A0F305A1C2E29BBEA9C38E11BE8ABD2366B3958eEOCK" TargetMode="External"/><Relationship Id="rId44" Type="http://schemas.openxmlformats.org/officeDocument/2006/relationships/hyperlink" Target="consultantplus://offline/ref=2924A649EEEC299CA6BA7310147E49CB8AEE5C446B0BE1B444CA0F5E70EA803D8A5371E2CC77C5E2D642841016F31F84ACE452BCECEE8D8837CDE073a3M7K" TargetMode="External"/><Relationship Id="rId45" Type="http://schemas.openxmlformats.org/officeDocument/2006/relationships/hyperlink" Target="consultantplus://offline/ref=BA5F955EDD03A4900A1388AEB2C09C5FFAAD851D3F93DC79D5F8CDC5926FEEED36C768D38DC2FCC8D5372D97F327165D97273C8C51635A325F9E8695IFNFK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10-14T09:20:00Z</dcterms:modified>
  <cp:revision>46</cp:revision>
  <dc:subject/>
  <dc:title>КонсультантПлюс: НОВОЕ В РОССИЙСКОМ ЗАКОНОДАТЕЛЬСТВЕ</dc:title>
</cp:coreProperties>
</file>