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30 сентября по 13 октября  2019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юста России от 01.10.2019 N 216 "Об утверждении формы удостоверения нотариуса, порядка ее заполнения, заверения фотографии нотариуса и порядка выдачи удостоверения нотариуса" (вместе с "Формой удостоверения нотариуса", "Порядком заполнения формы удостоверения нотариуса и заверения фотографии нотариуса", "Порядком выдачи удостоверения нотариуса", утв. решением Правления ФНП от 22.07.2019 N 09/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"Кодекс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рофессиональной этики нотариусов в Российской Федерации" (утв. Минюстом России 12.08.2019, 19.01.2016) (ред. от 23.04.20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юста России от 02.10.2019 N 221 "О внесении изменений в Порядок проведения конкурса на замещение вакантной должности нотариуса, утвержденный приказом Министерства юстиции Российской Федерации от 30.03.2018 N 63" (вместе с "Изменениями, вносимыми в Порядок проведения конкурса на замещение вакантной должности нотариуса, утвержденный приказом Министерства юстиции Российской Федерации от 30.03.2018 N 63", утв. решением Правления ФНП от 24.06.2019 N 08/19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Дальневосточного округа от 16.09.2019 N Ф03-3648/2019 по делу N А51-3506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договора купли-продажи доли нежилых помещений, о возврате должнику-предпринимателю нежилых помещ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договор купли-продажи доли заключен без нотариального удостоверения должником в процедуре реструктуризации долгов, без согласия финансового управляющего; ссылка должника на продажу доли семнадцать лет назад указывает на мнимость сделки, поскольку на протяжении указанного периода, после продажи доли в праве на имущество, должник распоряжался нежилыми помещениями как фактический собственник; регистрация перехода права собственности на доли помещения спустя семнадцать лет совершена с целью избежать обращения взыскания кредиторов на иму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23.09.2019 N Ф04-3739/2019 по делу N А45-833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 обязании нотариуса возвратить денежные средства, внесенные на депозит, в размере невостребованного оста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осле проведения принудительного выкупа акций реорганизованного общества оно обратилось к нотариусу с требованием вернуть сумму невостребованных средств, находящихся на депозите, однако нотариус сообщил, что только кредитор может распорядиться средств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 представлены доказательства наличия согласия кредиторов на возврат обществу-должнику денежных средств, отсутствует соглашение между должником и кредиторами по указанному вопросу, другие кредиторы, не обратившиеся к нотариусу, не лишены указанной возмож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8.09.2019 N Ф08-7556/2019 по делу N А32-23552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внеочередного общего собрания участников общества, применении последствия недействительности сделки и признании несостоявшимся увеличения уставного капитала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Участник общества указывал на то, что представленный протокол не является достоверным доказательством проведения внеочередного собрания по итогам внесения дополнительного вклада. Принятые решения и состав участников, присутствовавших на собрании, отраженные в данном протоколе, не подтверждены в нотариальном поряд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участия участника общества в проведении внеочередных общих собр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Областные </w:t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Нижегородского областного суда от 20.08.2019 по делу N 33-984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вексельной суммы, процентов, пени, издержек по протесту векс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им были приобретены четыре простых векселя общества, в связи с наступлением установленного векселями срока платежа истец обратился к нотариусу, которым были совершены протесты в неплатеже, все неоплаченные и опротестованные векселя были авалированы за ответчи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сделок по выдаче авалей ничтожны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Требование удовлетворено частично; 2) В удовлетворении встречного требования отказа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3.09.2019 N 33-18737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 брачного договора, применении последствий недействительности сдел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недействительность договора, поскольку при его удостоверении нотариусом не разъяснены существо сделки и правовые последствия, не установлена воля истца на заключение сделки, истец не согласен с условием о признании квартиры личной собственностью ответчика в связи с тем, что квартира приобретена на денежные средства истца, полученные в дар от мате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31">
        <w:r>
          <w:rPr>
            <w:rStyle w:val="InternetLink"/>
            <w:b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Подлежит ли нотариальному удостоверению договор купли-продажи доли в уставном капитале ООО, если эта доля принадлежит обществу и по решению общего собрания участников общества продается третьему лицу? (Консультация эксперта, 2019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получать нотариальное согласие супруга на продажу доли в уставном капитале ООО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туаци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дарить квартиру несовершеннолетнему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19)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</w:t>
      </w:r>
    </w:p>
    <w:sectPr>
      <w:footerReference w:type="default" r:id="rId35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B0B82CA4B0B76C1AB32A5FF9ED536814419356A08E09EF388D0F97211BC1FA60C83E358D50D00D52A18676B389117605D7D07B5D8E77F656EC2528FO950M" TargetMode="External"/><Relationship Id="rId6" Type="http://schemas.openxmlformats.org/officeDocument/2006/relationships/hyperlink" Target="consultantplus://offline/ref=2D244A289371D09493756691B759EB8D4C333C88B709D8179710433566A0BD818BB27AE5CF0DB3F81BDAE0CE8820B88FA6DF3108D27994CC0FE269DFd85AM" TargetMode="External"/><Relationship Id="rId7" Type="http://schemas.openxmlformats.org/officeDocument/2006/relationships/hyperlink" Target="consultantplus://offline/ref=1528825FE1ED00662CB51E76A27E1B7DF3BD357654CA43AAA1FB75756658AF38BF2A749AC7B66949CBADD4F4910CEC8AA19EE3A4071D35EA636551B8s654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900108428E9958DCDCF588C69A253B410BFBD9EF0B4F6839065CFB6CB411ACDFB2846F39AF7FBB069A61F46FB52DA1N" TargetMode="External"/><Relationship Id="rId10" Type="http://schemas.openxmlformats.org/officeDocument/2006/relationships/hyperlink" Target="consultantplus://offline/ref=900108428E9958DCDCF588C69A253B410BFBD9EF0B4F6839065CFB6CB411ACDFB2846F39AF7FBB069A61F46FB52DA1N" TargetMode="External"/><Relationship Id="rId11" Type="http://schemas.openxmlformats.org/officeDocument/2006/relationships/hyperlink" Target="consultantplus://offline/ref=900108428E9958DCDCF588C69A253B410BFBD9EF0B4F6839065CFB6CB411ACDFB2846F39AF7FBB069A61F46FB52DA1N" TargetMode="External"/><Relationship Id="rId12" Type="http://schemas.openxmlformats.org/officeDocument/2006/relationships/hyperlink" Target="consultantplus://offline/ref=4B2CE9229611F3B386EB05597BBCECC9A794EBD9BA9436AA0DB5E5A100789A6E639F1BB3DF8284F0623A46BD327CA0N" TargetMode="External"/><Relationship Id="rId13" Type="http://schemas.openxmlformats.org/officeDocument/2006/relationships/hyperlink" Target="consultantplus://offline/ref=4B2CE9229611F3B386EB05597BBCECC9A794EBD9BA9436AA0DB5E5A100789A6E639F1BB3DF8284F0623A46BD327CA0N" TargetMode="External"/><Relationship Id="rId14" Type="http://schemas.openxmlformats.org/officeDocument/2006/relationships/hyperlink" Target="consultantplus://offline/ref=4B2CE9229611F3B386EB05597BBCECC9A794EBD9BA9436AA0DB5E5A100789A6E639F1BB3DF8284F0623A46BD327CA0N" TargetMode="External"/><Relationship Id="rId15" Type="http://schemas.openxmlformats.org/officeDocument/2006/relationships/hyperlink" Target="consultantplus://offline/ref=4B2CE9229611F3B386EB05597BBCECC9A794EBD9BA9436AA0DB5E5A100789A6E639F1BB3DF8284F0623A46BD327CA0N" TargetMode="External"/><Relationship Id="rId16" Type="http://schemas.openxmlformats.org/officeDocument/2006/relationships/hyperlink" Target="consultantplus://offline/ref=4159AF86A6CDA4D795A8ECEF09FD49131BA2AFCF07A988293D3B101B3FE6E8DBB032EDD17AF094393B52C7E137I9B7N" TargetMode="External"/><Relationship Id="rId17" Type="http://schemas.openxmlformats.org/officeDocument/2006/relationships/hyperlink" Target="consultantplus://offline/ref=4159AF86A6CDA4D795A8ECEF09FD49131BA2AFCF07A988293D3B101B3FE6E8DBB032EDD17AF094393B52C7E137I9B7N" TargetMode="External"/><Relationship Id="rId18" Type="http://schemas.openxmlformats.org/officeDocument/2006/relationships/hyperlink" Target="consultantplus://offline/ref=4159AF86A6CDA4D795A8ECEF09FD49131BA2AFCF07A988293D3B101B3FE6E8DBB032EDD17AF094393B52C7E137I9B7N" TargetMode="External"/><Relationship Id="rId19" Type="http://schemas.openxmlformats.org/officeDocument/2006/relationships/hyperlink" Target="consultantplus://offline/ref=4159AF86A6CDA4D795A8ECEF09FD49131BA2AFCF07A988293D3B101B3FE6E8DBB032EDD17AF094393B52C7E137I9B7N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6CA7FAC43B030CA0B88291FEC109298C59590A1C1D6D8C2A7C993F3AF9196E5366061112C6C45A7BCC45C7415A5AT3D4N" TargetMode="External"/><Relationship Id="rId22" Type="http://schemas.openxmlformats.org/officeDocument/2006/relationships/hyperlink" Target="consultantplus://offline/ref=6CA7FAC43B030CA0B88291FEC109298C59590A1C1D6D8C2A7C993F3AF9196E5366061112C6C45A7BCC45C7415A5AT3D4N" TargetMode="External"/><Relationship Id="rId23" Type="http://schemas.openxmlformats.org/officeDocument/2006/relationships/hyperlink" Target="consultantplus://offline/ref=6CA7FAC43B030CA0B88291FEC109298C59590A1C1D6D8C2A7C993F3AF9196E5366061112C6C45A7BCC45C7415A5AT3D4N" TargetMode="External"/><Relationship Id="rId24" Type="http://schemas.openxmlformats.org/officeDocument/2006/relationships/hyperlink" Target="consultantplus://offline/ref=6CA7FAC43B030CA0B88291FEC109298C59590A1C1D6D8C2A7C993F3AF9196E5366061112C6C45A7BCC45C7415A5AT3D4N" TargetMode="External"/><Relationship Id="rId25" Type="http://schemas.openxmlformats.org/officeDocument/2006/relationships/hyperlink" Target="consultantplus://offline/ref=6CA7FAC43B030CA0B88291FEC109298C59590A1C1D6D8C2A7C993F3AF9196E5366061112C6C45A7BCC45C7415A5AT3D4N" TargetMode="External"/><Relationship Id="rId26" Type="http://schemas.openxmlformats.org/officeDocument/2006/relationships/hyperlink" Target="consultantplus://offline/ref=042DE4F6D5D9FE4297570694DB659C26C0AB92275F2A02FB8EB2525E089355E4966ED7B9F092F72508E17296B6C8a4D3N" TargetMode="External"/><Relationship Id="rId27" Type="http://schemas.openxmlformats.org/officeDocument/2006/relationships/hyperlink" Target="consultantplus://offline/ref=042DE4F6D5D9FE4297570694DB659C26C0AB92275F2A02FB8EB2525E089355E4966ED7B9F092F72508E17296B6C8a4D3N" TargetMode="External"/><Relationship Id="rId28" Type="http://schemas.openxmlformats.org/officeDocument/2006/relationships/hyperlink" Target="consultantplus://offline/ref=042DE4F6D5D9FE4297570694DB659C26C0AB92275F2A02FB8EB2525E089355E4966ED7B9F092F72508E17296B6C8a4D3N" TargetMode="External"/><Relationship Id="rId29" Type="http://schemas.openxmlformats.org/officeDocument/2006/relationships/hyperlink" Target="consultantplus://offline/ref=042DE4F6D5D9FE4297570694DB659C26C0AB92275F2A02FB8EB2525E089355E4966ED7B9F092F72508E17296B6C8a4D3N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9A585D92E4F7B82C482C779BEDFED7BB1A0C2EBB920CF8B6C1F8D116161B08A09D750B66920884E6BC25495BF1CD487D6CA44BD64DC257A327423360M" TargetMode="External"/><Relationship Id="rId32" Type="http://schemas.openxmlformats.org/officeDocument/2006/relationships/image" Target="media/image6.png"/><Relationship Id="rId33" Type="http://schemas.openxmlformats.org/officeDocument/2006/relationships/hyperlink" Target="consultantplus://offline/ref=03B302142D385E7B38BE3ABA48A01C1B4E78087F0BAC5653AEE51E0DDDDE3BFB5A41D857B5E114C5FF489685F7dA79M" TargetMode="External"/><Relationship Id="rId34" Type="http://schemas.openxmlformats.org/officeDocument/2006/relationships/hyperlink" Target="consultantplus://offline/ref=03B302142D385E7B38BE3ABA48A01C1B4E78087909A45653AEE51E0DDDDE3BFB5A41D857B5E114C5FF489685F7dA79M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10-14T07:06:00Z</dcterms:modified>
  <cp:revision>49</cp:revision>
  <dc:subject/>
  <dc:title>КонсультантПлюс: НОВОЕ В РОССИЙСКОМ ЗАКОНОДАТЕЛЬСТВЕ</dc:title>
</cp:coreProperties>
</file>