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3676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  <w:lang w:val="en-US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сентября  по 29 сентября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Normal"/>
        <w:widowControl/>
        <w:ind w:left="284" w:hanging="0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left="284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ConsPlusNormal"/>
        <w:widowControl/>
        <w:ind w:left="284" w:hanging="0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284"/>
        <w:rPr>
          <w:b/>
          <w:b/>
          <w:bCs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43535" cy="301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ind w:left="284" w:hanging="0"/>
        <w:rPr>
          <w:rFonts w:ascii="Arial" w:hAnsi="Arial" w:cs="Arial"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Постановление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Арбитражного суда Северо-Кавказского округа от 17.05.2019 N Ф08-3671/2019 по делу N А32-45012/2014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: О взыскании убытков с бывшего директора должника.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спорная сумма взыскана в солидарном порядке с бывшего директора и единственного акционера должника, поскольку их действиями по отказу от исков о взыскании денежных средств в пользу должника последнему причинены убыт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ind w:left="284" w:firstLine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ind w:left="284" w:hanging="0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Постановление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ятнадцатого арбитражного апелляционного суда от 12.09.2019 N 15АП-13391/2019, 15АП-13393/2019 по делу N А32-7473/2017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определения о приостановлении рассмотрения заявления конкурсного управляющег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ind w:left="284" w:hanging="0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Постановление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ятнадцатого арбитражного апелляционного суда от 06.09.2019 N 15АП-13801/2019 по делу N А32-12769/2012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определения об отказе во взыскании убытков, приостановлении производства по дел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284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71475" cy="36322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ind w:left="284" w:hanging="0"/>
        <w:rPr/>
      </w:pPr>
      <w:r>
        <w:rPr>
          <w:rFonts w:cs="Arial" w:ascii="Arial" w:hAnsi="Arial"/>
          <w:sz w:val="22"/>
          <w:szCs w:val="22"/>
        </w:rPr>
        <w:t>Вопрос: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зить в учете расходы на изготовление печатей и штампов?</w:t>
        </w:r>
      </w:hyperlink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ind w:left="284" w:hanging="0"/>
        <w:rPr/>
      </w:pPr>
      <w:r>
        <w:rPr>
          <w:rFonts w:cs="Arial" w:ascii="Arial" w:hAnsi="Arial"/>
          <w:sz w:val="22"/>
          <w:szCs w:val="22"/>
        </w:rPr>
        <w:t>Вопрос: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Организация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(ООО) приостановила деятельность - наемных работников нет, расчетный счет закрыт, единственный учредитель представляет "нулевые" декларации. Налоговая инспекция выставила штраф за несвоевременную сдачу декларации. Могут ли учредителя привлечь к ответственности по ст. 15.5 КоАП РФ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  <w:r>
        <w:rPr>
          <w:rFonts w:cs="Arial" w:ascii="Arial" w:hAnsi="Arial"/>
          <w:sz w:val="22"/>
          <w:szCs w:val="22"/>
        </w:rPr>
        <w:t>(Консультация эксперта, УФНС России по Республике Мордовия, 2019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284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0840" cy="3556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ind w:left="284" w:hanging="0"/>
        <w:rPr/>
      </w:pPr>
      <w:r>
        <w:rPr>
          <w:rFonts w:cs="Arial" w:ascii="Arial" w:hAnsi="Arial"/>
          <w:sz w:val="22"/>
          <w:szCs w:val="22"/>
        </w:rPr>
        <w:t>Статья: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ые правила для главного бухгалтера коммерческой организации</w:t>
        </w:r>
      </w:hyperlink>
      <w:r>
        <w:rPr>
          <w:rFonts w:cs="Arial" w:ascii="Arial" w:hAnsi="Arial"/>
          <w:sz w:val="22"/>
          <w:szCs w:val="22"/>
        </w:rPr>
        <w:t xml:space="preserve"> (Подкопаев М.В.) ("Бухгалтер Крыма", 2019, N 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ind w:left="284" w:hanging="0"/>
        <w:rPr/>
      </w:pPr>
      <w:r>
        <w:rPr>
          <w:rFonts w:cs="Arial" w:ascii="Arial" w:hAnsi="Arial"/>
          <w:sz w:val="22"/>
          <w:szCs w:val="22"/>
        </w:rPr>
        <w:t>Статья: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пания купила квартиру: как организовать учет</w:t>
        </w:r>
      </w:hyperlink>
      <w:r>
        <w:rPr>
          <w:rFonts w:cs="Arial" w:ascii="Arial" w:hAnsi="Arial"/>
          <w:sz w:val="22"/>
          <w:szCs w:val="22"/>
        </w:rPr>
        <w:t>(Катаева Н.Н.) ("Главная книга", 2019, N 17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firstLine="284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70205" cy="3575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онимается под управляющей компанией юридического лица</w:t>
        </w:r>
      </w:hyperlink>
      <w:r>
        <w:rPr>
          <w:rFonts w:cs="Arial" w:ascii="Arial" w:hAnsi="Arial"/>
          <w:sz w:val="22"/>
          <w:szCs w:val="22"/>
        </w:rPr>
        <w:t xml:space="preserve"> (КонсультантПлюс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вопросы относятся к компетенции общего собрания участников ООО</w:t>
        </w:r>
      </w:hyperlink>
      <w:r>
        <w:rPr>
          <w:rFonts w:cs="Arial" w:ascii="Arial" w:hAnsi="Arial"/>
          <w:sz w:val="22"/>
          <w:szCs w:val="22"/>
        </w:rPr>
        <w:t xml:space="preserve"> (КонсультантПлюс, 2019)</w:t>
      </w:r>
    </w:p>
    <w:sectPr>
      <w:headerReference w:type="default" r:id="rId21"/>
      <w:footerReference w:type="default" r:id="rId22"/>
      <w:type w:val="nextPage"/>
      <w:pgSz w:w="11906" w:h="16838"/>
      <w:pgMar w:left="851" w:right="566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6C65DC60B3F1517E250E085DD9344E124CAD72DCE35D92A7C15F2D711EC9A253BBCF173C3921AF182AD3C1C5CPCP3F" TargetMode="External"/><Relationship Id="rId6" Type="http://schemas.openxmlformats.org/officeDocument/2006/relationships/hyperlink" Target="consultantplus://offline/ref=86C65DC60B3F1517E250E085DD9344E124CAD72DCE35D92A7C15F2D711EC9A253BBCF173C3921AF182AD3C1C5CPCP3F" TargetMode="External"/><Relationship Id="rId7" Type="http://schemas.openxmlformats.org/officeDocument/2006/relationships/hyperlink" Target="consultantplus://offline/ref=86C65DC60B3F1517E250E085DD9344E124CAD72DCE35D92A7C15F2D711EC9A253BBCF173C3921AF182AD3C1C5CPCP3F" TargetMode="External"/><Relationship Id="rId8" Type="http://schemas.openxmlformats.org/officeDocument/2006/relationships/hyperlink" Target="consultantplus://offline/ref=AD3264CDB00CD2C8C3AA0B3B7B877C89CBBEE6158C3C36B9D8454343157EAD01A54D3DF8DE752A28FB67986990FFB7A9F0kBPFF" TargetMode="External"/><Relationship Id="rId9" Type="http://schemas.openxmlformats.org/officeDocument/2006/relationships/hyperlink" Target="consultantplus://offline/ref=AD3264CDB00CD2C8C3AA0B3B7B877C89CBBEE6158C3C36B9D8454343157EAD01A54D3DF8DE752A28FB67986990FFB7A9F0kBPFF" TargetMode="External"/><Relationship Id="rId10" Type="http://schemas.openxmlformats.org/officeDocument/2006/relationships/hyperlink" Target="consultantplus://offline/ref=BBBEA0E09684B1C79CDF25B0672EA2D1558B17842F958B936F8801E9CC5AD8807391D6C8F83B67B522CC5382BF7B7EB13Ds7P6F" TargetMode="External"/><Relationship Id="rId11" Type="http://schemas.openxmlformats.org/officeDocument/2006/relationships/hyperlink" Target="consultantplus://offline/ref=BBBEA0E09684B1C79CDF25B0672EA2D1558B17842F958B936F8801E9CC5AD8807391D6C8F83B67B522CC5382BF7B7EB13Ds7P6F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F5C3CFA8ED950B7422A07B3EE62A99963C6DF9D2A249C5584A87CB1A993BC3E0792633D2D74084CB4FFC9A180F825Bf1Q8F" TargetMode="External"/><Relationship Id="rId14" Type="http://schemas.openxmlformats.org/officeDocument/2006/relationships/hyperlink" Target="consultantplus://offline/ref=70A23C03326E40EAF00AD4691BC7C44362CF9FA81A516935E29EF5DD4BC2CC20D2D87B00D58E0B3B198310B86A04A1l4Q8F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A120365A727CE1A02999908C38BAC32864A020EA5C88BC5122AEB25E0E9F6E546C22A21BD9A42A1859EB83CE1Br6S3F" TargetMode="External"/><Relationship Id="rId17" Type="http://schemas.openxmlformats.org/officeDocument/2006/relationships/hyperlink" Target="consultantplus://offline/ref=937CE6EC944EB8948EF0CE8907FF3B09C3933B5C0F79875C1143C3061DBF6458C064F8406E62F63E1E99C47E7616S6F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D88180FAD19117D2AEB1951A44B0EE66345D36A147AEBA9DD89C274C2856D08E04D49BE49EEB4A9D2308978CE2I5T0F" TargetMode="External"/><Relationship Id="rId20" Type="http://schemas.openxmlformats.org/officeDocument/2006/relationships/hyperlink" Target="consultantplus://offline/ref=7B9FC05BCA55946BC9D79A4D8ADAD2ED5B4F607599AD258FCCA80259AAF2A5CE8D5E47241C90AF965938B67007P1T6F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3</cp:lastModifiedBy>
  <dcterms:modified xsi:type="dcterms:W3CDTF">2019-09-27T07:33:00Z</dcterms:modified>
  <cp:revision>41</cp:revision>
  <dc:subject/>
  <dc:title>КонсультантПлюс: НОВОЕ В РОССИЙСКОМ ЗАКОНОДАТЕЛЬСТВЕ</dc:title>
</cp:coreProperties>
</file>