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01.08.2019 N 807 "Об утверждении значений планового коэффициента резервирования, используемого при проведении конкурентного отбора мощности для зоны (группы зон) свободного перетока, на 2022 - 2024 год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4.07.2019 N 48/2019-т "Об утверждении нормативов удельного расхода топлива при производстве тепловой энергии источниками тепловой энерг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Майкоп" от 30.08.2019 N 1055 "О внесении изменений в муниципальную программу "Энергосбережение и повышение энергетической эффективности в муниципальном образовании "Город Майкоп" на 2018 - 2021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9.2019 N 303-ЭС19-14074 по делу N А73-2310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тепловой энергии по государственному контракту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факт просрочки исполнения ответчиком обязательств по оплате поставленной в спорный период тепловой энергии, проверили и признали верным представленный истцом расчет неустойк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9.2019 N 305-ЭС19-13737 по делу N А41-26707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, процентов, законной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, что в работе трансформаторов тока имеется погрешность, исключающая достоверность показаний измерительного комплекса; указанное влечет определение объема электрической энергии расчетным путе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8.2019 N Ф08-6589/2019 по делу N А01-132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предписания 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правление обязало произвести перерасчет размера платы за отопление, предоставленное собственникам помещений в многоквартирном доме, сняв неправомерно начисленный объем тепловой энергии, ссылаясь на нарушение обществом жилищного законодательства и законодательства об энергоснабж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едписание управления не содержит каких-либо выводов о неправильном применении обществом при корректировке спорной платы повышающего коэффициента и указания на период, в котором он применен невер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8.2019 N Ф08-7573/2019 по делу N А32-5014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есвоевременную оплату предприятием поставлен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надлежащего исполнения предприятием обязательств по договору подтвержден. Сумма пени начислена правомерно. Ее расчет проверен и признан правильным. Контррасчет предприятием не представ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8.2019 N Ф08-7573/2019 по делу N А32-5014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несвоевременную оплату предприятием поставленного ресур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надлежащего исполнения предприятием обязательств по договору подтвержден. Сумма пени начислена правомерно. Ее расчет проверен и признан правильным. Контррасчет предприятием не представл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2.04.2019 по делу N 3а-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ительным пункта 43 индивидуальных тарифов на услуги по передаче электрической энергии для взаиморасчетов между сетевыми организациями на 2018 год, утв. приказом Региональной энергетической комиссии - департамента цен и тарифов Краснодарского края от 27.12.2017 N 62/2017-э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2.11.2018 по делу N 3а-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индивидуальных тарифов на услуги по передаче электрической энергии для взаиморасчетов между сетевыми организациями на 2016 год, утв. Приказом РЭК от 31.12.2015 N 92/2015-э (ред. от 13.01.2016) в части установления на 2016 год индивидуального тарифа на услуги по передаче электрической энергии для взаиморасчетов между ПАО "Кубаньэнерго" и филиалом ПАО "ФСК ЕЭС" - Сочинское ПМЭС" с 1 января 2016 года по 31 декабря 2016 года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 технологического присоединения к электрическим сетям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рыпник Д.Ю.) (Подготовлен для системы КонсультантПлюс, 2019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EE2B5914A6FAD38732020D2E85188D93A91CC28F80E6CAC16A788F67060889B74D2D7319D33D780ED2DDA1482D6161320BD2814713A10Bv6J1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386F84B217508C9382FE38ACAA7C7DA2D4EE3B1E9295AADC508F2E198CD6D99336A4AD00AB9AF36D0B51410AD1F7048FA19AD6646EA964F08B5C6D31312C1DFDA18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E7675476C3F9511ED57CF22CB3F719A1DC874DD0CBA48A522D8016FE74CA4E004BB97FE864A67683BE98D155DF3C0B0C1221662E97F4E3163651989ABC481c301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B2965F5276B9C061FB474D4B1C32FA8955CBF615D65056275512FF8E0EDD6457A784EDC5024087AB6C06559EFwFR5H" TargetMode="External"/><Relationship Id="rId12" Type="http://schemas.openxmlformats.org/officeDocument/2006/relationships/hyperlink" Target="consultantplus://offline/ref=8B2965F5276B9C061FB474D4B1C32FA8955CBF615D65056275512FF8E0EDD6457A784EDC5024087AB6C06559EFwFR5H" TargetMode="External"/><Relationship Id="rId13" Type="http://schemas.openxmlformats.org/officeDocument/2006/relationships/hyperlink" Target="consultantplus://offline/ref=8B2965F5276B9C061FB474D4B1C32FA8955CBF615D65056275512FF8E0EDD6457A784EDC5024087AB6C06559EFwFR5H" TargetMode="External"/><Relationship Id="rId14" Type="http://schemas.openxmlformats.org/officeDocument/2006/relationships/hyperlink" Target="consultantplus://offline/ref=8B2965F5276B9C061FB474D4B1C32FA8955CBF645064056275512FF8E0EDD6457A784EDC5024087AB6C06559EFwFR5H" TargetMode="External"/><Relationship Id="rId15" Type="http://schemas.openxmlformats.org/officeDocument/2006/relationships/hyperlink" Target="consultantplus://offline/ref=8B2965F5276B9C061FB474D4B1C32FA8955CBF645064056275512FF8E0EDD6457A784EDC5024087AB6C06559EFwFR5H" TargetMode="External"/><Relationship Id="rId16" Type="http://schemas.openxmlformats.org/officeDocument/2006/relationships/hyperlink" Target="consultantplus://offline/ref=8B2965F5276B9C061FB474D4B1C32FA8955CBF645064056275512FF8E0EDD6457A784EDC5024087AB6C06559EFwFR5H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D7C41FF92D253E9E29A2A8D551FD07E05641AF4A1CCEA5409BD78250BBE8D829A5FC279AED8C8B3DBA9FB93F0z045K" TargetMode="External"/><Relationship Id="rId19" Type="http://schemas.openxmlformats.org/officeDocument/2006/relationships/hyperlink" Target="consultantplus://offline/ref=FD7C41FF92D253E9E29A2A8D551FD07E05641AF4A1CCEA5409BD78250BBE8D829A5FC279AED8C8B3DBA9FB93F0z045K" TargetMode="External"/><Relationship Id="rId20" Type="http://schemas.openxmlformats.org/officeDocument/2006/relationships/hyperlink" Target="consultantplus://offline/ref=FD7C41FF92D253E9E29A2A8D551FD07E05641AF4A1CCEA5409BD78250BBE8D829A5FC279AED8C8B3DBA9FB93F0z045K" TargetMode="External"/><Relationship Id="rId21" Type="http://schemas.openxmlformats.org/officeDocument/2006/relationships/hyperlink" Target="consultantplus://offline/ref=FD7C41FF92D253E9E29A2A8D551FD07E05641AF4A1CCEA5409BD78250BBE8D829A5FC279AED8C8B3DBA9FB93F0z045K" TargetMode="External"/><Relationship Id="rId22" Type="http://schemas.openxmlformats.org/officeDocument/2006/relationships/hyperlink" Target="consultantplus://offline/ref=025656AED858CBA4A5D2C67B71C5B030A9AEC1214833C765D7F44AAB872F3D43000260ED4704F826FD176ECAE5D966K" TargetMode="External"/><Relationship Id="rId23" Type="http://schemas.openxmlformats.org/officeDocument/2006/relationships/hyperlink" Target="consultantplus://offline/ref=025656AED858CBA4A5D2C67B71C5B030A9AEC1214833C765D7F44AAB872F3D43000260ED4704F826FD176ECAE5D966K" TargetMode="External"/><Relationship Id="rId24" Type="http://schemas.openxmlformats.org/officeDocument/2006/relationships/hyperlink" Target="consultantplus://offline/ref=025656AED858CBA4A5D2C67B71C5B030A9AEC1214833C765D7F44AAB872F3D43000260ED4704F826FD176ECAE5D966K" TargetMode="External"/><Relationship Id="rId25" Type="http://schemas.openxmlformats.org/officeDocument/2006/relationships/hyperlink" Target="consultantplus://offline/ref=025656AED858CBA4A5D2C67B71C5B030A9AEC1214833C765D7F44AAB872F3D43000260ED4704F826FD176ECAE5D966K" TargetMode="External"/><Relationship Id="rId26" Type="http://schemas.openxmlformats.org/officeDocument/2006/relationships/hyperlink" Target="consultantplus://offline/ref=0301C5101A7B929F72F8283F6E78234268A15732D75BFE3A214A021ECB7149FCC71A970E16DB763D51E1DA48F9kCABL" TargetMode="External"/><Relationship Id="rId27" Type="http://schemas.openxmlformats.org/officeDocument/2006/relationships/hyperlink" Target="consultantplus://offline/ref=0301C5101A7B929F72F8283F6E78234268A15732D75BFE3A214A021ECB7149FCC71A970E16DB763D51E1DA48F9kCABL" TargetMode="External"/><Relationship Id="rId28" Type="http://schemas.openxmlformats.org/officeDocument/2006/relationships/hyperlink" Target="consultantplus://offline/ref=0301C5101A7B929F72F8283F6E78234268A15732D75BFE3A214A021ECB7149FCC71A970E16DB763D51E1DA48F9kCABL" TargetMode="External"/><Relationship Id="rId29" Type="http://schemas.openxmlformats.org/officeDocument/2006/relationships/hyperlink" Target="consultantplus://offline/ref=0301C5101A7B929F72F8283F6E78234268A15732D75BFE3A214A021ECB7149FCC71A970E16DB763D51E1DA48F9kCABL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AF83116A18AE3A0B76BE37011404DC809A914585B1F755EF6BCCE169C3A07F3502BBA10638BA7174399ABC06E8FEw06BK" TargetMode="External"/><Relationship Id="rId32" Type="http://schemas.openxmlformats.org/officeDocument/2006/relationships/hyperlink" Target="consultantplus://offline/ref=AF83116A18AE3A0B76BE37011404DC809A914585B1F754EF6BCCE169C3A07F3502BBA10638BA7174399ABC06E8FEw06BK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0F2F04DD671DCA191D21618622CA9A1B4E3810375E73E7EF9C8F020E7C1D37C674715B8A0DEF69C29BF85A41w6PDH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9-16T11:01:00Z</dcterms:modified>
  <cp:revision>50</cp:revision>
  <dc:subject/>
  <dc:title>КонсультантПлюс: НОВОЕ В РОССИЙСКОМ ЗАКОНОДАТЕЛЬСТВЕ</dc:title>
</cp:coreProperties>
</file>