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оручений по итогам совещания по вопросам модернизации первичного звена здравоохранения" (утв. Президентом РФ 02.09.2019 N Пр-1755) {Консу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льтантПлюс}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0.08.2019 N 1118 "О внесении изменений в Положение о системе мониторинга движения лекарственных препаратов для медицинского примен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07.06.2019 N 381н "Об утверждении Требований к организации и проведению внутреннего контроля качества и безопасности медицинской деятель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30.08.2019 N 276-р "Об утверждении региональной программы Краснодарского края "Развитие системы паллиативной медицинской помощ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29.12.2018) (ред. от 06.08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8.08.2019 N 1110 "О внесении изменений в постановление Правительства Российской Федерации от 28 декабря 2016 г. N 151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03.09.2019 N 01И-2153/19 "О соответствии лекарственных средств требованиям нормативной документ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20.08.2019 N 02И-2033/19 "О нанесении на вторичную упаковку лекарственных средств идентификационного знак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9.08.2019 N 02И-2013/19 "Решение по результатам экспертизы качества лекарственных средст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12.08.2019 N Ф02-2855/2019 по делу N А74-1122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 признании незаконным акта о нецелевом использовании средств обязательного медицинского страхования; 2) О признании недействительным требования органа территориального фонда обязательного медицинского страхования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требованием на общество возложена обязанность вернуть в бюджет фонда средства обязательного медицинского страхования, использованные не по целевому назнач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Производство по делу прекращено, поскольку акт проверки не является ненормативным правовым актом и не может быть оспорен в суде; 2) В удовлетворении требования отказано, поскольку факт нецелевого использования обществом средств фонда документально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19 N Ф05-14016/2019 по делу N А40-2323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полнитель ссылается невыполнение заказчиком обязательств по оплате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ействующее законодательство не возлагает на застрахованных лиц обязанность предъявлять направления или какие-либо другие документы для получения медицинской помощи и не предусматривает возможности отказа медицинской организации (исполнителя) в оказании медицинской помощи, доказательств наличия нарушения исполнителем условий договора, освобождающих заказчика от обязанности оплатить оказанные услуги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19 N Ф08-7303/2019 по делу N А63-2550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фармацевтиче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к трехмесячный срок давности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6.08.2019 по делу N 33-164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периодов в стаж работы, назначении досрочной труд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ом было принято решение об отказе истцу в установлении пенсии по причине отсутствия требуемого стажа лечебной и иной деятельности по охране здоровья населения в учреждениях здравоохранения независимо от возраста не менее 30 лет в городах, сельской местности и поселках городского типа, с чем истец не соглас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8.2019 по делу N 33-1536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единовременной вы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ступившим в силу судебным актом признан незаконным отказ в заключении договора на предоставление компенсационной выплаты медицинским работникам в возрасте до 50 лет. Стороны заключили договор на получение единовременной компенсационной выплаты. Ответчик принятые на себя обязательства не выполнил, денежные средства не перечисл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7"/>
      <w:type w:val="nextPage"/>
      <w:pgSz w:w="11906" w:h="16838"/>
      <w:pgMar w:left="851" w:right="709" w:gutter="0" w:header="0" w:top="709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9A8E51A450D164C6183F8D4D26AAE63A834A483DE542DC98D60CF948E2E622CF4A0C5231DECF2E564389F97426D391F5A9EF6A38DEA92E4C8B9423CRBZDJ" TargetMode="External"/><Relationship Id="rId6" Type="http://schemas.openxmlformats.org/officeDocument/2006/relationships/hyperlink" Target="consultantplus://offline/ref=13A013264417F85D5B8AE952BB54D43168B1692F3F6442E378C17BFE2B79952919A90716D8F698761101544267B170DCB551EDB8A5D9F12809ZAJ" TargetMode="External"/><Relationship Id="rId7" Type="http://schemas.openxmlformats.org/officeDocument/2006/relationships/hyperlink" Target="consultantplus://offline/ref=F73DAFD34E85D5EE017F5BE072FC12D0DE1CDEF872955DFC34C87F7D489DEBFA29B2E4880F5DB7884266B5B32DDD578E244E8DB7BCBD4D7AHEd2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309CF55D166D243B58C7131403E92C74CA6D6D9C5314E558E42D83A2FA516A781022CD7E6C2428648AC1C726FA524B4223BFF14EA40D949EA1567B33B7C8E93L9v8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328A0B79CF962E727EA443AF0571FCECB222B29CDB40A011690648D8B3B3F818C7B39C6CF80668ECBBB0C17BB3D0D12B330BF2215DB6353E3181EC80FDF5Eb1uBK" TargetMode="External"/><Relationship Id="rId12" Type="http://schemas.openxmlformats.org/officeDocument/2006/relationships/hyperlink" Target="consultantplus://offline/ref=313DE633477E52CFB3F7072F539B6DA4139A01D10471A0797F39B6365C63465252149AC133C5133791D2D0F768B6DEFA42D9E4F6B03C5EQ0iCJ" TargetMode="External"/><Relationship Id="rId13" Type="http://schemas.openxmlformats.org/officeDocument/2006/relationships/hyperlink" Target="consultantplus://offline/ref=44274D3123D69429E84A772587B1D882AC653EDDCD4097EAB4E165A1100A3A2A60CDBC08CA8B214DE016A7912027D82C02C9265DD366E1FE6AB82718i8J" TargetMode="External"/><Relationship Id="rId14" Type="http://schemas.openxmlformats.org/officeDocument/2006/relationships/hyperlink" Target="consultantplus://offline/ref=7C049FC35356113600DA1F80323A1CC30E8455CAA5EA9016B4D6B7FFCCF5287B85450FC41AE3740D1846DC661D6934C9FA8CA655B92899YCl8J" TargetMode="External"/><Relationship Id="rId15" Type="http://schemas.openxmlformats.org/officeDocument/2006/relationships/hyperlink" Target="consultantplus://offline/ref=D9943911208D7588D326B4B17D37C31675BFF7FD344042289E827474FB08FA4DD313AEC3A7C64A04B9DAAF59FAB26A49FAD9459D08FCF5DCm5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56B90CDEC0DF6B1E007237B117C8C0567C16E4965D833F4800D12CD562EFA92242C59319937DFA53EBDD54B0Cm0s4J" TargetMode="External"/><Relationship Id="rId18" Type="http://schemas.openxmlformats.org/officeDocument/2006/relationships/hyperlink" Target="consultantplus://offline/ref=756B90CDEC0DF6B1E007237B117C8C0567C16E4965D833F4800D12CD562EFA92242C59319937DFA53EBDD54B0Cm0s4J" TargetMode="External"/><Relationship Id="rId19" Type="http://schemas.openxmlformats.org/officeDocument/2006/relationships/hyperlink" Target="consultantplus://offline/ref=756B90CDEC0DF6B1E007237B117C8C0567C16E4965D833F4800D12CD562EFA92242C59319937DFA53EBDD54B0Cm0s4J" TargetMode="External"/><Relationship Id="rId20" Type="http://schemas.openxmlformats.org/officeDocument/2006/relationships/hyperlink" Target="consultantplus://offline/ref=756B90CDEC0DF6B1E007237B117C8C0567C16E4965D833F4800D12CD562EFA92242C59319937DFA53EBDD54B0Cm0s4J" TargetMode="External"/><Relationship Id="rId21" Type="http://schemas.openxmlformats.org/officeDocument/2006/relationships/hyperlink" Target="consultantplus://offline/ref=00E4B37EFD981C871100F627DF4A2576A5FF0E58C86688061226878D6C9309AD3AD93261FAE5FBF36C33F6CD6EOAt9J" TargetMode="External"/><Relationship Id="rId22" Type="http://schemas.openxmlformats.org/officeDocument/2006/relationships/hyperlink" Target="consultantplus://offline/ref=00E4B37EFD981C871100F627DF4A2576A5FF0E58C86688061226878D6C9309AD3AD93261FAE5FBF36C33F6CD6EOAt9J" TargetMode="External"/><Relationship Id="rId23" Type="http://schemas.openxmlformats.org/officeDocument/2006/relationships/hyperlink" Target="consultantplus://offline/ref=00E4B37EFD981C871100F627DF4A2576A5FF0E58C86688061226878D6C9309AD3AD93261FAE5FBF36C33F6CD6EOAt9J" TargetMode="External"/><Relationship Id="rId24" Type="http://schemas.openxmlformats.org/officeDocument/2006/relationships/hyperlink" Target="consultantplus://offline/ref=00E4B37EFD981C871100F627DF4A2576A5FF0E58C86688061226878D6C9309AD3AD93261FAE5FBF36C33F6CD6EOAt9J" TargetMode="External"/><Relationship Id="rId25" Type="http://schemas.openxmlformats.org/officeDocument/2006/relationships/hyperlink" Target="consultantplus://offline/ref=5F82B50717E6822B823F0CD56113161AA2C09578E599296521AE428918E9DF5D14FADB9ECD524B71D7904A5B86j0t4J" TargetMode="External"/><Relationship Id="rId26" Type="http://schemas.openxmlformats.org/officeDocument/2006/relationships/hyperlink" Target="consultantplus://offline/ref=5F82B50717E6822B823F0CD56113161AA2C09578E599296521AE428918E9DF5D14FADB9ECD524B71D7904A5B86j0t4J" TargetMode="External"/><Relationship Id="rId27" Type="http://schemas.openxmlformats.org/officeDocument/2006/relationships/hyperlink" Target="consultantplus://offline/ref=5F82B50717E6822B823F0CD56113161AA2C09578E599296521AE428918E9DF5D14FADB9ECD524B71D7904A5B86j0t4J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6F90A9E46730A211C8B26719A2B69BBF5B4B47AFEBA00D2B7E1D0ECA87C9AA39619BF5F162F1D7BC0D0D7186FBA2i9v6J" TargetMode="External"/><Relationship Id="rId30" Type="http://schemas.openxmlformats.org/officeDocument/2006/relationships/hyperlink" Target="consultantplus://offline/ref=6F90A9E46730A211C8B26719A2B69BBF5B4B47AFEBA00D2B7E1D0ECA87C9AA39619BF5F162F1D7BC0D0D7186FBA2i9v6J" TargetMode="External"/><Relationship Id="rId31" Type="http://schemas.openxmlformats.org/officeDocument/2006/relationships/hyperlink" Target="consultantplus://offline/ref=6F90A9E46730A211C8B26719A2B69BBF5B4B47AFEBA00D2B7E1D0ECA87C9AA39619BF5F162F1D7BC0D0D7186FBA2i9v6J" TargetMode="External"/><Relationship Id="rId32" Type="http://schemas.openxmlformats.org/officeDocument/2006/relationships/hyperlink" Target="consultantplus://offline/ref=6F90A9E46730A211C8B26719A2B69BBF5B4B47AFEBA00D2B7E1D0ECA87C9AA39619BF5F162F1D7BC0D0D7186FBA2i9v6J" TargetMode="External"/><Relationship Id="rId33" Type="http://schemas.openxmlformats.org/officeDocument/2006/relationships/hyperlink" Target="consultantplus://offline/ref=2B451D6D4A2E0DC7371EF3C9BC7A8D0BA9F4C985230B04DAEDF6DD1C2676EB2255D91C4C7906FBC39404C93375C5HDv6J" TargetMode="External"/><Relationship Id="rId34" Type="http://schemas.openxmlformats.org/officeDocument/2006/relationships/hyperlink" Target="consultantplus://offline/ref=2B451D6D4A2E0DC7371EF3C9BC7A8D0BA9F4C985230B04DAEDF6DD1C2676EB2255D91C4C7906FBC39404C93375C5HDv6J" TargetMode="External"/><Relationship Id="rId35" Type="http://schemas.openxmlformats.org/officeDocument/2006/relationships/hyperlink" Target="consultantplus://offline/ref=2B451D6D4A2E0DC7371EF3C9BC7A8D0BA9F4C985230B04DAEDF6DD1C2676EB2255D91C4C7906FBC39404C93375C5HDv6J" TargetMode="External"/><Relationship Id="rId36" Type="http://schemas.openxmlformats.org/officeDocument/2006/relationships/hyperlink" Target="consultantplus://offline/ref=2B451D6D4A2E0DC7371EF3C9BC7A8D0BA9F4C985230B04DAEDF6DD1C2676EB2255D91C4C7906FBC39404C93375C5HDv6J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9-16T10:48:00Z</dcterms:modified>
  <cp:revision>48</cp:revision>
  <dc:subject/>
  <dc:title>КонсультантПлюс: НОВОЕ В РОССИЙСКОМ ЗАКОНОДАТЕЛЬСТВЕ</dc:title>
</cp:coreProperties>
</file>