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09.2019 N 1963-р &lt;О закупке автомобилей скорой медицинской помощи и школьных автобусов российского производства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3.09.2019 N 09-04-06/67677 &lt;По вопросу правомерности санкционирования территориальными органами Федерального казначейства расходов получателей бюджетных средств по заключенному в рамках государственного (муниципального) контракта договору цесс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15.08.2019 N 29793-ОД/08 &lt;По вопросу изменения цены контракта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ешение Адыгейского УФАС России от 16.08.2019 по делу N 001/06/64-34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ч. 1 ст. 95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ешение Адыгейского УФАС России от 07.08.2019 по делу N 001/06/104-2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 Краснодарского УФАС России от 05.09.2019 по делу N 023/04/7.30-136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ч. 4.2 ст. 7.30 КоАП РФ (нарушение порядка осуществления госзакупо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Назначен штр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ешение Краснодарского УФАС России от 04.09.2019 N ВП-155/2019 по делу N 023/06/99-135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ч. 3 ст. 7, ч. 8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Выдать предписание об устранении нарушений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2.12.2015 N 1154 (ред. от 27.08.2019) "Об утверждении Порядка формирования, утверждения и ведения планов-графиков закупок товаров, работ, услуг для обеспечения государственных нужд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казачества Краснодарского края от 24.03.2016 N 37 (ред. от 18.06.2019) "Об утверждении Регламента проведения ведомственного контроля в сфере закупок товаров, работ, услуг для обеспечения государственных нужд в отношении подведомственных департаменту по делам казачества и военным вопросам Краснодарского края заказчиков" (вместе с "Составом комиссии ведомственного контроля в сфере закупок товаров, работ, услуг для обеспечения государственных нужд в отношении подведомственных департаменту по делам казачества и военным вопросам Краснодарского края заказчик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9.08.2019 по делу N 305-ЭС19-8124, А40-19988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договору на выполнение проектных и инженерно-изыскательских работ по объекту капитального строительства.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ссылается на ненадлежащее исполнение генеральным проектировщиком договорных обязательств, выразившееся в поручении разработки проектной документации лицу, не согласованному с заказчиком.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и законом, ни договором в качестве способа обеспечения обязательства или меры гражданско-правовой ответственности не предусмотрена возможность начисления генеральному проектировщику штрафа за привлечение к разработке проекта третьего лица и передачу ему проектной документац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8.2019 N 308-ЭС19-11537 по делу N А53-17875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частично недействительными решений антимонопольного органа.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действия заказчика по рассмотрению поданных для участия в аукционе заявок в нарушение действующего законодательства о контрактной системе исключили возможность участия в торгах участников, заявки которых соответствовали нормам закона, и привели к ограничению конкуренции, кроме того, принятые по данному делу судебные акты противоречат сложившейся в округе судебной арбитражной практике по указанной проблем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8.2019 N Ф08-6616/2019 по делу N А01-724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аренды вилочного погруз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надлежащее исполнение учреждением обязательств по внесению арендной пл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8.2019 N Ф08-7195/2019 по делу N А32-3398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и и штрафа по контракту на поставку медицинской продукции для государственных нужд. </w:t>
      </w: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ссылался на то, что поставщик допустил недопоставку и просрочку поставки лекарственных препаратов, и указывал на оставление без удовлетворения претензии об уплате пени и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 ненадлежащее исполнение поставщиком предусмотренных контрактом обязательств. Сумма пени и штрафа начислена правомерно. Размер штрафа снижен на основании ст. 333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можно признать несостоявшимся электронный аукцион по Закону N 223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август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(Подготовлен для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август 2019 года)"</w:t>
        </w:r>
      </w:hyperlink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680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CA5938E8CD1F38BB2907908D3A7DFB6EDF7EF1F61E7F6F12007C79FC140CFE497D08C1CF0FE0C4C3FAA93AFDCC3CB13C00F215D3D6D6FFF6062ED1p9YFH" TargetMode="External"/><Relationship Id="rId6" Type="http://schemas.openxmlformats.org/officeDocument/2006/relationships/hyperlink" Target="consultantplus://offline/ref=CA2DCFA89CD2AB7E56DDFDEE2B36DDCCB3539D7148DA902B43616687000796DCFDC64D4083D908FCD1E78E06D4EB942FEC0C98E331A68B59S1Z2H" TargetMode="External"/><Relationship Id="rId7" Type="http://schemas.openxmlformats.org/officeDocument/2006/relationships/hyperlink" Target="consultantplus://offline/ref=AD4FA60C8B9676C821C25C19B615F45470CB6BD891BD116D7349F7FE3F73DA33E2DA933A979894F37521A9958C121407D030D235DEB5EDE8D1Z0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EE8933BDEC8DDAFA0289E352570638D724ABB899BE027619B05218DA112027736DFE0044FFA81C28D6366A636zBb1K" TargetMode="External"/><Relationship Id="rId10" Type="http://schemas.openxmlformats.org/officeDocument/2006/relationships/hyperlink" Target="consultantplus://offline/ref=3EE8933BDEC8DDAFA0289E352570638D724ABB899BE027619B05218DA112027736DFE0044FFA81C28D6366A636zBb1K" TargetMode="External"/><Relationship Id="rId11" Type="http://schemas.openxmlformats.org/officeDocument/2006/relationships/hyperlink" Target="consultantplus://offline/ref=3EE8933BDEC8DDAFA0289E352570638D724ABB899BE027619B05218DA112027736DFE0044FFA81C28D6366A636zBb1K" TargetMode="External"/><Relationship Id="rId12" Type="http://schemas.openxmlformats.org/officeDocument/2006/relationships/hyperlink" Target="consultantplus://offline/ref=3EE8933BDEC8DDAFA0289E352570638D724ABF889CE427619B05218DA112027736DFE0044FFA81C28D6366A636zBb1K" TargetMode="External"/><Relationship Id="rId13" Type="http://schemas.openxmlformats.org/officeDocument/2006/relationships/hyperlink" Target="consultantplus://offline/ref=2B762839C0FDF56F04630800864E7C61AA0E026CFCB6E6D0D119D8CBA573D6C494C69ACA5118ABB19004688A05v2c6K" TargetMode="External"/><Relationship Id="rId14" Type="http://schemas.openxmlformats.org/officeDocument/2006/relationships/hyperlink" Target="consultantplus://offline/ref=2B762839C0FDF56F04630800864E7C61AA0E026CFCB6E6D0D119D8CBA573D6C494C69ACA5118ABB19004688A05v2c6K" TargetMode="External"/><Relationship Id="rId15" Type="http://schemas.openxmlformats.org/officeDocument/2006/relationships/hyperlink" Target="consultantplus://offline/ref=2B762839C0FDF56F04630800864E7C61AA0E026CFCB6E6D0D119D8CBA573D6C494C69ACA5118ABB19004688A05v2c6K" TargetMode="External"/><Relationship Id="rId16" Type="http://schemas.openxmlformats.org/officeDocument/2006/relationships/hyperlink" Target="consultantplus://offline/ref=2B762839C0FDF56F04630800864E7C61AA0E026CFCB1E6D0D119D8CBA573D6C494C69ACA5118ABB19004688A05v2c6K" TargetMode="External"/><Relationship Id="rId17" Type="http://schemas.openxmlformats.org/officeDocument/2006/relationships/hyperlink" Target="consultantplus://offline/ref=2B762839C0FDF56F04630800864E7C61AA0E026CFCB1E6D0D119D8CBA573D6C494C69ACA5118ABB19004688A05v2c6K" TargetMode="External"/><Relationship Id="rId18" Type="http://schemas.openxmlformats.org/officeDocument/2006/relationships/hyperlink" Target="consultantplus://offline/ref=2B762839C0FDF56F04630800864E7C61AA0E026CFCB1E6D0D119D8CBA573D6C494C69ACA5118ABB19004688A05v2c6K" TargetMode="External"/><Relationship Id="rId19" Type="http://schemas.openxmlformats.org/officeDocument/2006/relationships/image" Target="media/image2.png"/><Relationship Id="rId20" Type="http://schemas.openxmlformats.org/officeDocument/2006/relationships/hyperlink" Target="consultantplus://offline/ref=10F2B74AC7271705DA8E856EEB206737C71FB23071E3AF71BFAE5569540993969D2C09A1260BF1B25CA4E55CA0156F622B2586169AC5708CDA017EA32928BA8637Y8K" TargetMode="External"/><Relationship Id="rId21" Type="http://schemas.openxmlformats.org/officeDocument/2006/relationships/hyperlink" Target="consultantplus://offline/ref=2E798D0A9DE8449D899CC9CD46EB711CBC21A15E40D1ED879DD210F43EC4691B4B9991847FEAD396FFC199B2A9CCB29CBD8A1DB3A0C00E57495BEB6E729D3830k9Z8K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9EA6F1A92717AA879B23D13E9E2F0F8E2309BEEDEC6D39D4FFF740FDD468AEBA8F81308258ED8075AEAE4467F8J6QDJ" TargetMode="External"/><Relationship Id="rId24" Type="http://schemas.openxmlformats.org/officeDocument/2006/relationships/hyperlink" Target="consultantplus://offline/ref=9EA6F1A92717AA879B23D13E9E2F0F8E2309BEEDEC6D39D4FFF740FDD468AEBA8F81308258ED8075AEAE4467F8J6QDJ" TargetMode="External"/><Relationship Id="rId25" Type="http://schemas.openxmlformats.org/officeDocument/2006/relationships/hyperlink" Target="consultantplus://offline/ref=9EA6F1A92717AA879B23D13E9E2F0F8E2309BEEDEC6D39D4FFF740FDD468AEBA8F81308258ED8075AEAE4467F8J6QDJ" TargetMode="External"/><Relationship Id="rId26" Type="http://schemas.openxmlformats.org/officeDocument/2006/relationships/hyperlink" Target="consultantplus://offline/ref=9EA6F1A92717AA879B23D13E9E2F0F8E2309BEEDEC6D39D4FFF740FDD468AEBA8F81308258ED8075AEAE4467F8J6QDJ" TargetMode="External"/><Relationship Id="rId27" Type="http://schemas.openxmlformats.org/officeDocument/2006/relationships/hyperlink" Target="consultantplus://offline/ref=9EA6F1A92717AA879B23D13E9E2F0F8E2309BEEFEF6739D4FFF740FDD468AEBA8F81308258ED8075AEAE4467F8J6QDJ" TargetMode="External"/><Relationship Id="rId28" Type="http://schemas.openxmlformats.org/officeDocument/2006/relationships/hyperlink" Target="consultantplus://offline/ref=9EA6F1A92717AA879B23D13E9E2F0F8E2309BEEFEF6739D4FFF740FDD468AEBA8F81308258ED8075AEAE4467F8J6QDJ" TargetMode="External"/><Relationship Id="rId29" Type="http://schemas.openxmlformats.org/officeDocument/2006/relationships/hyperlink" Target="consultantplus://offline/ref=9EA6F1A92717AA879B23D13E9E2F0F8E2309BEEFEF6739D4FFF740FDD468AEBA8F81308258ED8075AEAE4467F8J6QDJ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93E02F2B8DA2B9CDBDBFDC890FC42676A9C45DECF313602FD1411CE57BD92B63A57F9B6F00AB18510906376EB9q1hBK" TargetMode="External"/><Relationship Id="rId32" Type="http://schemas.openxmlformats.org/officeDocument/2006/relationships/hyperlink" Target="consultantplus://offline/ref=93E02F2B8DA2B9CDBDBFDC890FC42676A9C45DECF313602FD1411CE57BD92B63A57F9B6F00AB18510906376EB9q1hBK" TargetMode="External"/><Relationship Id="rId33" Type="http://schemas.openxmlformats.org/officeDocument/2006/relationships/hyperlink" Target="consultantplus://offline/ref=93E02F2B8DA2B9CDBDBFDC890FC42676A9C45DECF313602FD1411CE57BD92B63A57F9B6F00AB18510906376EB9q1hBK" TargetMode="External"/><Relationship Id="rId34" Type="http://schemas.openxmlformats.org/officeDocument/2006/relationships/hyperlink" Target="consultantplus://offline/ref=93E02F2B8DA2B9CDBDBFDC890FC42676A9C45DECF313602FD1411CE57BD92B63A57F9B6F00AB18510906376EB9q1hBK" TargetMode="External"/><Relationship Id="rId35" Type="http://schemas.openxmlformats.org/officeDocument/2006/relationships/hyperlink" Target="consultantplus://offline/ref=049E9DCB6F673D6F6B96282B6DCE7C4571ACAC7A2E826E8968E70290FAB374C175D4DFAA30EAD7E7DADC60D026dFiAK" TargetMode="External"/><Relationship Id="rId36" Type="http://schemas.openxmlformats.org/officeDocument/2006/relationships/hyperlink" Target="consultantplus://offline/ref=049E9DCB6F673D6F6B96282B6DCE7C4571ACAC7A2E826E8968E70290FAB374C175D4DFAA30EAD7E7DADC60D026dFiAK" TargetMode="External"/><Relationship Id="rId37" Type="http://schemas.openxmlformats.org/officeDocument/2006/relationships/hyperlink" Target="consultantplus://offline/ref=049E9DCB6F673D6F6B96282B6DCE7C4571ACAC7A2E826E8968E70290FAB374C175D4DFAA30EAD7E7DADC60D026dFiAK" TargetMode="External"/><Relationship Id="rId38" Type="http://schemas.openxmlformats.org/officeDocument/2006/relationships/hyperlink" Target="consultantplus://offline/ref=049E9DCB6F673D6F6B96282B6DCE7C4571ACAC7A2E826E8968E70290FAB374C175D4DFAA30EAD7E7DADC60D026dFiAK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90466DA97928568BD4F49E8901BF1BD3C9870CA16DBA5C0223828931D132B5374F464D52C248123C8B8ABA623AQ0f9H" TargetMode="External"/><Relationship Id="rId41" Type="http://schemas.openxmlformats.org/officeDocument/2006/relationships/hyperlink" Target="consultantplus://offline/ref=90466DA97928568BD4F49E8901BF1BD3C9870CA16CBB5C0223828931D132B5374F464D52C248123C8B8ABA623AQ0f9H" TargetMode="External"/><Relationship Id="rId42" Type="http://schemas.openxmlformats.org/officeDocument/2006/relationships/hyperlink" Target="consultantplus://offline/ref=90466DA97928568BD4F49E8901BF1BD3C9870CA16CB55C0223828931D132B5374F464D52C248123C8B8ABA623AQ0f9H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9-16T10:44:00Z</dcterms:modified>
  <cp:revision>61</cp:revision>
  <dc:subject/>
  <dc:title>КонсультантПлюс: НОВОЕ В РОССИЙСКОМ ЗАКОНОДАТЕЛЬСТВЕ</dc:title>
</cp:coreProperties>
</file>