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eastAsia="Calibr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6035</wp:posOffset>
            </wp:positionH>
            <wp:positionV relativeFrom="paragraph">
              <wp:posOffset>-28194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Строитель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2 сентября по 15 сентябр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строя России от 28.08.2019 N 31427-ДВ/09 &lt;Об индексах изменения сметной стоимости строительства в III квартале 2019 года&gt; (вместе с "Индексами изменения сметной стоимости строительно-монтажных и пусконаладочных работ по объектам строительства, определяемых с применением федеральных и территориальных единичных расценок, на III квартал 2019 года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равительства РФ от 28.08.2019 N 1107 "О внесении изменений в Правила размещения информации субъектами информации, обязательное размещение которой предусмотрено законодательством Российской Федерации, в единой информационной системе жилищного строительства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hyperlink r:id="rId8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администрации МО город Краснодар от 10.10.2017 N 4604 (ред. от 29.08.2019) "Об утверждении административного регламента предоставления администрацией муниципального образования город Краснодар муниципальной услуги "Предоставление разрешения на отклонение от предельных параметров разрешенного строительства, реконструкции объекта капитального строительства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Администрации муниципального образования "Город Майкоп" от 30.11.2011 N 810 (ред. от 29.08.2019) "Об утверждении Административного регламента предоставления муниципальной услуги "Выдача разрешений на строительство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Строитель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"СТО НОСТРОЙ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8.1.1-2019. Стандарт организации. Стандарты, устанавливающие требования по выполнению работ или оказанию услуг в области строительства, реконструкции и капитального ремонта. Системы управления охраной труда в строительных организациях. Порядок создания и внедрения" (утв. и введен в действие Протоколом Ассоциации "Национальное объединение строителей", "НОСТРОЙ" от 22.04.2019 N 141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"ГОСТ Р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58405-2019. Национальный стандарт Российской Федерации. Элементы систем безопасности для скатных крыш. Общие технические условия" (утв. и введен в действие Приказом Росстандарта от 26.04.2019 N 169-ст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3.09.2019 N 303-ЭС19-14082 по делу N А37-2032/2017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6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по иску о взыскании задолженности по договору подряда, неустойки, по встречному иску о взыскании неустой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7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С РФ отказано, поскольку суды, установив, что работы по договору подряда выполнены компанией с нарушением согласованных сроков, обоснованно пришли к выводу о наличии оснований для удовлетворения иска, снизив при этом размер неустойки ввиду несоразмерности суммы последствиям нарушения обязательства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3.09.2019 N 308-ЭС19-14536 по делу N А32-35535/2017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9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озложении обязанности снести самовольно возведенное строение на фундамент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С РФ отказано, так как суды пришли к правильному выводу о том, что спорный объект является объектом капитального строительства, возведен в отсутствие проектной документации и разрешения на строительство, а меры к его получению ответчиком не предпринимались.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Арбитражный су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/>
        <w:t xml:space="preserve"> </w:t>
      </w: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7.08.2019 N Ф08-7079/2019 по делу N А32-50908/201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23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задолженности по договору подря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24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бщество, получившее право требования по договору цессии, указывало на неоплату компанией выполненных в рамках договора рабо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25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, поскольку факт наличия задолженности подтвержден подписанными сторонами без замечаний актом выполненных работ и справкой о стоимости выполненных работ и затрат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2.08.2019 N Ф08-7177/2019 по делу N А32-43454/201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27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: 1) Неустойки по договору участия в долевом строительстве; 2) Штрафа, предусмотренного п. 6 ст. 13 ФЗ "О защите прав потребителей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28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бщество, получившее право требования по договору цессии, указывало на нарушение компанией срока передачи квартиры и неисполнение требований об оплате неустойки и штрафа.  </w:t>
      </w:r>
      <w:hyperlink r:id="rId29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1) Требование удовлетворено частично, поскольку факт несвоевременного исполнения компанией обязательств по договору подтвержден. Неустойка начислена правомерно. Ее размер снижен на основании ст. 333 ГК РФ; 2) В удовлетворении требования отказано со ссылкой на невозможность уступки права требования штрафа до его присуждения судом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зор практики по договорам подряда за июль 2019 года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Филиал партнерства с ограниченной ответственностью Брайан Кейв Лейтон Пейзнер (Раша) ЛЛП в г. Москве, Практика по разрешению споров) (Подготовлен для системы КонсультантПлюс, 2019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Земельное и градостроительное законодательство: изменения, внесенные летом 2019 года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Филиал партнерства с ограниченной ответственностью Брайан Кейв Лейтон Пейзнер (Раша) ЛЛП в г. Москве, Недвижимость и строительство) (Подготовлен для системы КонсультантПлюс, 201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r>
        <w:rPr>
          <w:rFonts w:cs="Arial" w:ascii="Arial" w:hAnsi="Arial"/>
          <w:sz w:val="22"/>
          <w:szCs w:val="22"/>
        </w:rPr>
        <w:t>Статья:</w:t>
      </w: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собенности взыскания стоимости дополнительных работ по договору строительного подряда</w:t>
        </w:r>
      </w:hyperlink>
      <w:r>
        <w:rPr>
          <w:rFonts w:cs="Arial" w:ascii="Arial" w:hAnsi="Arial"/>
          <w:sz w:val="22"/>
          <w:szCs w:val="22"/>
        </w:rPr>
        <w:t xml:space="preserve"> (Мышьяков С.В.) ("Российский юридический журнал", 2019, N 3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34"/>
      <w:footerReference w:type="default" r:id="rId35"/>
      <w:type w:val="nextPage"/>
      <w:pgSz w:w="11906" w:h="16838"/>
      <w:pgMar w:left="993" w:right="566" w:gutter="0" w:header="709" w:top="765" w:footer="17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C9E103A17D79518C391B15415F9B372D8A6A2450BD52E53428E4FE5E54A6BA310ED67BDE01C792494D3D40EDDF595F499F5192AE4487AEA0Q7m3G" TargetMode="External"/><Relationship Id="rId6" Type="http://schemas.openxmlformats.org/officeDocument/2006/relationships/hyperlink" Target="consultantplus://offline/ref=F9AFE11CE1E670A49850ADCB0B1C29A1C18E195770A0E8DADAEA36DF65B4875B03B0CB790D2BCDF7BCF409915A0A7C7E119F254672624A2CvFm0G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21C51C21D9F38AC7857C675FB3F2355C45DDD6E45A14A35412FD7FCCFFF3A3B7F4C2BF1FCFDB4004BD47FE1720601263062552CBEBC33F467A568048F393DE20DCU0K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9C46F80759A26D085B2163863B1C51B722686BCF4CBEBFED3504C4C5763546E6B0B164AE74CE0FDE428E8D5DD43A51F73158BCE4F4BFAC448EA7837597E518CFT3K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65A8E1210D45877B0AE73ECE25FE372486818CDDE68C3B401BF9EF1F8CCA4CA1E3E550A0DC3DD61D59A731234D116AAE81819AC863A197DC727FC3d3u7G" TargetMode="External"/><Relationship Id="rId13" Type="http://schemas.openxmlformats.org/officeDocument/2006/relationships/hyperlink" Target="consultantplus://offline/ref=15520001350A3A93433DF315CCA75A34B41FB963D78145A51148F0BC57DAB9DC7DBB4C51BD404847286D5E11D1B7BD3885D051B8ACDFDF14v3G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60AEC92D032F5566399BB6FEDD045700D506110E58537E6FBF387D01A6E2B8B3903125BE4BCB0676C6C6F4941Eq876G" TargetMode="External"/><Relationship Id="rId16" Type="http://schemas.openxmlformats.org/officeDocument/2006/relationships/hyperlink" Target="consultantplus://offline/ref=60AEC92D032F5566399BB6FEDD045700D506110E58537E6FBF387D01A6E2B8B3903125BE4BCB0676C6C6F4941Eq876G" TargetMode="External"/><Relationship Id="rId17" Type="http://schemas.openxmlformats.org/officeDocument/2006/relationships/hyperlink" Target="consultantplus://offline/ref=60AEC92D032F5566399BB6FEDD045700D506110E58537E6FBF387D01A6E2B8B3903125BE4BCB0676C6C6F4941Eq876G" TargetMode="External"/><Relationship Id="rId18" Type="http://schemas.openxmlformats.org/officeDocument/2006/relationships/hyperlink" Target="consultantplus://offline/ref=60AEC92D032F5566399BB6FEDD045700D506110E5F5E7E6FBF387D01A6E2B8B3903125BE4BCB0676C6C6F4941Eq876G" TargetMode="External"/><Relationship Id="rId19" Type="http://schemas.openxmlformats.org/officeDocument/2006/relationships/hyperlink" Target="consultantplus://offline/ref=60AEC92D032F5566399BB6FEDD045700D506110E5F5E7E6FBF387D01A6E2B8B3903125BE4BCB0676C6C6F4941Eq876G" TargetMode="External"/><Relationship Id="rId20" Type="http://schemas.openxmlformats.org/officeDocument/2006/relationships/hyperlink" Target="consultantplus://offline/ref=60AEC92D032F5566399BB6FEDD045700D506110E5F5E7E6FBF387D01A6E2B8B3903125BE4BCB0676C6C6F4941Eq876G" TargetMode="External"/><Relationship Id="rId21" Type="http://schemas.openxmlformats.org/officeDocument/2006/relationships/image" Target="media/image3.png"/><Relationship Id="rId22" Type="http://schemas.openxmlformats.org/officeDocument/2006/relationships/hyperlink" Target="consultantplus://offline/ref=FE800B78F2ECE960FFA1BDE8A2DD3C44DA24E28CC58D1A4AF45DE0FDE820F32BC4023FB0168AB4D0D484E614A9q0V4K" TargetMode="External"/><Relationship Id="rId23" Type="http://schemas.openxmlformats.org/officeDocument/2006/relationships/hyperlink" Target="consultantplus://offline/ref=FE800B78F2ECE960FFA1BDE8A2DD3C44DA24E28CC58D1A4AF45DE0FDE820F32BC4023FB0168AB4D0D484E614A9q0V4K" TargetMode="External"/><Relationship Id="rId24" Type="http://schemas.openxmlformats.org/officeDocument/2006/relationships/hyperlink" Target="consultantplus://offline/ref=FE800B78F2ECE960FFA1BDE8A2DD3C44DA24E28CC58D1A4AF45DE0FDE820F32BC4023FB0168AB4D0D484E614A9q0V4K" TargetMode="External"/><Relationship Id="rId25" Type="http://schemas.openxmlformats.org/officeDocument/2006/relationships/hyperlink" Target="consultantplus://offline/ref=FE800B78F2ECE960FFA1BDE8A2DD3C44DA24E28CC58D1A4AF45DE0FDE820F32BC4023FB0168AB4D0D484E614A9q0V4K" TargetMode="External"/><Relationship Id="rId26" Type="http://schemas.openxmlformats.org/officeDocument/2006/relationships/hyperlink" Target="consultantplus://offline/ref=FE800B78F2ECE960FFA1BDE8A2DD3C44DA24E28DC18D1A4AF45DE0FDE820F32BC4023FB0168AB4D0D484E614A9q0V4K" TargetMode="External"/><Relationship Id="rId27" Type="http://schemas.openxmlformats.org/officeDocument/2006/relationships/hyperlink" Target="consultantplus://offline/ref=FE800B78F2ECE960FFA1BDE8A2DD3C44DA24E28DC18D1A4AF45DE0FDE820F32BC4023FB0168AB4D0D484E614A9q0V4K" TargetMode="External"/><Relationship Id="rId28" Type="http://schemas.openxmlformats.org/officeDocument/2006/relationships/hyperlink" Target="consultantplus://offline/ref=FE800B78F2ECE960FFA1BDE8A2DD3C44DA24E28DC18D1A4AF45DE0FDE820F32BC4023FB0168AB4D0D484E614A9q0V4K" TargetMode="External"/><Relationship Id="rId29" Type="http://schemas.openxmlformats.org/officeDocument/2006/relationships/hyperlink" Target="consultantplus://offline/ref=FE800B78F2ECE960FFA1BDE8A2DD3C44DA24E28DC18D1A4AF45DE0FDE820F32BC4023FB0168AB4D0D484E614A9q0V4K" TargetMode="External"/><Relationship Id="rId30" Type="http://schemas.openxmlformats.org/officeDocument/2006/relationships/image" Target="media/image4.png"/><Relationship Id="rId31" Type="http://schemas.openxmlformats.org/officeDocument/2006/relationships/hyperlink" Target="consultantplus://offline/ref=3FF4EABB3E4295D3FEBF4C88123520CB786BDAF2841C4C866681FC908722C8A9AD7CE202D24AD9F8EF519C638FmCy0G" TargetMode="External"/><Relationship Id="rId32" Type="http://schemas.openxmlformats.org/officeDocument/2006/relationships/hyperlink" Target="consultantplus://offline/ref=3FF4EABB3E4295D3FEBF4C88123520CB786BDAF387124C866681FC908722C8A9AD7CE202D24AD9F8EF519C638FmCy0G" TargetMode="External"/><Relationship Id="rId33" Type="http://schemas.openxmlformats.org/officeDocument/2006/relationships/hyperlink" Target="consultantplus://offline/ref=3FF4EABB3E4295D3FEBF4C88123520CB786BDAFC84144C866681FC908722C8A9AD7CE202D24AD9F8EF519C638FmCy0G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56:00Z</dcterms:created>
  <dc:creator>UsSopr3</dc:creator>
  <dc:description/>
  <cp:keywords/>
  <dc:language>en-US</dc:language>
  <cp:lastModifiedBy>Irina</cp:lastModifiedBy>
  <cp:lastPrinted>2009-09-14T09:59:00Z</cp:lastPrinted>
  <dcterms:modified xsi:type="dcterms:W3CDTF">2019-09-16T10:23:00Z</dcterms:modified>
  <cp:revision>70</cp:revision>
  <dc:subject/>
  <dc:title>КонсультантПлюс: НОВОЕ В РОССИЙСКОМ ЗАКОНОДАТЕЛЬСТВЕ</dc:title>
</cp:coreProperties>
</file>