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02 сентября по 15 сентябр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r>
        <w:rPr>
          <w:rFonts w:eastAsia="Arial"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FF"/>
          </w:rPr>
          <w:t>Определение Верховного Суда РФ от 21.08.2019 N 301-ЭС19-13144 по делу N А28-10065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6">
        <w:r>
          <w:rPr>
            <w:rStyle w:val="InternetLink"/>
            <w:rFonts w:cs="Arial" w:ascii="Arial" w:hAnsi="Arial"/>
            <w:b/>
            <w:sz w:val="22"/>
          </w:rPr>
          <w:t>Требова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О пересмотре в кассационном порядке судебных актов по делу о признании незаконным сообщения о несоответствии требованиям применения упрощенной системы налогооблож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7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В передаче дела в Судебную коллегию по экономическим спорам ВС РФ отказано, так как суды пришли к правильному выводу о том, что истец не соответствовал критериям лица, которое вправе применять упрощенную систему налогообложения, поскольку доля участия в нем иной организации превышала 25%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28.08.2019 N 305-ЭС19-14076 по делу N А41-56345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ересмотре в кассационном порядке судебных актов по делу о признании недействительным реш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поскольку суды пришли к выводу о том, что инспекция правомерно доначислила обществу спорную сумму ЕНВД, так как приостановление предпринимательской деятельности при потенциальной возможности извлечения дохода и несоблюдения порядка, установленного действующим налоговым законодательством, не является основанием для освобождения общества от уплаты спорного налог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</w:rPr>
          <w:t>Постановление Арбитражного суда Уральского округа от 30.08.2019 N Ф09-5180/19 по делу N А60-65147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</w:rPr>
          <w:t>Требование</w:t>
        </w:r>
      </w:hyperlink>
      <w:r>
        <w:rPr>
          <w:rFonts w:cs="Arial" w:ascii="Arial" w:hAnsi="Arial"/>
          <w:sz w:val="22"/>
        </w:rPr>
        <w:t>: О признании незаконным требования налогового органа об уплате недоимки и пени по страховым взносам на обязательное пенсионное страхов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/>
      </w:pPr>
      <w:hyperlink r:id="rId14">
        <w:r>
          <w:rPr>
            <w:rStyle w:val="InternetLink"/>
            <w:rFonts w:cs="Arial" w:ascii="Arial" w:hAnsi="Arial"/>
            <w:b/>
            <w:sz w:val="22"/>
          </w:rPr>
          <w:t>Обстоятельства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Плательщик указал, что налоговый орган неверно исчислил сумму страховых взносов и неправомерно выставил требование об их уплат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</w:rPr>
      </w:pPr>
      <w:hyperlink r:id="rId15">
        <w:r>
          <w:rPr>
            <w:rStyle w:val="InternetLink"/>
            <w:rFonts w:cs="Arial" w:ascii="Arial" w:hAnsi="Arial"/>
            <w:b/>
            <w:sz w:val="22"/>
          </w:rPr>
          <w:t>Решение</w:t>
        </w:r>
      </w:hyperlink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Требование удовлетворено, поскольку плательщик применял УСН, размер страховых взносов с дохода, превышающего установленное законом пороговое значение, подлежал определению исходя из дохода, уменьшенного на сумму расходов, требование об уплате страховых взносов и пеней, начисленных без учета произведенных расходов, уменьшающих облагаемый доход, незакон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6.08.2019 N Ф05-13131/2019 по делу N А41-81215/2018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7">
        <w:r>
          <w:rPr>
            <w:rStyle w:val="InternetLink"/>
            <w:rFonts w:cs="Arial" w:ascii="Arial" w:hAnsi="Arial"/>
            <w:b/>
            <w:sz w:val="22"/>
            <w:szCs w:val="22"/>
          </w:rPr>
          <w:t>Требова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О признании закрытия сальдовых остатков по расчету с бюджетом по ЕНВД недоимкой по налогу и п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hyperlink r:id="rId18">
        <w:r>
          <w:rPr>
            <w:rStyle w:val="InternetLink"/>
            <w:rFonts w:cs="Arial" w:ascii="Arial" w:hAnsi="Arial"/>
            <w:b/>
            <w:sz w:val="22"/>
            <w:szCs w:val="22"/>
          </w:rPr>
          <w:t>Решение</w:t>
        </w:r>
      </w:hyperlink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алоговое обязательство должника по предыдущему коду бюджетной классификации закрыто в связи со списанием налоговым органом задолженности по налоговым платежа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ФЛ при покупке (строительстве) или продаже жилья ИП, применяющим спецрежимы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08.2019 N 03-04-05/6547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при УСН арендных платежей, материальных расходов и расходов на ремонт, относящихся к арендуемой подъемно-транспортной машине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08.2019 N 03-11-11/6354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КТ, получении ИП вычета на покупку ККТ в целях ЕНВД и ПСН и ответственности за неприменение (нарушение условий применения) ККТ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08.2019 N 03-01-15/6367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ИП, применяющим УСН, дохода в целях исчисления страховых взносов на ОПС.</w:t>
        </w:r>
      </w:hyperlink>
      <w:r>
        <w:rPr>
          <w:rFonts w:cs="Arial" w:ascii="Arial" w:hAnsi="Arial"/>
          <w:sz w:val="22"/>
          <w:szCs w:val="22"/>
        </w:rPr>
        <w:t xml:space="preserve">  (Письмо Минфина России от 20.08.2019 N 03-15-05/6366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/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чете в целях налога при УСН расходов на приобретение моющих и чистящих средств для поддержания чистоты в офисе.</w:t>
        </w:r>
      </w:hyperlink>
      <w:r>
        <w:rPr>
          <w:rFonts w:cs="Arial" w:ascii="Arial" w:hAnsi="Arial"/>
          <w:sz w:val="22"/>
          <w:szCs w:val="22"/>
        </w:rPr>
        <w:t xml:space="preserve">  (Письмо Минфина России от 16.08.2019 N 03-11-11/6225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полнении в целях налога при УСН графы 5 книги учета доходов и расходов; о ведении налогового учета доходов и расходов налогоплательщиками ЕНВД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2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3.08.2019 N 03-11-11/61088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атья</w:t>
      </w:r>
      <w:r>
        <w:rPr>
          <w:rFonts w:cs="Arial" w:ascii="Arial" w:hAnsi="Arial"/>
          <w:sz w:val="22"/>
          <w:szCs w:val="22"/>
        </w:rPr>
        <w:t>:</w:t>
      </w: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раздельного учета средств целевого финансирования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овикова С.Г.) ("Упрощенная система налогообложения: бухгалтерский учет и налогообложение", 2019, N 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исчисленную сумму ЕНВД уменьшить на зарплату персонала кухни, хозяйственного персонала и администрации кафе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Туристические и гостиничные услуги: бухгалтерский учет и налогообложение", 2019, N 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...При отеле открывается кафе, в котором будет продаваться только пиво и сидр, есть зал обслуживания, кухня. Деятельность по оказанию услуг общепита переводится на уплату ЕНВД. Подпадает ли под "вмененную" систему налогообложения деятельность по реализации алкоголя? С какой площади необходимо исчислять ЕНВД?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Туристические и гостиничные услуги: бухгалтерский учет и налогообложение", 2019, N 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r>
        <w:rPr>
          <w:rFonts w:cs="Arial" w:ascii="Arial" w:hAnsi="Arial"/>
          <w:sz w:val="22"/>
          <w:szCs w:val="22"/>
        </w:rPr>
        <w:t xml:space="preserve">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КТ, получении ИП вычета на покупку ККТ в целях ЕНВД и ПСН и ответственности за неприменение (нарушение условий применения) ККТ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0.08.2019 N 03-01-15/6367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:</w:t>
      </w: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заполнении в целях налога при УСН графы 5 книги учета доходов и расходов; о ведении налогового учета доходов и расходов налогоплательщиками ЕНВД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3.08.2019 N 03-11-11/61088)</w:t>
      </w:r>
    </w:p>
    <w:p>
      <w:pPr>
        <w:pStyle w:val="ConsPlusNormal"/>
        <w:widowControl/>
        <w:ind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 167  , в том числе:</w:t>
      </w:r>
    </w:p>
    <w:p>
      <w:pPr>
        <w:pStyle w:val="ConsPlusNormal"/>
        <w:widowControl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Ознакомьтесь со всеми поступившими  документами в системе  КонсультантПлюс</w:t>
      </w: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32"/>
      <w:footerReference w:type="default" r:id="rId33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A5C4498CD90966D5DD31F10FF7D5C0D091F66C321B11685224A6025E27F6830ABA56F364808BC7536A6FD9223VBj9L" TargetMode="External"/><Relationship Id="rId6" Type="http://schemas.openxmlformats.org/officeDocument/2006/relationships/hyperlink" Target="consultantplus://offline/ref=CA5C4498CD90966D5DD31F10FF7D5C0D091F66C321B11685224A6025E27F6830ABA56F364808BC7536A6FD9223VBj9L" TargetMode="External"/><Relationship Id="rId7" Type="http://schemas.openxmlformats.org/officeDocument/2006/relationships/hyperlink" Target="consultantplus://offline/ref=CA5C4498CD90966D5DD31F10FF7D5C0D091F66C321B11685224A6025E27F6830ABA56F364808BC7536A6FD9223VBj9L" TargetMode="External"/><Relationship Id="rId8" Type="http://schemas.openxmlformats.org/officeDocument/2006/relationships/hyperlink" Target="consultantplus://offline/ref=EF20B0943AF6E312AE0C50D658E8A0608EF027CB7BC6431A9722757786D03A7DFC506F9550160CC03838F9A0EAsBlBL" TargetMode="External"/><Relationship Id="rId9" Type="http://schemas.openxmlformats.org/officeDocument/2006/relationships/hyperlink" Target="consultantplus://offline/ref=EF20B0943AF6E312AE0C50D658E8A0608EF027CB7BC6431A9722757786D03A7DFC506F9550160CC03838F9A0EAsBlBL" TargetMode="External"/><Relationship Id="rId10" Type="http://schemas.openxmlformats.org/officeDocument/2006/relationships/hyperlink" Target="consultantplus://offline/ref=EF20B0943AF6E312AE0C50D658E8A0608EF027CB7BC6431A9722757786D03A7DFC506F9550160CC03838F9A0EAsBlBL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95A870CED0A1C885C69DCC9558FF170FF97B90ED7BE83CE458B2CB11AB8C15F18D8FCD880BB7B03AE4BCEF34B2x7k3L" TargetMode="External"/><Relationship Id="rId13" Type="http://schemas.openxmlformats.org/officeDocument/2006/relationships/hyperlink" Target="consultantplus://offline/ref=95A870CED0A1C885C69DCC9558FF170FF97B90ED7BE83CE458B2CB11AB8C15F18D8FCD880BB7B03AE4BCEF34B2x7k3L" TargetMode="External"/><Relationship Id="rId14" Type="http://schemas.openxmlformats.org/officeDocument/2006/relationships/hyperlink" Target="consultantplus://offline/ref=95A870CED0A1C885C69DCC9558FF170FF97B90ED7BE83CE458B2CB11AB8C15F18D8FCD880BB7B03AE4BCEF34B2x7k3L" TargetMode="External"/><Relationship Id="rId15" Type="http://schemas.openxmlformats.org/officeDocument/2006/relationships/hyperlink" Target="consultantplus://offline/ref=95A870CED0A1C885C69DCC9558FF170FF97B90ED7BE83CE458B2CB11AB8C15F18D8FCD880BB7B03AE4BCEF34B2x7k3L" TargetMode="External"/><Relationship Id="rId16" Type="http://schemas.openxmlformats.org/officeDocument/2006/relationships/hyperlink" Target="consultantplus://offline/ref=2197C3483875F1D25BDB332301F98FE81E5961FBC41073403DFBE83FDA20500C3ABF69797787253225EF7BF1DCm1n5L" TargetMode="External"/><Relationship Id="rId17" Type="http://schemas.openxmlformats.org/officeDocument/2006/relationships/hyperlink" Target="consultantplus://offline/ref=2197C3483875F1D25BDB332301F98FE81E5961FBC41073403DFBE83FDA20500C3ABF69797787253225EF7BF1DCm1n5L" TargetMode="External"/><Relationship Id="rId18" Type="http://schemas.openxmlformats.org/officeDocument/2006/relationships/hyperlink" Target="consultantplus://offline/ref=2197C3483875F1D25BDB332301F98FE81E5961FBC41073403DFBE83FDA20500C3ABF69797787253225EF7BF1DCm1n5L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7E1CC293D6233E3C91E93A01A34460870AF56C72D93C953CCBD2F0E0860A6E61A02AAF62E2AF7077457756BA6F9BEEdEg8L" TargetMode="External"/><Relationship Id="rId21" Type="http://schemas.openxmlformats.org/officeDocument/2006/relationships/hyperlink" Target="consultantplus://offline/ref=7E1CC293D6233E3C91E93A01A34460870AF56C72D93C9634CBD2F0E0860A6E61A02AAF62E2AF7077457756BA6F9BEEdEg8L" TargetMode="External"/><Relationship Id="rId22" Type="http://schemas.openxmlformats.org/officeDocument/2006/relationships/hyperlink" Target="consultantplus://offline/ref=C1025449A908A03985171FDD45326463EC08CB986B5745D165C05C6A4A924A2EF5CDEB00E65FC9C10C68EC807364E0n4u6L" TargetMode="External"/><Relationship Id="rId23" Type="http://schemas.openxmlformats.org/officeDocument/2006/relationships/hyperlink" Target="consultantplus://offline/ref=7E1CC293D6233E3C91E93A01A34460870AF56C72D932953DCBD2F0E0860A6E61A02AAF62E2AF7077457756BA6F9BEEdEg8L" TargetMode="External"/><Relationship Id="rId24" Type="http://schemas.openxmlformats.org/officeDocument/2006/relationships/hyperlink" Target="consultantplus://offline/ref=7E1CC293D6233E3C91E93A01A34460870AF56C72D933943BCBD2F0E0860A6E61A02AAF62E2AF7077457756BA6F9BEEdEg8L" TargetMode="External"/><Relationship Id="rId25" Type="http://schemas.openxmlformats.org/officeDocument/2006/relationships/hyperlink" Target="consultantplus://offline/ref=3D22549EFCE36D5D05F402E8E77C94233A53171B72CE0E96467558FB8EF03B75EFA5368BF7C76A10E27D175B3ED0C8UCt1L" TargetMode="External"/><Relationship Id="rId26" Type="http://schemas.openxmlformats.org/officeDocument/2006/relationships/image" Target="media/image3.png"/><Relationship Id="rId27" Type="http://schemas.openxmlformats.org/officeDocument/2006/relationships/hyperlink" Target="consultantplus://offline/ref=8A78019A2AC0F1FEA544BB89258E1863CECB8A788AB8167DD7DB396C104A12213FB89369767E9EA123995AD799YEi8L" TargetMode="External"/><Relationship Id="rId28" Type="http://schemas.openxmlformats.org/officeDocument/2006/relationships/hyperlink" Target="consultantplus://offline/ref=5C7315BBB452EEEAC77F7C6A3C1580FFC2D23D4828732D600DF06D9D4E836805D4E46414EB0D443C2D3531FE68GAxBL" TargetMode="External"/><Relationship Id="rId29" Type="http://schemas.openxmlformats.org/officeDocument/2006/relationships/hyperlink" Target="consultantplus://offline/ref=5C7315BBB452EEEAC77F7C6A3C1580FFC2D23D4828712D600DF06D9D4E836805D4E46414EB0D443C2D3531FE68GAxBL" TargetMode="External"/><Relationship Id="rId30" Type="http://schemas.openxmlformats.org/officeDocument/2006/relationships/hyperlink" Target="consultantplus://offline/ref=B18A4C0885ACC9796C4F1552900F04796A7C0DF6BE88BA2052EAB72643D660BA75F13A0C7BA7B30151287365DA2F44MEp5L" TargetMode="External"/><Relationship Id="rId31" Type="http://schemas.openxmlformats.org/officeDocument/2006/relationships/hyperlink" Target="consultantplus://offline/ref=B18A4C0885ACC9796C4F1552900F04796A7C0DF6BE86BB2052EAB72643D660BA75F13A0C7BA7B30151287365DA2F44MEp5L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19-09-16T11:38:00Z</dcterms:modified>
  <cp:revision>47</cp:revision>
  <dc:subject/>
  <dc:title>КонсультантПлюс: НОВОЕ В РОССИЙСКОМ ЗАКОНОДАТЕЛЬСТВЕ</dc:title>
</cp:coreProperties>
</file>