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августа по 31 авгус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7.08.2019 N 1059 "Об утверждении в 2019 году инвестиционных программ субъектов электроэнергетики и о внесении изменения в пункт 4 постановления Правительства Российской Федерации от 16 февраля 2015 г. N 132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нерго России от 05.03.2019 N 212 "Об утверждении Методических указаний по разработке схем теплоснабжения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риказ РЭК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- департамента цен и тарифов Краснодарского края от 10.12.2018 N 71/2018-т (ред. от 31.07.2019) "Об установлении тарифов на тепловую энергию и горячую воду" (вместе с "Долгосрочными параметрами регулирования, устанавливаемыми на долгосрочный период регулирования с использованием метода индексации", "Производственной программой в сфере горячего водоснабжения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муниципального образования "Город Майкоп" от 23.11.2017 N 1413 (ред. от 06.08.2019) "Об утверждении муниципальной программы "Энергосбережение и повышение энергетической эффективности в муниципальном образовании "Город Майкоп" на 2018 - 2021 годы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08.2019 N 305-ЭС19-3503 по делу N А40-132100/2017</w:t>
        </w:r>
      </w:hyperlink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/>
      </w:pPr>
      <w:hyperlink r:id="rId13">
        <w:r>
          <w:rPr>
            <w:rStyle w:val="InternetLink"/>
            <w:b/>
            <w:sz w:val="22"/>
            <w:szCs w:val="22"/>
          </w:rPr>
          <w:t>Требование</w:t>
        </w:r>
      </w:hyperlink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О пересмотре в кассационном порядке судебных актов по делу о взыскании основного долга за безучетное потребление электрической энергии, неустойки за просрочку платежа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/>
      </w:pPr>
      <w:hyperlink r:id="rId14">
        <w:r>
          <w:rPr>
            <w:rStyle w:val="InternetLink"/>
            <w:b/>
            <w:sz w:val="22"/>
            <w:szCs w:val="22"/>
          </w:rPr>
          <w:t>Решение</w:t>
        </w:r>
      </w:hyperlink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Дело передано для рассмотрения в судебном заседании Судебной коллегии по экономическим спорам Верховного Суда РФ, поскольку заявитель полагает ошибочными выводы судов о ненадлежащем характере технологического присоединения, выявленного компанией при проведении проверки, в обоснование чего ссылается на вступившие в законную силу судебные акты, принятые по другому делу, которыми обществу установлена обязанность не препятствовать перетоку электрической энергии, осуществляемому по надлежащему технологическому присоединению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Определение Верховного Суда РФ от 05.08.2019 N 306-ЭС18-25562 по делу N А55-32995/2017</w:t>
        </w:r>
      </w:hyperlink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/>
      </w:pPr>
      <w:hyperlink r:id="rId16">
        <w:r>
          <w:rPr>
            <w:rStyle w:val="InternetLink"/>
            <w:b/>
            <w:sz w:val="22"/>
            <w:szCs w:val="22"/>
          </w:rPr>
          <w:t>Требование</w:t>
        </w:r>
      </w:hyperlink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О пересмотре в кассационном порядке судебных актов по делу о взыскании задолженности по договору оказания услуг по передаче электрической энергии и мощности, неустойки. 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7">
        <w:r>
          <w:rPr>
            <w:rStyle w:val="InternetLink"/>
            <w:b/>
            <w:sz w:val="22"/>
            <w:szCs w:val="22"/>
          </w:rPr>
          <w:t>Решение</w:t>
        </w:r>
      </w:hyperlink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Дело передано в Судебную коллегию по экономическим спорам ВС РФ, поскольку заслуживает внимания довод ответчика о том, что судами сделан ошибочный вывод о невозможности заключения между обществом и смежной сетевой организацией договора оказания услуг ввиду отсутствия индивидуального тарифа для пары сетевых организаций; по мнению ответчика, он вправе заключить соответствующий договор с лицом, являющимся сетевой организацией, имеющей технологическое присоединение к обслуживаемому им потребителю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Арбитражный су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</w:rPr>
          <w:t>Постановление Арбитражного суда Северо-Кавказского округа от 16.08.2019 N Ф08-7181/2019 по делу N А32-5859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взыскании неосновательного обогащения по договору энерг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</w:rPr>
          <w:t>Обстоятельства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Предприниматель указывал на неправомерное начисление обществом платы за безучетное потребление электро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Дело передано на новое рассмотрение, поскольку правильно не установлены период и сумма безучетного потребления ресурса, не дана оценка акту аварийно-технической службы как надлежащему доказательству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</w:rPr>
          <w:t>Постановление Арбитражного суда Северо-Кавказского округа от 13.08.2019 N Ф08-5730/2019 по делу N А32-30927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взыскании задолженности за тепловую энерг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</w:rPr>
          <w:t>Обстоятельства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Предприятие указывало на неисполнение управлением обязанности по оплате поставленного ресур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Требование удовлетворено частично, поскольку отсутствие муниципального контракта на поставку тепловой энергии не освобождает управление от ее оплаты. Размер задолженности рассчитан с момента передачи управлению законченного строительством объекта и энергопринимающих устройст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b/>
          <w:bCs/>
          <w:sz w:val="24"/>
        </w:rPr>
        <w:t xml:space="preserve">  </w:t>
      </w: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8.07.2019 по делу N 33-30661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права на осуществление действий по введению ограничений, взыскании задолженности по оплате расходов на содержание и эксплуатацию общего имущества, п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, что ответчик не уплачивает целевые взносы и не несет расходы на содержание общего имущества собственни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Требование удовлетворено в части; 2) В удовлетворении встречного требования отказано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8.07.2019 по делу N 33-30388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бязании уменьшить плату за установку общедомовых приборов коммунальных ресурсов, произвести начисление и перерасчет платы, взыскании штрафа,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, что является собственником квартиры. Обслуживание многоквартирного дома осуществляет ответчик-2. Потребителем был получен платежный документ на оплату жилищно-коммунальных услуг, в который включена новая услуга. Плата за эту услугу является завышенн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7"/>
      <w:type w:val="nextPage"/>
      <w:pgSz w:w="11906" w:h="16838"/>
      <w:pgMar w:left="851" w:right="709" w:gutter="0" w:header="0" w:top="992" w:footer="1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D64DE3355D4FB68428634AFDFBCE3C6001355DFC3A57744CB928E23E332B73A8B47C7189E9D439FE50499CBC35A734F4B3A4AC3C1FC148024203DBFq7OEM" TargetMode="External"/><Relationship Id="rId6" Type="http://schemas.openxmlformats.org/officeDocument/2006/relationships/hyperlink" Target="consultantplus://offline/ref=15341E558AB93FB127B5D3275AD198CC305EBCDB13F22AB6834F1281DB55BBF1BBD66868D80F37BF6D5B2654AC1C5C8FF18229E7303012DD42419DD0f1OB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DC28DB6EB275CED07465F30EFFE0356FCB44D1C7675C1C3D259DA95C7A6DC70558DE1D263A8376C722E35F88F9C3A99FCB891C2EEC68D645E1510CDE77ABB375w8I3H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581EA3F3CFC7730E537A88AE60283C22F303A5208B5284737EFAFC7F1DBE7376348C73F2A8A82CDE06DA6CA6246C599FF81D271FFB78CF8E2CA827f1J5H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FBB0DA0A705B8DC05654B9E29A1E360BC1B5EFADA92C85169F56627989684FD998E4418E46A534ECC7DA0B8314IAT2M" TargetMode="External"/><Relationship Id="rId13" Type="http://schemas.openxmlformats.org/officeDocument/2006/relationships/hyperlink" Target="consultantplus://offline/ref=FBB0DA0A705B8DC05654B9E29A1E360BC1B5EFADA92C85169F56627989684FD998E4418E46A534ECC7DA0B8314IAT2M" TargetMode="External"/><Relationship Id="rId14" Type="http://schemas.openxmlformats.org/officeDocument/2006/relationships/hyperlink" Target="consultantplus://offline/ref=FBB0DA0A705B8DC05654B9E29A1E360BC1B5EFADA92C85169F56627989684FD998E4418E46A534ECC7DA0B8314IAT2M" TargetMode="External"/><Relationship Id="rId15" Type="http://schemas.openxmlformats.org/officeDocument/2006/relationships/hyperlink" Target="consultantplus://offline/ref=FBB0DA0A705B8DC05654B9E29A1E360BC1B5EFADA92A85169F56627989684FD998E4418E46A534ECC7DA0B8314IAT2M" TargetMode="External"/><Relationship Id="rId16" Type="http://schemas.openxmlformats.org/officeDocument/2006/relationships/hyperlink" Target="consultantplus://offline/ref=FBB0DA0A705B8DC05654B9E29A1E360BC1B5EFADA92A85169F56627989684FD998E4418E46A534ECC7DA0B8314IAT2M" TargetMode="External"/><Relationship Id="rId17" Type="http://schemas.openxmlformats.org/officeDocument/2006/relationships/hyperlink" Target="consultantplus://offline/ref=FBB0DA0A705B8DC05654B9E29A1E360BC1B5EFADA92A85169F56627989684FD998E4418E46A534ECC7DA0B8314IAT2M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E39246D3538BFA6361317D6F822CB3E09D7C08112A7C086DBB0350BA2A4291BBBCDC2086513A9106D8DDF973F0G1MCH" TargetMode="External"/><Relationship Id="rId20" Type="http://schemas.openxmlformats.org/officeDocument/2006/relationships/hyperlink" Target="consultantplus://offline/ref=E39246D3538BFA6361317D6F822CB3E09D7C08112A7C086DBB0350BA2A4291BBBCDC2086513A9106D8DDF973F0G1MCH" TargetMode="External"/><Relationship Id="rId21" Type="http://schemas.openxmlformats.org/officeDocument/2006/relationships/hyperlink" Target="consultantplus://offline/ref=E39246D3538BFA6361317D6F822CB3E09D7C08112A7C086DBB0350BA2A4291BBBCDC2086513A9106D8DDF973F0G1MCH" TargetMode="External"/><Relationship Id="rId22" Type="http://schemas.openxmlformats.org/officeDocument/2006/relationships/hyperlink" Target="consultantplus://offline/ref=E39246D3538BFA6361317D6F822CB3E09D7C08112A7C086DBB0350BA2A4291BBBCDC2086513A9106D8DDF973F0G1MCH" TargetMode="External"/><Relationship Id="rId23" Type="http://schemas.openxmlformats.org/officeDocument/2006/relationships/hyperlink" Target="consultantplus://offline/ref=E39246D3538BFA6361317D6F822CB3E09D7C081E2A7A086DBB0350BA2A4291BBBCDC2086513A9106D8DDF973F0G1MCH" TargetMode="External"/><Relationship Id="rId24" Type="http://schemas.openxmlformats.org/officeDocument/2006/relationships/hyperlink" Target="consultantplus://offline/ref=E39246D3538BFA6361317D6F822CB3E09D7C081E2A7A086DBB0350BA2A4291BBBCDC2086513A9106D8DDF973F0G1MCH" TargetMode="External"/><Relationship Id="rId25" Type="http://schemas.openxmlformats.org/officeDocument/2006/relationships/hyperlink" Target="consultantplus://offline/ref=E39246D3538BFA6361317D6F822CB3E09D7C081E2A7A086DBB0350BA2A4291BBBCDC2086513A9106D8DDF973F0G1MCH" TargetMode="External"/><Relationship Id="rId26" Type="http://schemas.openxmlformats.org/officeDocument/2006/relationships/hyperlink" Target="consultantplus://offline/ref=E39246D3538BFA6361317D6F822CB3E09D7C081E2A7A086DBB0350BA2A4291BBBCDC2086513A9106D8DDF973F0G1MCH" TargetMode="External"/><Relationship Id="rId27" Type="http://schemas.openxmlformats.org/officeDocument/2006/relationships/image" Target="media/image4.png"/><Relationship Id="rId28" Type="http://schemas.openxmlformats.org/officeDocument/2006/relationships/hyperlink" Target="consultantplus://offline/ref=4514AAB863CD4FFC78A8151DE26BD9E197CA92002434C1A7EAAAE868497BBD94DD86D5F27C0121F64CF48ED38B3D61q7N4H" TargetMode="External"/><Relationship Id="rId29" Type="http://schemas.openxmlformats.org/officeDocument/2006/relationships/hyperlink" Target="consultantplus://offline/ref=4514AAB863CD4FFC78A8151DE26BD9E197CA92002434C1A7EAAAE868497BBD94DD86D5F27C0121F64CF48ED38B3D61q7N4H" TargetMode="External"/><Relationship Id="rId30" Type="http://schemas.openxmlformats.org/officeDocument/2006/relationships/hyperlink" Target="consultantplus://offline/ref=4514AAB863CD4FFC78A8151DE26BD9E197CA92002434C1A7EAAAE868497BBD94DD86D5F27C0121F64CF48ED38B3D61q7N4H" TargetMode="External"/><Relationship Id="rId31" Type="http://schemas.openxmlformats.org/officeDocument/2006/relationships/hyperlink" Target="consultantplus://offline/ref=4514AAB863CD4FFC78A8151DE26BD9E197CA92002434C1A7EAAAE868497BBD94DD86D5F27C0121F64CF48ED38B3D61q7N4H" TargetMode="External"/><Relationship Id="rId32" Type="http://schemas.openxmlformats.org/officeDocument/2006/relationships/hyperlink" Target="consultantplus://offline/ref=4514AAB863CD4FFC78A8151DE26BD9E197CA92002434C1A7EAAAE868497BBD94DD86D5F27C0121F64CF48ED38B3D61q7N4H" TargetMode="External"/><Relationship Id="rId33" Type="http://schemas.openxmlformats.org/officeDocument/2006/relationships/hyperlink" Target="consultantplus://offline/ref=4514AAB863CD4FFC78A8151DE26BD9E197CA92012D31C0ACEAAAE868497BBD94DD86D5F27C0121F64CF48ED38B3D61q7N4H" TargetMode="External"/><Relationship Id="rId34" Type="http://schemas.openxmlformats.org/officeDocument/2006/relationships/hyperlink" Target="consultantplus://offline/ref=4514AAB863CD4FFC78A8151DE26BD9E197CA92012D31C0ACEAAAE868497BBD94DD86D5F27C0121F64CF48ED38B3D61q7N4H" TargetMode="External"/><Relationship Id="rId35" Type="http://schemas.openxmlformats.org/officeDocument/2006/relationships/hyperlink" Target="consultantplus://offline/ref=4514AAB863CD4FFC78A8151DE26BD9E197CA92012D31C0ACEAAAE868497BBD94DD86D5F27C0121F64CF48ED38B3D61q7N4H" TargetMode="External"/><Relationship Id="rId36" Type="http://schemas.openxmlformats.org/officeDocument/2006/relationships/hyperlink" Target="consultantplus://offline/ref=4514AAB863CD4FFC78A8151DE26BD9E197CA92012D31C0ACEAAAE868497BBD94DD86D5F27C0121F64CF48ED38B3D61q7N4H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9-02T07:17:00Z</dcterms:modified>
  <cp:revision>50</cp:revision>
  <dc:subject/>
  <dc:title>КонсультантПлюс: НОВОЕ В РОССИЙСКОМ ЗАКОНОДАТЕЛЬСТВЕ</dc:title>
</cp:coreProperties>
</file>