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06.08.2019 N 140 "Об утверждении Правил реализации общего процесса "Формирование, ведение и использование базы данных о случаях обнаружения и распространения на территориях государств - членов Евразийского экономического союза заразных болезней животных, в том числе общих для человека и животных, и (или) товаров (продукции) животного происхождения, опасных в ветеринарно-санитарном отношении, а также о принятых ветеринарно-санитарных мер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30.06.1998 N 681 (ред. от 09.08.2019) "Об утверждении перечня наркотических средств, психотропных веществ и их прекурсоров, подлежащих контролю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14.08.2019 N 4749 "Об утверждении Порядка определения объема и условия предоставления субсидии государственным бюджетным учреждениям здравоохранения Краснодарского края в целях расширения вычислительных мощностей регионального центра обработки данных и модернизации централизованной системы и сервисов в рамках реализации мероприятий регион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 национального проекта "Здравоохранени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29.12.2018) (ред. от 26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7.08.2019 N 1027 "О внесении изменения в постановление Правительства Российской Федерации от 24 января 2017 г. N 6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20.08.2019 N 02И-2021/19 "О недоброкачественном медицинском издел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6.08.2019 N 02И-2001/19 "О незарегистрированных медицинских изделия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5.2019 N Ф08-3622/2019 по делу N А32-1190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фон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на общество возложена обязанность восстановить использованные не по целевому назначению средства в связи с допущенными финансовыми наруш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использованных не по целевому назначению денежных средств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подтверждено систематическое нарушение обществом законодательства в сфере медицинского страхования; 2) Встречное требование удовлетворено, так как расходы, не связанные с оказанием медицинской помощи (медицинской услуги), не подлежат оплате за счет средств фон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2.08.2019 N Ф04-3455/2019 по делу N А45-4167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фонда обязательного медицинского страхования (ОМС) по акту проверки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становлены факты нецелевого использования средств ОМС на оплату труда врачам-кардиологам за совмещение должности врача функциональной диагностики без подтверждающих документов, работ по монтажу пожарной сигнализации, приобретение основных средств стоимостью свыше ста тысяч рублей, предписано возвратить средства ОМС и уплатить шт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в части доплат кардиологам и штрафа передано на новое рассмотрение, поскольку суды не выяснили, приняло ли учреждение меры по профессиональной подготовке упомянутых лиц, как того требует закон. В остальной част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7.08.2019 по делу N 33-969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решения органа Пенсионного фонда РФ, возложении обязанности по включению в специальный стаж периодов работы и нахождения на курсах повышения квалификации, назначении досрочной страховой пенсии по старости, взыскании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отказ органа Пенсионного фонда РФ во включении в специальный стаж истицы периодов работы и периодов нахождения в учебных отпус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6.08.2019 по делу N 33-1179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был госпитализирован и проходил лечение в медицинском учреждении. Для проведения операции истцом были приобретены специальные средства и инструменты. После выписки истец испытывал постоянную боль в ноге, хромоту, отечность. Истцу был сделан рентгеновский снимок, который показал, что установленная пластина сломана, ее обломки сместились. Истец был госпитализирован повторно. Пол мнению истца, ему была оказана некачественная медицинская помощ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1.08.2019 по делу N 33-1315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ыдать медицинские докумен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ее представителем было направлено заявление о предоставлении заверенной копии медицинской карты, но в предоставлении заверенной копии медицинской карты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7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7FF2BD25C051AEE548A5BB4423E7741BD49271C5C83AA2BD29D8E908452BE44CB8308B0484CDBFD8A7710F39D51BDBE1CF1D203124886D035ED4FFW4b0M" TargetMode="External"/><Relationship Id="rId6" Type="http://schemas.openxmlformats.org/officeDocument/2006/relationships/hyperlink" Target="consultantplus://offline/ref=24F86B831A032207A814BB241082A9C9E7E27BC81A18AFD6AE01F74857E21DC69156350B1166334247108E34D58E84E4D9ECDB4055DF513F1A3F2B79SFf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16B2F7446B0AAC3FCE5D6DD81790A51EDEA91AB84704BE00D8A4BD34261C10D80DE67171C938210888AFEDCC0BFA2F0DBC0BB3234A1E434EC66A24EDD84A4AC11DE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022769026F285618451B215CB72D1310BD5BB82266B0C3085A590A2D65B67C4C505D98151A89AC06A814BA3B24E7C904CF271930787463E61CC99A3F829E6x9CEH" TargetMode="External"/><Relationship Id="rId11" Type="http://schemas.openxmlformats.org/officeDocument/2006/relationships/hyperlink" Target="consultantplus://offline/ref=94E04023A22CB181CD7DD712C97F4D16868F9F12891F3452D5FEFC9E4BD694C5FFA71649239288E3ED2EA64BB0A623DE0F62B6C09590F7kFcBM" TargetMode="External"/><Relationship Id="rId12" Type="http://schemas.openxmlformats.org/officeDocument/2006/relationships/hyperlink" Target="consultantplus://offline/ref=076308AA5750DE8900EFD9CE9FB48DA5FBA571628F1D6E78DFDE4FE0B779A9ECFA44038AA25920EE8BACC815CD0C9EAF3CA426EDE95D2E7E6B869BO4e1M" TargetMode="External"/><Relationship Id="rId13" Type="http://schemas.openxmlformats.org/officeDocument/2006/relationships/hyperlink" Target="consultantplus://offline/ref=60AE9AB7C9F81921901E1DE43C50DEBE85D56B06DAA106F03D4154D5EE764E7C8676070D996B7169436CB6993CA582A07387715120D495OCd4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7CE67AED6F0B2AC5F0059C56EE85B686FF5A8B8B6D7ADA166DF822C92F20B31DF229FF90E03B23797C06D3B89B4m2M" TargetMode="External"/><Relationship Id="rId16" Type="http://schemas.openxmlformats.org/officeDocument/2006/relationships/hyperlink" Target="consultantplus://offline/ref=87CE67AED6F0B2AC5F0059C56EE85B686FF5A8B8B6D7ADA166DF822C92F20B31DF229FF90E03B23797C06D3B89B4m2M" TargetMode="External"/><Relationship Id="rId17" Type="http://schemas.openxmlformats.org/officeDocument/2006/relationships/hyperlink" Target="consultantplus://offline/ref=87CE67AED6F0B2AC5F0059C56EE85B686FF5A8B8B6D7ADA166DF822C92F20B31DF229FF90E03B23797C06D3B89B4m2M" TargetMode="External"/><Relationship Id="rId18" Type="http://schemas.openxmlformats.org/officeDocument/2006/relationships/hyperlink" Target="consultantplus://offline/ref=87CE67AED6F0B2AC5F0059C56EE85B686FF5A8B8B6D7ADA166DF822C92F20B31DF229FF90E03B23797C06D3B89B4m2M" TargetMode="External"/><Relationship Id="rId19" Type="http://schemas.openxmlformats.org/officeDocument/2006/relationships/hyperlink" Target="consultantplus://offline/ref=87CE67AED6F0B2AC5F0059C56EE85B686FF5A8B8B6D7ADA166DF822C92F20B31DF229FF90E03B23797C06D3B89B4m2M" TargetMode="External"/><Relationship Id="rId20" Type="http://schemas.openxmlformats.org/officeDocument/2006/relationships/hyperlink" Target="consultantplus://offline/ref=E5082B6CD7431BEEB15A9DE1780D2C175886C074A43E50D1381E481A9186AFF4AF8175A1C9E4923A301B5C8CD05Fm7M" TargetMode="External"/><Relationship Id="rId21" Type="http://schemas.openxmlformats.org/officeDocument/2006/relationships/hyperlink" Target="consultantplus://offline/ref=E5082B6CD7431BEEB15A9DE1780D2C175886C074A43E50D1381E481A9186AFF4AF8175A1C9E4923A301B5C8CD05Fm7M" TargetMode="External"/><Relationship Id="rId22" Type="http://schemas.openxmlformats.org/officeDocument/2006/relationships/hyperlink" Target="consultantplus://offline/ref=E5082B6CD7431BEEB15A9DE1780D2C175886C074A43E50D1381E481A9186AFF4AF8175A1C9E4923A301B5C8CD05Fm7M" TargetMode="External"/><Relationship Id="rId23" Type="http://schemas.openxmlformats.org/officeDocument/2006/relationships/hyperlink" Target="consultantplus://offline/ref=E5082B6CD7431BEEB15A9DE1780D2C175886C074A43E50D1381E481A9186AFF4AF8175A1C9E4923A301B5C8CD05Fm7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E0AE11753558A1719C472520EB638E0C03AC442547FBD00EE7FA742292DE07D11F4B89CCCB2FFFDCC567EFD48570j2G4H" TargetMode="External"/><Relationship Id="rId26" Type="http://schemas.openxmlformats.org/officeDocument/2006/relationships/hyperlink" Target="consultantplus://offline/ref=E0AE11753558A1719C472520EB638E0C03AC442547FBD00EE7FA742292DE07D11F4B89CCCB2FFFDCC567EFD48570j2G4H" TargetMode="External"/><Relationship Id="rId27" Type="http://schemas.openxmlformats.org/officeDocument/2006/relationships/hyperlink" Target="consultantplus://offline/ref=E0AE11753558A1719C472520EB638E0C03AC442547FBD00EE7FA742292DE07D11F4B89CCCB2FFFDCC567EFD48570j2G4H" TargetMode="External"/><Relationship Id="rId28" Type="http://schemas.openxmlformats.org/officeDocument/2006/relationships/hyperlink" Target="consultantplus://offline/ref=E0AE11753558A1719C472520EB638E0C03AC442547FBD00EE7FA742292DE07D11F4B89CCCB2FFFDCC567EFD48570j2G4H" TargetMode="External"/><Relationship Id="rId29" Type="http://schemas.openxmlformats.org/officeDocument/2006/relationships/hyperlink" Target="consultantplus://offline/ref=E0AE11753558A1719C472520EB638E0C03AC44254BFDDD0EE7FA742292DE07D11F4B89CCCB2FFFDCC567EFD48570j2G4H" TargetMode="External"/><Relationship Id="rId30" Type="http://schemas.openxmlformats.org/officeDocument/2006/relationships/hyperlink" Target="consultantplus://offline/ref=E0AE11753558A1719C472520EB638E0C03AC44254BFDDD0EE7FA742292DE07D11F4B89CCCB2FFFDCC567EFD48570j2G4H" TargetMode="External"/><Relationship Id="rId31" Type="http://schemas.openxmlformats.org/officeDocument/2006/relationships/hyperlink" Target="consultantplus://offline/ref=E0AE11753558A1719C472520EB638E0C03AC44254BFDDD0EE7FA742292DE07D11F4B89CCCB2FFFDCC567EFD48570j2G4H" TargetMode="External"/><Relationship Id="rId32" Type="http://schemas.openxmlformats.org/officeDocument/2006/relationships/hyperlink" Target="consultantplus://offline/ref=E0AE11753558A1719C472520EB638E0C03AC44254BFDDD0EE7FA742292DE07D11F4B89CCCB2FFFDCC567EFD48570j2G4H" TargetMode="External"/><Relationship Id="rId33" Type="http://schemas.openxmlformats.org/officeDocument/2006/relationships/hyperlink" Target="consultantplus://offline/ref=E0AE11753558A1719C472520EB638E0C03AC442549F9DB0EE7FA742292DE07D11F4B89CCCB2FFFDCC567EFD48570j2G4H" TargetMode="External"/><Relationship Id="rId34" Type="http://schemas.openxmlformats.org/officeDocument/2006/relationships/hyperlink" Target="consultantplus://offline/ref=E0AE11753558A1719C472520EB638E0C03AC442549F9DB0EE7FA742292DE07D11F4B89CCCB2FFFDCC567EFD48570j2G4H" TargetMode="External"/><Relationship Id="rId35" Type="http://schemas.openxmlformats.org/officeDocument/2006/relationships/hyperlink" Target="consultantplus://offline/ref=E0AE11753558A1719C472520EB638E0C03AC442549F9DB0EE7FA742292DE07D11F4B89CCCB2FFFDCC567EFD48570j2G4H" TargetMode="External"/><Relationship Id="rId36" Type="http://schemas.openxmlformats.org/officeDocument/2006/relationships/hyperlink" Target="consultantplus://offline/ref=E0AE11753558A1719C472520EB638E0C03AC442549F9DB0EE7FA742292DE07D11F4B89CCCB2FFFDCC567EFD48570j2G4H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9-02T07:07:00Z</dcterms:modified>
  <cp:revision>48</cp:revision>
  <dc:subject/>
  <dc:title>КонсультантПлюс: НОВОЕ В РОССИЙСКОМ ЗАКОНОДАТЕЛЬСТВЕ</dc:title>
</cp:coreProperties>
</file>