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9 августа по 31 авгус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8.06.2018 N 658 (ред. от 14.08.2019) "О централизованных закупках офисного программного обеспечения, программного обеспечения для ведения бюджетного учета, а также программного обеспечения в сфере информационной безопасности" (вместе с "Правилами взаимодействия Министерства цифрового развития, связи и массовых коммуникаций Российской Федерации с федеральными органами исполнительной власти, …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&lt;Информация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Ф &lt;О внесении поправки в Закон о контрактной системе&gt;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от 24.08.2018 N 05-04-06/60439 &lt;О договорах ОСАГО, заключенных в рамках госзакупок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4.08.2019 N ВП-137/2019 по делу N 023/06/99-106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4, 5 ст. 6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исание не выдав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3.08.2019 N 1223/2019-КС по делу N 023/06/69-105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6, 7 ст. 69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2.08.2019 N 1217/2019-КС по делу N 023/06/64-102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6, ч. 8 ст. 31, ч. 4, ч. 5, ч. 8 ст. 34, ч. 2 ст. 67, ч. 6 ст. 96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09.08.2019 N 1207/2019-КС по делу N 023/06/83.2-990/2019-КС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2 ст. 83.2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09.08.2019 N 1209/2019-КС по делу N 023/06/34-99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ч. 5, 8, 30 ст. 34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предписание не выдавать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фина Краснодарского края от 15.08.2019 N 317 "Об утверждении Регламента проведения министерством финансов Краснодарского края ведомственного контроля в сфере закупок товаров, работ, услуг для обеспечения государственных нужд в отношении подведомственных заказчик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0.08.2019 N 306-ЭС19-12772 по делу N А65-27776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взыскании денежных средств, расторжении муниципального контрак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поскольку суды признали не подтвержденными в согласованном в муниципальном контракте порядке недостатки в поставленном товаре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19.08.2019 N 310-ЭС19-12853 по делу N А83-5278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взыскании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установлено основание для применения ответственности к ответчик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8.2019 N Ф08-6297/2019 по делу N А32-45974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штрафа по государственному контракту на поставку продуктов пит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Заказчик указывал на несоответствие поставленного товара спецификации и уклонение поставщика от его зам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оказано выполнение поставщиком всех условий контракта без замечаний, что свидетельствует о надлежащем исполнении им своих обязательст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8.2019 N Ф08-6225/2019 по делу N А32-8807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штрафа по государственным контракт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чреждение указывало на ненадлежащее выполнение обществом работ, предусмотренных техническим задание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тсутствуют доказательства неисполнения обществом условий договор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разъяснений законодательства о размещении заказов для государственных и муниципальных нужд (июль 2019 года)"</w:t>
        </w:r>
      </w:hyperlink>
      <w:r>
        <w:rPr>
          <w:rFonts w:cs="Arial" w:ascii="Arial" w:hAnsi="Arial"/>
          <w:sz w:val="22"/>
          <w:szCs w:val="22"/>
        </w:rPr>
        <w:t xml:space="preserve">   (Управление контроля размещения государственного заказа ФАС России)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Статья: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г</w:t>
        </w:r>
        <w:r>
          <w:rPr>
            <w:rStyle w:val="InternetLink"/>
            <w:rFonts w:cs="Arial" w:ascii="Arial" w:hAnsi="Arial"/>
            <w:sz w:val="22"/>
            <w:szCs w:val="22"/>
          </w:rPr>
          <w:t>осударственного регулирования производства строительных работ, которые подрядчик по государственному и (или) муниципальному контрактам обязан выполнять самостоятельно</w:t>
        </w:r>
      </w:hyperlink>
      <w:r>
        <w:rPr>
          <w:rFonts w:cs="Arial" w:ascii="Arial" w:hAnsi="Arial"/>
          <w:sz w:val="22"/>
          <w:szCs w:val="22"/>
        </w:rPr>
        <w:t xml:space="preserve">  (Черникова Е.В., Синдеева И.Ю.) ("Современное право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Действие </w:t>
        </w:r>
        <w:r>
          <w:rPr>
            <w:rStyle w:val="InternetLink"/>
            <w:rFonts w:cs="Arial" w:ascii="Arial" w:hAnsi="Arial"/>
            <w:sz w:val="22"/>
            <w:szCs w:val="22"/>
          </w:rPr>
          <w:t>законодательства о контрактной системе во времени: проблемы правопримене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тров Д.А.) ("Арбитражные споры", 2019, N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4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в части оптимизации деятельности контрольных органов в сфере закупок)" (подготовлен Минфином России, ID проекта 01/05/07-19/00093557) (не внесен в ГД ФС РФ, текст по состоянию на 20.08.2019) 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7"/>
      <w:type w:val="nextPage"/>
      <w:pgSz w:w="11906" w:h="16838"/>
      <w:pgMar w:left="680" w:right="567" w:gutter="0" w:header="0" w:top="567" w:footer="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14E610AF0CF7623B28B40828F6A7B0E9CFEA37D1ED2FB383B504B868C2D0D156E3CD81B471B67CDAF551F209BAE749223A9951F013C22D7FFC3D6B2aEm9L" TargetMode="External"/><Relationship Id="rId6" Type="http://schemas.openxmlformats.org/officeDocument/2006/relationships/hyperlink" Target="consultantplus://offline/ref=11D8C079E1EF834E64BE48D279B87F1ACED58557F81017366067AFEBC887FC8FCC5B868B60504D6E8FB79AF1505A633FA944756385DD1764p2nAL" TargetMode="External"/><Relationship Id="rId7" Type="http://schemas.openxmlformats.org/officeDocument/2006/relationships/hyperlink" Target="consultantplus://offline/ref=F1DCAEEEF3D7D0C9B8766F681DD61092EF52C66371ADBC5B5AE84BB60A0F0362E4588B5F222873EF54BD2E85E3DD4CAFC00EAB77712AF818HAo9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819A0A147B5F346E601E22F9413A671AE38FED7AC750FB9C97C6A4990D18EB6ED5C7C6E06B156772B9593287B5O433G" TargetMode="External"/><Relationship Id="rId10" Type="http://schemas.openxmlformats.org/officeDocument/2006/relationships/hyperlink" Target="consultantplus://offline/ref=819A0A147B5F346E601E22F9413A671AE38FED7AC750FB9C97C6A4990D18EB6ED5C7C6E06B156772B9593287B5O433G" TargetMode="External"/><Relationship Id="rId11" Type="http://schemas.openxmlformats.org/officeDocument/2006/relationships/hyperlink" Target="consultantplus://offline/ref=819A0A147B5F346E601E22F9413A671AE38FED7AC750FB9C97C6A4990D18EB6ED5C7C6E06B156772B9593287B5O433G" TargetMode="External"/><Relationship Id="rId12" Type="http://schemas.openxmlformats.org/officeDocument/2006/relationships/hyperlink" Target="consultantplus://offline/ref=819A0A147B5F346E601E22F9413A671AE38FEC73C751FB9C97C6A4990D18EB6ED5C7C6E06B156772B9593287B5O433G" TargetMode="External"/><Relationship Id="rId13" Type="http://schemas.openxmlformats.org/officeDocument/2006/relationships/hyperlink" Target="consultantplus://offline/ref=819A0A147B5F346E601E22F9413A671AE38FEC73C751FB9C97C6A4990D18EB6ED5C7C6E06B156772B9593287B5O433G" TargetMode="External"/><Relationship Id="rId14" Type="http://schemas.openxmlformats.org/officeDocument/2006/relationships/hyperlink" Target="consultantplus://offline/ref=819A0A147B5F346E601E22F9413A671AE38FEC73C751FB9C97C6A4990D18EB6ED5C7C6E06B156772B9593287B5O433G" TargetMode="External"/><Relationship Id="rId15" Type="http://schemas.openxmlformats.org/officeDocument/2006/relationships/hyperlink" Target="consultantplus://offline/ref=819A0A147B5F346E601E22F9413A671AE38FED7AC453FB9C97C6A4990D18EB6ED5C7C6E06B156772B9593287B5O433G" TargetMode="External"/><Relationship Id="rId16" Type="http://schemas.openxmlformats.org/officeDocument/2006/relationships/hyperlink" Target="consultantplus://offline/ref=819A0A147B5F346E601E22F9413A671AE38FED7AC453FB9C97C6A4990D18EB6ED5C7C6E06B156772B9593287B5O433G" TargetMode="External"/><Relationship Id="rId17" Type="http://schemas.openxmlformats.org/officeDocument/2006/relationships/hyperlink" Target="consultantplus://offline/ref=819A0A147B5F346E601E22F9413A671AE38FED7AC453FB9C97C6A4990D18EB6ED5C7C6E06B156772B9593287B5O433G" TargetMode="External"/><Relationship Id="rId18" Type="http://schemas.openxmlformats.org/officeDocument/2006/relationships/hyperlink" Target="consultantplus://offline/ref=819A0A147B5F346E601E22F9413A671AE38FEC73C45AFB9C97C6A4990D18EB6ED5C7C6E06B156772B9593287B5O433G" TargetMode="External"/><Relationship Id="rId19" Type="http://schemas.openxmlformats.org/officeDocument/2006/relationships/hyperlink" Target="consultantplus://offline/ref=819A0A147B5F346E601E22F9413A671AE38FEC73C45AFB9C97C6A4990D18EB6ED5C7C6E06B156772B9593287B5O433G" TargetMode="External"/><Relationship Id="rId20" Type="http://schemas.openxmlformats.org/officeDocument/2006/relationships/hyperlink" Target="consultantplus://offline/ref=819A0A147B5F346E601E22F9413A671AE38FEC73C45AFB9C97C6A4990D18EB6ED5C7C6E06B156772B9593287B5O433G" TargetMode="External"/><Relationship Id="rId21" Type="http://schemas.openxmlformats.org/officeDocument/2006/relationships/hyperlink" Target="consultantplus://offline/ref=819A0A147B5F346E601E22F9413A671AE38FED75C353FB9C97C6A4990D18EB6ED5C7C6E06B156772B9593287B5O433G" TargetMode="External"/><Relationship Id="rId22" Type="http://schemas.openxmlformats.org/officeDocument/2006/relationships/hyperlink" Target="consultantplus://offline/ref=819A0A147B5F346E601E22F9413A671AE38FED75C353FB9C97C6A4990D18EB6ED5C7C6E06B156772B9593287B5O433G" TargetMode="External"/><Relationship Id="rId23" Type="http://schemas.openxmlformats.org/officeDocument/2006/relationships/hyperlink" Target="consultantplus://offline/ref=819A0A147B5F346E601E22F9413A671AE38FED75C353FB9C97C6A4990D18EB6ED5C7C6E06B156772B9593287B5O433G" TargetMode="External"/><Relationship Id="rId24" Type="http://schemas.openxmlformats.org/officeDocument/2006/relationships/image" Target="media/image2.png"/><Relationship Id="rId25" Type="http://schemas.openxmlformats.org/officeDocument/2006/relationships/hyperlink" Target="consultantplus://offline/ref=AECEAC05782BB0F7271501E591A98E24D159F9FCD74213395969D0F3B3498D7348817DC5B5C57A9B13B56749E5A6F185901AF253DD97D5E25AEC71624B64C334O311G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66CD53CA8BBF3553355C03BEEC93EFB6386FCAAC5405A7D575FBD33EA09947EB6CD2C4DBE09449651E0549F7B6wFz9L" TargetMode="External"/><Relationship Id="rId28" Type="http://schemas.openxmlformats.org/officeDocument/2006/relationships/hyperlink" Target="consultantplus://offline/ref=66CD53CA8BBF3553355C03BEEC93EFB6386FCAAC5405A7D575FBD33EA09947EB6CD2C4DBE09449651E0549F7B6wFz9L" TargetMode="External"/><Relationship Id="rId29" Type="http://schemas.openxmlformats.org/officeDocument/2006/relationships/hyperlink" Target="consultantplus://offline/ref=66CD53CA8BBF3553355C03BEEC93EFB6386FCAAC5405A7D575FBD33EA09947EB6CD2C4DBE09449651E0549F7B6wFz9L" TargetMode="External"/><Relationship Id="rId30" Type="http://schemas.openxmlformats.org/officeDocument/2006/relationships/hyperlink" Target="consultantplus://offline/ref=66CD53CA8BBF3553355C03BEEC93EFB6386FCAAA5504A7D575FBD33EA09947EB6CD2C4DBE09449651E0549F7B6wFz9L" TargetMode="External"/><Relationship Id="rId31" Type="http://schemas.openxmlformats.org/officeDocument/2006/relationships/hyperlink" Target="consultantplus://offline/ref=66CD53CA8BBF3553355C03BEEC93EFB6386FCAAA5504A7D575FBD33EA09947EB6CD2C4DBE09449651E0549F7B6wFz9L" TargetMode="External"/><Relationship Id="rId32" Type="http://schemas.openxmlformats.org/officeDocument/2006/relationships/hyperlink" Target="consultantplus://offline/ref=66CD53CA8BBF3553355C03BEEC93EFB6386FCAAA5504A7D575FBD33EA09947EB6CD2C4DBE09449651E0549F7B6wFz9L" TargetMode="External"/><Relationship Id="rId33" Type="http://schemas.openxmlformats.org/officeDocument/2006/relationships/image" Target="media/image3.png"/><Relationship Id="rId34" Type="http://schemas.openxmlformats.org/officeDocument/2006/relationships/hyperlink" Target="consultantplus://offline/ref=FC60B25167B845CE2BB7911E83A1FDA9CB0AB465C14231EAB83B438D20F5920124654B5140A3D11BC86D431403c553G" TargetMode="External"/><Relationship Id="rId35" Type="http://schemas.openxmlformats.org/officeDocument/2006/relationships/hyperlink" Target="consultantplus://offline/ref=FC60B25167B845CE2BB7911E83A1FDA9CB0AB465C14231EAB83B438D20F5920124654B5140A3D11BC86D431403c553G" TargetMode="External"/><Relationship Id="rId36" Type="http://schemas.openxmlformats.org/officeDocument/2006/relationships/hyperlink" Target="consultantplus://offline/ref=FC60B25167B845CE2BB7911E83A1FDA9CB0AB465C14231EAB83B438D20F5920124654B5140A3D11BC86D431403c553G" TargetMode="External"/><Relationship Id="rId37" Type="http://schemas.openxmlformats.org/officeDocument/2006/relationships/hyperlink" Target="consultantplus://offline/ref=FC60B25167B845CE2BB7911E83A1FDA9CB0AB465C14231EAB83B438D20F5920124654B5140A3D11BC86D431403c553G" TargetMode="External"/><Relationship Id="rId38" Type="http://schemas.openxmlformats.org/officeDocument/2006/relationships/hyperlink" Target="consultantplus://offline/ref=A8A435F50C409A0B05096D2587C08F63597039AE01C27B52011346C302DD1D3A7B4746729E40F54C3480783DCCMBA0H" TargetMode="External"/><Relationship Id="rId39" Type="http://schemas.openxmlformats.org/officeDocument/2006/relationships/hyperlink" Target="consultantplus://offline/ref=A8A435F50C409A0B05096D2587C08F63597039AE01C27B52011346C302DD1D3A7B4746729E40F54C3480783DCCMBA0H" TargetMode="External"/><Relationship Id="rId40" Type="http://schemas.openxmlformats.org/officeDocument/2006/relationships/hyperlink" Target="consultantplus://offline/ref=A8A435F50C409A0B05096D2587C08F63597039AE01C27B52011346C302DD1D3A7B4746729E40F54C3480783DCCMBA0H" TargetMode="External"/><Relationship Id="rId41" Type="http://schemas.openxmlformats.org/officeDocument/2006/relationships/hyperlink" Target="consultantplus://offline/ref=A8A435F50C409A0B05096D2587C08F63597039AE01C27B52011346C302DD1D3A7B4746729E40F54C3480783DCCMBA0H" TargetMode="External"/><Relationship Id="rId42" Type="http://schemas.openxmlformats.org/officeDocument/2006/relationships/image" Target="media/image4.png"/><Relationship Id="rId43" Type="http://schemas.openxmlformats.org/officeDocument/2006/relationships/hyperlink" Target="consultantplus://offline/ref=36694E4FA3C9F116962B16782A71CD251866E2228779D77B99E786567E308FB7F379B8A705844801D4B2E7CEC8V7w2L" TargetMode="External"/><Relationship Id="rId44" Type="http://schemas.openxmlformats.org/officeDocument/2006/relationships/hyperlink" Target="consultantplus://offline/ref=36694E4FA3C9F116962B16782A71CD251866E225817CD77B99E786567E308FB7F379B8A705844801D4B2E7CEC8V7w2L" TargetMode="External"/><Relationship Id="rId45" Type="http://schemas.openxmlformats.org/officeDocument/2006/relationships/hyperlink" Target="consultantplus://offline/ref=36694E4FA3C9F116962B16782A71CD251866E2228F79D77B99E786567E308FB7F379B8A705844801D4B2E7CEC8V7w2L" TargetMode="External"/><Relationship Id="rId46" Type="http://schemas.openxmlformats.org/officeDocument/2006/relationships/hyperlink" Target="consultantplus://offline/ref=B01839CCD3CAD6DAC8CD07DFBB55E70A2FF659047299DD561EA38B974BE653E66C8DD57A5FD517A5E77A89DFDFEC2D8C19AD1ECE9DB1FE9C18FB410EP7t6L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9-02T07:01:00Z</dcterms:modified>
  <cp:revision>57</cp:revision>
  <dc:subject/>
  <dc:title>КонсультантПлюс: НОВОЕ В РОССИЙСКОМ ЗАКОНОДАТЕЛЬСТВЕ</dc:title>
</cp:coreProperties>
</file>