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9 августа по 31 августа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экономразвития России от 13.08.2019 N 26559-ВА/Д23и "О государственной регистрации прав на садовые дома и жилые дома, расположенные на земельных участках, предназначенных для ведения гражданами садоводства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Департамента имущественных отношений Краснодарского края от 23.08.2019 N 1729 "О внесении изменений в приказ департамента имущественных отношений Краснодарского края от 26 декабря 2018 г. N 3043 "Об утверждении перечня объектов недвижимого имущества, указанных в подпунктах 1 и 2 пункта 1 статьи 378(2) Налогового кодекса Российской Федерации, в отношении которых налоговая база определяется как кадастровая стоимость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06.08.2019 N 5-КГ19-120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права собственности на гаражный бок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цу отказано в государственной регистрации права собственности на гаражный бокс в связи с непредставлением документов, подтверждающих создание кооперативом объекта недвижимости и ввод его в эксплуатацию в порядке, предусмотренном законодательств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апелляционное рассмотрение, поскольку судом не учтено то, что договор аренды заключен значительно позже возведения гаража-стоянки, а земельный участок предоставлен в аренду для эксплуатации уже существующего гаража-стоянки боксового типа в соответствии с разрешенным использованием этого участ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9.08.2019 N 305-ЭС19-12129 по делу N А40-185446/201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и действий по внесению в ЕГРН сведений о кадастровой стоимости объе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 установили отсутствие решения органа власти на дату внесения сведений в ЕГРН, утвердившего результаты государственной кадастровой оценки объектов недвижимост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2.08.2019 N Ф08-5559/2019 по делу N А32-31716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права собственности на объект недвижимого имущества (нежилое строение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указывало на то, что право собственности на спорный объект перешло к нему в порядке приватизации в результате реорганизации его правопредшественни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поскольку отсутствуют доказательства, подтверждающие реорганизацию правопредшественника общества в установленном законом порядке. Не исследованы план реорганизации (приватизации), положения учредительного договора и устава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7.08.2019 N Ф08-6212/2019 по делу N А32-42855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права собственности на объекты (спортивные площадки и площадку для пляжного волейбола и футбола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полагало, что право собственности на объекты подлежит признанию в судебном поряд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спорные объекты представляют собой улучшение земельного участка, на котором они расположены, не являются самостоятельными объектами недвижимого имущества и отдельными объектами гражданского оборот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8.08.2019 по делу N 33-11051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сносе самовольно возведенной постр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на земельном участке, собственниками которого являются ответчики, возведены без разрешения на строительство объекты капитального строитель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3.07.2019 по делу N 33-24540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права собственности на объекты недвижим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то, что им по соглашению с ответчиком и на имя ответчика были приобретены земельный участок и жилой дом, при этом по состоянию здоровья истец не мог понимать значение всех действий ответчи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ое решение: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зарегистрировать прекращение права собственности на недвижимость при ее сносе</w:t>
        </w:r>
      </w:hyperlink>
      <w:r>
        <w:rPr>
          <w:rFonts w:cs="Arial" w:ascii="Arial" w:hAnsi="Arial"/>
          <w:sz w:val="22"/>
          <w:szCs w:val="22"/>
        </w:rPr>
        <w:t xml:space="preserve">  (КонсультантПлюс, 20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3D-кадастр и концепция единого объекта недвижимости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ретьякова Д.В.) ("Вестник гражданского права", 2019, N 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часть первую Гражданского кодекса Российской Федерации в части совершенствования порядка применения приобретательной давности в качестве основания для возникновения права собственности на недвижимое имущество" (подготовлен Минэкономразвития России, ID проекта 02/04/04-19/00090986) (не внесен в ГД ФС РФ, текст по состоянию на 19.08.2019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8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B53C803D931DE62D34C4EE307448BBFDCFB949E9C250392B602CA336D6245B2007FC605BCE7DF7477E901D92062625939F150E82D144616A14A0DBAF8jAL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B10AC7A607536B5C28C6738D0809F477E0E24D61855BD4A7BE0C7B04F4AF932C07A73F41052125DB6FF3F3917BA03EAAFDFB41C0A34E77995EEA96A53234208BRFB9I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E0144FF559513A4FF8559C6F24968DAB1FE80061FD837E22DAF322C758B407025A2504FE468CDBEE837DDFB6AEgE21L" TargetMode="External"/><Relationship Id="rId10" Type="http://schemas.openxmlformats.org/officeDocument/2006/relationships/hyperlink" Target="consultantplus://offline/ref=E0144FF559513A4FF8559C6F24968DAB1FE80061FD837E22DAF322C758B407025A2504FE468CDBEE837DDFB6AEgE21L" TargetMode="External"/><Relationship Id="rId11" Type="http://schemas.openxmlformats.org/officeDocument/2006/relationships/hyperlink" Target="consultantplus://offline/ref=E0144FF559513A4FF8559C6F24968DAB1FE80061FD837E22DAF322C758B407025A2504FE468CDBEE837DDFB6AEgE21L" TargetMode="External"/><Relationship Id="rId12" Type="http://schemas.openxmlformats.org/officeDocument/2006/relationships/hyperlink" Target="consultantplus://offline/ref=E0144FF559513A4FF8559C6F24968DAB1FE80061FD837E22DAF322C758B407025A2504FE468CDBEE837DDFB6AEgE21L" TargetMode="External"/><Relationship Id="rId13" Type="http://schemas.openxmlformats.org/officeDocument/2006/relationships/hyperlink" Target="consultantplus://offline/ref=82EEB68499B2E0305621FFE57FDE3DE9BAF6A45761C07ECA528C5CB7AEC528A04955A377652C07C50F85DFED66h239L" TargetMode="External"/><Relationship Id="rId14" Type="http://schemas.openxmlformats.org/officeDocument/2006/relationships/hyperlink" Target="consultantplus://offline/ref=82EEB68499B2E0305621FFE57FDE3DE9BAF6A45761C07ECA528C5CB7AEC528A04955A377652C07C50F85DFED66h239L" TargetMode="External"/><Relationship Id="rId15" Type="http://schemas.openxmlformats.org/officeDocument/2006/relationships/hyperlink" Target="consultantplus://offline/ref=82EEB68499B2E0305621FFE57FDE3DE9BAF6A45761C07ECA528C5CB7AEC528A04955A377652C07C50F85DFED66h239L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180EA92B5B957AC9C87AB3B3A7711B3FFACB3261D071AE2C8C236DF574861407B01067674E2F532BC2D1B7CE41l9DAI" TargetMode="External"/><Relationship Id="rId18" Type="http://schemas.openxmlformats.org/officeDocument/2006/relationships/hyperlink" Target="consultantplus://offline/ref=180EA92B5B957AC9C87AB3B3A7711B3FFACB3261D071AE2C8C236DF574861407B01067674E2F532BC2D1B7CE41l9DAI" TargetMode="External"/><Relationship Id="rId19" Type="http://schemas.openxmlformats.org/officeDocument/2006/relationships/hyperlink" Target="consultantplus://offline/ref=180EA92B5B957AC9C87AB3B3A7711B3FFACB3261D071AE2C8C236DF574861407B01067674E2F532BC2D1B7CE41l9DAI" TargetMode="External"/><Relationship Id="rId20" Type="http://schemas.openxmlformats.org/officeDocument/2006/relationships/hyperlink" Target="consultantplus://offline/ref=180EA92B5B957AC9C87AB3B3A7711B3FFACB3261D071AE2C8C236DF574861407B01067674E2F532BC2D1B7CE41l9DAI" TargetMode="External"/><Relationship Id="rId21" Type="http://schemas.openxmlformats.org/officeDocument/2006/relationships/hyperlink" Target="consultantplus://offline/ref=180EA92B5B957AC9C87AB3B3A7711B3FFACB3263D077AE2C8C236DF574861407B01067674E2F532BC2D1B7CE41l9DAI" TargetMode="External"/><Relationship Id="rId22" Type="http://schemas.openxmlformats.org/officeDocument/2006/relationships/hyperlink" Target="consultantplus://offline/ref=180EA92B5B957AC9C87AB3B3A7711B3FFACB3263D077AE2C8C236DF574861407B01067674E2F532BC2D1B7CE41l9DAI" TargetMode="External"/><Relationship Id="rId23" Type="http://schemas.openxmlformats.org/officeDocument/2006/relationships/hyperlink" Target="consultantplus://offline/ref=180EA92B5B957AC9C87AB3B3A7711B3FFACB3263D077AE2C8C236DF574861407B01067674E2F532BC2D1B7CE41l9DAI" TargetMode="External"/><Relationship Id="rId24" Type="http://schemas.openxmlformats.org/officeDocument/2006/relationships/hyperlink" Target="consultantplus://offline/ref=180EA92B5B957AC9C87AB3B3A7711B3FFACB3263D077AE2C8C236DF574861407B01067674E2F532BC2D1B7CE41l9DAI" TargetMode="External"/><Relationship Id="rId25" Type="http://schemas.openxmlformats.org/officeDocument/2006/relationships/image" Target="media/image4.png"/><Relationship Id="rId26" Type="http://schemas.openxmlformats.org/officeDocument/2006/relationships/hyperlink" Target="consultantplus://offline/ref=105C21D1A632D67750DABE89C9103925B660026AAC8CAE29C0E3D4C187CC5A7C861407FE4CC35D33A49F6771E9B3t8E3I" TargetMode="External"/><Relationship Id="rId27" Type="http://schemas.openxmlformats.org/officeDocument/2006/relationships/hyperlink" Target="consultantplus://offline/ref=105C21D1A632D67750DABE89C9103925B660026AAC8CAE29C0E3D4C187CC5A7C861407FE4CC35D33A49F6771E9B3t8E3I" TargetMode="External"/><Relationship Id="rId28" Type="http://schemas.openxmlformats.org/officeDocument/2006/relationships/hyperlink" Target="consultantplus://offline/ref=105C21D1A632D67750DABE89C9103925B660026AAC8CAE29C0E3D4C187CC5A7C861407FE4CC35D33A49F6771E9B3t8E3I" TargetMode="External"/><Relationship Id="rId29" Type="http://schemas.openxmlformats.org/officeDocument/2006/relationships/hyperlink" Target="consultantplus://offline/ref=105C21D1A632D67750DABE89C9103925B660026AAC8CAE29C0E3D4C187CC5A7C861407FE4CC35D33A49F6771E9B3t8E3I" TargetMode="External"/><Relationship Id="rId30" Type="http://schemas.openxmlformats.org/officeDocument/2006/relationships/hyperlink" Target="consultantplus://offline/ref=105C21D1A632D67750DABE89C9103925B660026AA98CA829C0E3D4C187CC5A7C861407FE4CC35D33A49F6771E9B3t8E3I" TargetMode="External"/><Relationship Id="rId31" Type="http://schemas.openxmlformats.org/officeDocument/2006/relationships/hyperlink" Target="consultantplus://offline/ref=105C21D1A632D67750DABE89C9103925B660026AA98CA829C0E3D4C187CC5A7C861407FE4CC35D33A49F6771E9B3t8E3I" TargetMode="External"/><Relationship Id="rId32" Type="http://schemas.openxmlformats.org/officeDocument/2006/relationships/hyperlink" Target="consultantplus://offline/ref=105C21D1A632D67750DABE89C9103925B660026AA98CA829C0E3D4C187CC5A7C861407FE4CC35D33A49F6771E9B3t8E3I" TargetMode="External"/><Relationship Id="rId33" Type="http://schemas.openxmlformats.org/officeDocument/2006/relationships/hyperlink" Target="consultantplus://offline/ref=105C21D1A632D67750DABE89C9103925B660026AA98CA829C0E3D4C187CC5A7C861407FE4CC35D33A49F6771E9B3t8E3I" TargetMode="External"/><Relationship Id="rId34" Type="http://schemas.openxmlformats.org/officeDocument/2006/relationships/image" Target="media/image5.png"/><Relationship Id="rId35" Type="http://schemas.openxmlformats.org/officeDocument/2006/relationships/hyperlink" Target="consultantplus://offline/ref=804F0309E8BE4859D74AD6711833DD404B7F51962369E8CCF20C2C6C4F49BD8B6BA56242D0708E28D6F2D6CAC4UElCL" TargetMode="External"/><Relationship Id="rId36" Type="http://schemas.openxmlformats.org/officeDocument/2006/relationships/hyperlink" Target="consultantplus://offline/ref=804F0309E8BE4859D74AD6711833DD404B7F5196206DE8CCF20C2C6C4F49BD8B6BA56242D0708E28D6F2D6CAC4UElCL" TargetMode="External"/><Relationship Id="rId37" Type="http://schemas.openxmlformats.org/officeDocument/2006/relationships/hyperlink" Target="consultantplus://offline/ref=2C1421C160326D8F56B4756937570D3E3460A31DD82A705268CCA9340A7C1CED69593FCA7C27DC8D4723EA95730858C22F8C01BD4A2006B8ZCkFL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09-02T08:05:00Z</dcterms:modified>
  <cp:revision>47</cp:revision>
  <dc:subject/>
  <dc:title>КонсультантПлюс: НОВОЕ В РОССИЙСКОМ ЗАКОНОДАТЕЛЬСТВЕ</dc:title>
</cp:coreProperties>
</file>